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center"/>
        <w:rPr>
          <w:sz w:val="32"/>
          <w:szCs w:val="32"/>
        </w:rPr>
      </w:pPr>
      <w:r>
        <w:rPr>
          <w:sz w:val="32"/>
          <w:szCs w:val="32"/>
        </w:rPr>
        <w:t>«Золотая пара» - многодетная семья Яковлевых</w:t>
      </w:r>
    </w:p>
    <w:p>
      <w:pPr>
        <w:pStyle w:val="Normal"/>
        <w:spacing w:lineRule="auto" w:line="360"/>
        <w:ind w:firstLine="3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97"/>
        <w:jc w:val="both"/>
        <w:rPr>
          <w:sz w:val="27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8"/>
        </w:rPr>
        <w:t>Дети – основа семьи. Ребячий голос украшает атмосферу дома. Из библейских рассказов Ветхого Завета узнаем, что в те времена бездетные семьи считали как «проклятые» Богом. Исходя из этого, пары, имеющие много детей, можно рассматривать, как наиболее достойные расширять свой род на земле.</w:t>
      </w:r>
    </w:p>
    <w:p>
      <w:pPr>
        <w:pStyle w:val="3"/>
        <w:spacing w:lineRule="auto" w:line="360"/>
        <w:rPr>
          <w:sz w:val="27"/>
        </w:rPr>
      </w:pPr>
      <w:r>
        <w:rPr>
          <w:sz w:val="27"/>
        </w:rPr>
        <w:t>Анна Даниловна и Михаил Яковлевич Яковлевы, из д. Новые Высли Ибресинского района, родители одиннадцати детей. Семь дочерей и четверо сыновей подарили жизнь их 21 внукам. Яковлевых также радуют два правнука. Трудолюбие в семье, уважение друг другу передавалось от родителей к детям, от старших братьев и сестер к младшим. Так, привитое к труду молодое поколение Яковлевых становилось на широкую жизненную дорогу. На благо отечества дети Анны Даниловны и Михаила Яковлевича трудятся в разных уголках страны: Галина в Тюмени, Валерий в Ставрополе, Тамара в Нижнем Новгороде, Юля в Московской области, Антонина в Ивановской области…</w:t>
      </w:r>
    </w:p>
    <w:p>
      <w:pPr>
        <w:pStyle w:val="Normal"/>
        <w:spacing w:lineRule="auto" w:line="360"/>
        <w:ind w:firstLine="397"/>
        <w:jc w:val="both"/>
        <w:rPr>
          <w:sz w:val="27"/>
          <w:szCs w:val="28"/>
        </w:rPr>
      </w:pPr>
      <w:r>
        <w:rPr>
          <w:sz w:val="27"/>
          <w:szCs w:val="28"/>
        </w:rPr>
        <w:t>Анна Даниловна и Михаил Яковлевич появились на свет в один год (1925 года рождения), в одном населенном пункте (д. Новые Высли). Но посмотрели друг на друга влюбленными глазами только в 1948 году, после возвращения красавца Михаила с военной службы. Так через полгода, 29 января 1949 года, родилась новая – будущая многодетная семья.</w:t>
      </w:r>
    </w:p>
    <w:p>
      <w:pPr>
        <w:pStyle w:val="Normal"/>
        <w:spacing w:lineRule="auto" w:line="360"/>
        <w:ind w:firstLine="397"/>
        <w:jc w:val="both"/>
        <w:rPr>
          <w:sz w:val="27"/>
          <w:szCs w:val="28"/>
        </w:rPr>
      </w:pPr>
      <w:r>
        <w:rPr>
          <w:sz w:val="27"/>
          <w:szCs w:val="28"/>
        </w:rPr>
        <w:t>Будучи молодыми, Яковлевы пережили тяготы военной поры. Анна Даниловна - ветеран тыла. В 1941 году шестнадцатилетняя девчонка стала рабочей Нововыслинского паточного завода. Наравне со старшими старалась приблизить Великую Победу: участвовала в лесозаготовках в близлежащих лесах, добывала торф в Свердловской област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7"/>
          <w:szCs w:val="28"/>
        </w:rPr>
        <w:t xml:space="preserve">12 января 1943 года Михаил Яковлевич получил повестку из военного комиссариата. Как только в г. Канаше собрали команду, 28 февраля, он отправился на Дальний Восток. В годы Великой Отечественной войны три Михаила – одноклассника из д. Новые Высли служили на </w:t>
      </w:r>
      <w:r>
        <w:rPr>
          <w:sz w:val="27"/>
          <w:szCs w:val="28"/>
          <w:lang w:val="en-US"/>
        </w:rPr>
        <w:t>I</w:t>
      </w:r>
      <w:r>
        <w:rPr>
          <w:sz w:val="27"/>
          <w:szCs w:val="28"/>
        </w:rPr>
        <w:t xml:space="preserve"> Дальневосточном фронте: писарь Михаил Мородин, минометчик Михаил Викторов и снайпер Михаил Яковлев. Солдаты были на страже восточной границы Родины на случай открытия второго фронта, принимали участие в проведении оборонительной линии. В два часа ночи с 8 на 9 августа наши войска перешли в наступление на Японию. В составе пехоты 488-ого полка </w:t>
      </w:r>
      <w:r>
        <w:rPr>
          <w:sz w:val="27"/>
          <w:szCs w:val="28"/>
          <w:lang w:val="en-US"/>
        </w:rPr>
        <w:t>I</w:t>
      </w:r>
      <w:r>
        <w:rPr>
          <w:sz w:val="27"/>
          <w:szCs w:val="28"/>
        </w:rPr>
        <w:t xml:space="preserve"> Дальневосточного фронта Михаил Яковлев прошел 950 километров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7"/>
          <w:szCs w:val="28"/>
        </w:rPr>
        <w:t xml:space="preserve">В руках со снайперской винтовкой он сражался до 3 сентября 1945 года. За проявленное мужество в боях снайпер удостоился ордена Отечественной войны </w:t>
      </w:r>
      <w:r>
        <w:rPr>
          <w:sz w:val="27"/>
          <w:szCs w:val="28"/>
          <w:lang w:val="en-US"/>
        </w:rPr>
        <w:t>II</w:t>
      </w:r>
      <w:r>
        <w:rPr>
          <w:sz w:val="27"/>
          <w:szCs w:val="28"/>
        </w:rPr>
        <w:t xml:space="preserve"> степени и медали «За победу над Японией». После окончания Второй Мировой войны Михаила Яковлевича направили учиться в школу младших офицеров. Повысив знания 10 месяцев, Нововыслинский парень стал младшим сержантом. Службу продолжил в составе воздушно-десантных войск в качестве помощника командира инженерного взвода. 12 июля, на праздник Петрова Дня, вернулся в родную деревню. Мать Михаила Яковлева проводила на войну двух сыновей, а дождалась только одного. Старший, Иван, пропал без вести в начале войны, в ходе ожесточенных боев под Курском. </w:t>
      </w:r>
    </w:p>
    <w:p>
      <w:pPr>
        <w:pStyle w:val="Normal"/>
        <w:spacing w:lineRule="auto" w:line="360"/>
        <w:ind w:firstLine="397"/>
        <w:jc w:val="both"/>
        <w:rPr>
          <w:sz w:val="27"/>
          <w:szCs w:val="28"/>
        </w:rPr>
      </w:pPr>
      <w:r>
        <w:rPr>
          <w:sz w:val="27"/>
          <w:szCs w:val="28"/>
        </w:rPr>
        <w:t>Молодой глава семьи Михаил Яковлевич первое время свои знания по применению электричества, полученные во время службы, использовал в работе на мини ГЭС, открытой на реке Кубня. Принимал участие в электрификации родного населенного пункта. В 1964 году Михаил Яковлев специально выучился на электрика в Чебоксарском училище. Трудолюбивая чета Яковлевых большую часть своей трудовой деятельности посвятили паточному заводу и колхозу имени Ленина, всегда отличались ответственным отношением к должностным обязанностям. Анна Даниловна вышла на заслуженный отдых в 1980 году, Михаил Яковлевич – в 1985 году из колхоза имени Ленина Ибресинского района. С детских лет прививали любовь к труду своим детям при ведении домашнего хозяйства, так и приобщали их к работам в колхозе, выращивании и уборке урожая с полей. Одиннадцать детей Яковлевых в настоящее время трудятся в разных сферах, среди них есть и строители, и медики… Родители довольны ими, также радуются внуками и правнуками. Продолжатели рода Анны Даниловны и Михаила Яковлевича поздравили их в 2005 году 56-летием совместной супружеской жизни.</w:t>
      </w:r>
    </w:p>
    <w:p>
      <w:pPr>
        <w:pStyle w:val="Normal"/>
        <w:spacing w:lineRule="auto" w:line="360"/>
        <w:ind w:firstLine="39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360"/>
        <w:ind w:firstLine="397"/>
        <w:jc w:val="both"/>
        <w:rPr/>
      </w:pPr>
      <w:hyperlink r:id="rId2">
        <w:r>
          <w:rPr>
            <w:rStyle w:val="InternetLink"/>
            <w:sz w:val="27"/>
            <w:szCs w:val="28"/>
          </w:rPr>
          <w:t>Фотоматериалы на конкурс</w:t>
        </w:r>
      </w:hyperlink>
    </w:p>
    <w:sectPr>
      <w:type w:val="nextPage"/>
      <w:pgSz w:w="11906" w:h="16838"/>
      <w:pgMar w:left="1259" w:right="851" w:gutter="0" w:header="0" w:top="1134" w:footer="0" w:bottom="72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ome/60/zolotaya_para/yakovlevy/yakovlev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48:00Z</dcterms:created>
  <dc:creator>Яна</dc:creator>
  <dc:description/>
  <cp:keywords/>
  <dc:language>en-US</dc:language>
  <cp:lastModifiedBy>info1</cp:lastModifiedBy>
  <cp:lastPrinted>2005-11-29T16:56:00Z</cp:lastPrinted>
  <dcterms:modified xsi:type="dcterms:W3CDTF">2005-11-30T13:33:00Z</dcterms:modified>
  <cp:revision>3</cp:revision>
  <dc:subject/>
  <dc:title>Дети – основа семьи</dc:title>
</cp:coreProperties>
</file>