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олотая пара» - семья Киргизовых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6"/>
          <w:szCs w:val="26"/>
        </w:rPr>
        <w:t>Хочется представить замечательную пару, которую многие у нас, в Ибресинском районе, знают. Это Киргизовы – Александра Михайловна и Сильвестр Иванович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всегда неизгладимым впечатлением остался этот жаркий летний день – 25 июня 1948 года в сердцах четы Киргизовых. Александра Михайловна и Сильвестр Иванович в этот день стали законными супругами. Тогда не играл вальс Мендельсона, не кружились веселые от счастья пары…Время было другое, послевоенное, и наши города и села только-только оправлялись от военных потрясений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х пор кануло в лету ровно 57 лет. Поседели наши ветераны, на лицах появились морщинки. Иногда сядут рядом на диван, и воспоминания невольно уносят их в далекое прошлое…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одился Сильвестр Иванович в 1924 году в дерене Старые Высли Комсомольского района (бывшего Ибресинского) Чувашской АССР. С детства мечтал об учебе. Но как только закончил учебу в Чурачикской средней школе, началась Великая Отечественная война. Не успев получить аттестат зрелости, юноше вручили повестку в военкома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Воевал с 1943 года в составе </w:t>
      </w:r>
      <w:r>
        <w:rPr>
          <w:rFonts w:cs="Arial" w:ascii="Arial" w:hAnsi="Arial"/>
          <w:sz w:val="26"/>
          <w:szCs w:val="26"/>
          <w:lang w:val="en-US" w:eastAsia="en-US"/>
        </w:rPr>
        <w:t>I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Украинского Фронта </w:t>
      </w:r>
      <w:r>
        <w:rPr>
          <w:rFonts w:cs="Arial" w:ascii="Arial" w:hAnsi="Arial"/>
          <w:sz w:val="26"/>
          <w:szCs w:val="26"/>
          <w:lang w:val="en-US" w:eastAsia="en-US"/>
        </w:rPr>
        <w:t>III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гвардейской танковой армии </w:t>
      </w:r>
      <w:r>
        <w:rPr>
          <w:rFonts w:cs="Arial" w:ascii="Arial" w:hAnsi="Arial"/>
          <w:sz w:val="26"/>
          <w:szCs w:val="26"/>
          <w:lang w:val="en-US" w:eastAsia="en-US"/>
        </w:rPr>
        <w:t>IX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механизированного корпуса 69й бригады в </w:t>
      </w:r>
      <w:r>
        <w:rPr>
          <w:rFonts w:cs="Arial" w:ascii="Arial" w:hAnsi="Arial"/>
          <w:sz w:val="26"/>
          <w:szCs w:val="26"/>
          <w:lang w:val="en-US" w:eastAsia="en-US"/>
        </w:rPr>
        <w:t>I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батальоне. Был радистом, а затем начальником радиостанции. Начал воевать на Днепре, освобождал города Фастов, Житомир, Бердичев, Чулнов, Проскуров, Львов, Сусловая, Вишня, Киев. Принимал участие в освобождении Польши и Чехословакии. После войны служил в Австрии, Чехословакии и Германии. За освобождение Польши и взятие Берлина был награжден двумя орденами Красной Звезды, орденом Отечественной войны </w:t>
      </w:r>
      <w:r>
        <w:rPr>
          <w:rFonts w:cs="Arial" w:ascii="Arial" w:hAnsi="Arial"/>
          <w:sz w:val="26"/>
          <w:szCs w:val="26"/>
          <w:lang w:val="en-US" w:eastAsia="en-US"/>
        </w:rPr>
        <w:t>II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степени и медалями «За победу над Германией», «За взятие Берлина», «За освобождение Праги» и д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гремела война, но Киргизов продолжал служить в Вооруженных Силах. Бывалый солдат теперь занимался с молодыми, передавал им свой богатый опыт. Скоро Сильвестр Киргизов получил письмо из родного дома, в котором сообщалось, что его отец тяжело болен. Командование части предоставило ему отпуск в июне 1945 года. Он из Германии приехал на побывку к своим родным. Вот тогда-то и познакомился со своей будущей супругой – Александрой Михайловной. Работала молодая учительница в Чурачикской средней школе. Там же преподавала двоюродная сестра Сильвестра Ивановича - Агафия Михайловна. Ох, как она любила свою коллегу, молодую, красивую, беспокойную Александру Титову. «Я обязательно познакомлю тебя со своим двоюродным братом-фронтовиком», - шепнула она однажды Шуре. Настал тот день. Солдат, приехавший на побывку, как-то заглянул в школу к сестре. И надо же было так случиться, он увидел рядом со своей сестрой Александру. Эта встреча предопределила их будущее. Сильвестру с первого взгляда понравилась молодая девушка. «Судьба», - вздохнул парень, завороженный ее простотой и красотой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чился срок отпуска. Прощался солдат со своими родными, знакомой Шурой и поезд увез его в далекую Германию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ргизов почти ежедневно писал письма в Чурачики. Оттуда также получал ласковые, приветливые ответы от любимой Александры, которые согревали его сердце верой, надеждой, любовью…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вращении в родные места сразу сыграли свадьбу. 25 июня 1948 года в Старых Выслях родилась новая семья. Солдат, сняв шинель, приступил к мирному труду. Началась новая полоса в их совместной жизни. Фронтовик, кавалер 3-х орденов, поступил учиться в Чувашский государственный педагогический институт имени И. Яковлева на исторический факультет. Получил диплом в 1955 году.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1958 по 1963 годы Киргизов и его семья находилась в Свердловской области. Александра Михайловна и Сильвестр Иванович работали в Ленской школе-интернат Туринского района Свердловской области.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да только не бросала судьба молодую семью, но они остались верны родной земле, которая возрастила их. С 1963 года они живут в нашем поселке Ибреси. Тогда же получили ордер под номер один в новом двухэтажном доме по улице Энгельса, и по сей день душа в душу живут там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та Киргизовых вырастила и воспитала троих детей. Старшая, Светлана, и средний сын Вова – выпускники Челябинского техникума железнодорожного транспорта, Анатолий – строитель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Киргизовых 5 внуков и 3 правнук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смотря на преклонный возраст, Сильвестр Иванович активно участвует в общественной жизни района. После выхода на заслуженный отдых работал научным сотрудником в Ибресинском краеведческом музее</w:t>
      </w:r>
      <w:r>
        <w:rPr>
          <w:rFonts w:cs="Arial" w:ascii="Arial" w:hAnsi="Arial"/>
          <w:sz w:val="26"/>
          <w:szCs w:val="26"/>
        </w:rPr>
        <w:t xml:space="preserve"> с 1984 года по 1996 год</w:t>
      </w:r>
      <w:r>
        <w:rPr>
          <w:rFonts w:cs="Arial" w:ascii="Arial" w:hAnsi="Arial"/>
          <w:color w:val="000000"/>
          <w:sz w:val="26"/>
          <w:szCs w:val="26"/>
        </w:rPr>
        <w:t xml:space="preserve">. Собрал богатый материал о наших земляках – участниках Великой Отечественной войны. </w:t>
      </w:r>
      <w:r>
        <w:rPr>
          <w:rFonts w:cs="Arial" w:ascii="Arial" w:hAnsi="Arial"/>
          <w:sz w:val="26"/>
          <w:szCs w:val="26"/>
        </w:rPr>
        <w:t xml:space="preserve">Принимал участие в выпуске книги «Память», где собраны сведения о – фронтовиках, уроженцах Ибресинского края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ильвестр Иванович</w:t>
      </w:r>
      <w:r>
        <w:rPr>
          <w:rFonts w:cs="Arial" w:ascii="Arial" w:hAnsi="Arial"/>
          <w:sz w:val="26"/>
          <w:szCs w:val="26"/>
        </w:rPr>
        <w:t xml:space="preserve"> – член президиума районного совета ветеранов войны и труда,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участник Ибресинского народного хора ветеранов. </w:t>
      </w:r>
    </w:p>
    <w:p>
      <w:pPr>
        <w:pStyle w:val="2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Александра Михайловна 12 лет проработала в Хомбусьбатыревской восьмилетней школе учителем начальных классов. Выпускала на широкую дорогу жизни привитых умом и трудолюбием ребят. В настоящее время поощряет мужа быть активным общественником.</w:t>
      </w:r>
    </w:p>
    <w:p>
      <w:pPr>
        <w:pStyle w:val="2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Чета Киргизовых и по сей день, смотрят друг на друга с большой любовью. Поощряют молодежь уважать и беречь свою вторую половину.</w:t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rPr/>
      </w:pPr>
      <w:hyperlink r:id="rId2">
        <w:r>
          <w:rPr>
            <w:rStyle w:val="InternetLink"/>
            <w:sz w:val="28"/>
          </w:rPr>
          <w:t>Фотоматериалы на конкурс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text">
        <w:top w:val="double" w:sz="24" w:space="24" w:color="000000"/>
        <w:left w:val="double" w:sz="24" w:space="21" w:color="000000"/>
        <w:bottom w:val="double" w:sz="24" w:space="3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60/zolotaya_para/kirgizovy/kirgizov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7:00Z</dcterms:created>
  <dc:creator>1</dc:creator>
  <dc:description/>
  <cp:keywords/>
  <dc:language>en-US</dc:language>
  <cp:lastModifiedBy>info1</cp:lastModifiedBy>
  <cp:lastPrinted>2005-11-30T07:48:00Z</cp:lastPrinted>
  <dcterms:modified xsi:type="dcterms:W3CDTF">2005-11-30T13:37:00Z</dcterms:modified>
  <cp:revision>2</cp:revision>
  <dc:subject/>
  <dc:title>Сильвестр Иванович Киргизов</dc:title>
</cp:coreProperties>
</file>