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  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туризма в Ибреси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развития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бресин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развития туризма в Ибресинском районе Чувашской Республики (далее - Программа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каз Президента</w:t>
            </w:r>
            <w:r>
              <w:rPr>
                <w:b/>
              </w:rPr>
              <w:t xml:space="preserve"> </w:t>
            </w:r>
            <w:r>
              <w:rPr/>
              <w:t>РФ от 22.12.95г. №1284 «О реорганизации и развитии туризма в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6.02.96г. №177 «О федеральной программе «Развитие туризма в Российской Федерации»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кон Чувашской Республики от 13 октября 1997 г. №16 «О туризме» (с изменениями и дополнениями, внесенными Закон Чувашской Республики 23 мая 2001 г. № 2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цепция развития туризма в Чувашской Республике на 1998 – 2003гг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бресинского района Чувашской Республик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Отдел культуры, оздоровления населения и спорта администрации Ибрес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>Дирекция культурных программ Ибрес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илиал Санкт-Петебургского государственного инженерно-экономического университета г. Чебоксар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оздание в Ибресинском районе современного туристического комплекса, удовлетворяющего запросы и потребности туристов различных категорий. Для достижения основной цели Программы необходимо выполнить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единой сети туризма и сервиса на территории Ибресинского района и системы ее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нормативно – методической базы туризма;</w:t>
            </w:r>
          </w:p>
          <w:p>
            <w:pPr>
              <w:pStyle w:val="Normal"/>
              <w:rPr/>
            </w:pPr>
            <w:r>
              <w:rPr/>
              <w:t>- Привлечение инвесторов для развития сети туризма Ибрес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дровое обеспечение туристской отрасл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и рекламирование маршрутов программ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  <w:r>
              <w:rPr/>
              <w:t>– (2005 – 2006гг.) – определение существующего положения в сфере туризма, реконструкция и создание туристических объектов. Привлечение инвесторов. Разработка маршрутов и привлечение турагентств для работы по утвержденным маршрутам. Освоение маршрутов Программы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</w:t>
            </w:r>
            <w:r>
              <w:rPr/>
              <w:t>– (2007 – 2008гг.) – Развитие туристской отрасли, анализ и внедрение недостающих элементов для более совершенного сервис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</w:t>
            </w:r>
            <w:r>
              <w:rPr/>
              <w:t>(2009 – 2010гг.) – Разработка и создание новых туристских объектов и рекреационных зон для большего привлечения турист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бресинского района, предприниматели и физические лица по профилю предусмотренных мероприяти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Ибресинском районе современного туристского комплекса, удовлетворяющего запросы и потребности туристов различных категор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Настоящая Программа разработана в соответствии с рекомендациями Министерства экономического развития Российской Федерации по формированию целевых программ, Законом Чувашской Республики «О туризме», а также рекомендациями Всемирной туристической организации (ВТО) по формированию структуры стратегии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уризм на территории Ибресинского района подразделяется на въездной и внутренний. К въездному туризму следует отне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арубежные и российские  туристские группы. Посещение ими Ибресинского района может входить в типовую программу пребывания в Республик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внутреннему  туризму отнесутся: </w:t>
      </w:r>
    </w:p>
    <w:p>
      <w:pPr>
        <w:pStyle w:val="Normal"/>
        <w:ind w:left="300" w:hanging="0"/>
        <w:jc w:val="both"/>
        <w:rPr/>
      </w:pPr>
      <w:r>
        <w:rPr/>
        <w:t>-Туристы и экскурсанты из городов и районов Чувашии. Это наиболее многочисленная часть туристского потока. Они станут основными потребителями услуг туристской инфраструктуры.</w:t>
      </w:r>
    </w:p>
    <w:p>
      <w:pPr>
        <w:pStyle w:val="Normal"/>
        <w:ind w:left="300" w:hanging="0"/>
        <w:jc w:val="both"/>
        <w:rPr/>
      </w:pPr>
      <w:r>
        <w:rPr/>
        <w:t>-Индивидуальные туристы, семейные, социальные, школьные группы.</w:t>
      </w:r>
    </w:p>
    <w:p>
      <w:pPr>
        <w:pStyle w:val="TextBodyIndent"/>
        <w:ind w:left="6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:</w:t>
      </w:r>
    </w:p>
    <w:p>
      <w:pPr>
        <w:pStyle w:val="TextBodyIndent"/>
        <w:ind w:left="660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Ибресинский район образован в 1927 году. Его площадь составляет 120, 118 тыс.га. Из них 29,8 тыс.га – под сельскохозяйственными, 83,2 тыс.га – под лесными угодьями. В районе 56 населенных пунктов, 2 поселковых и 11 сельских администраций. Численность населения – 28,5 тыс. человек.  Районный центр – поселок Ибреси, в котором проживают 9500 человек. </w:t>
      </w:r>
    </w:p>
    <w:p>
      <w:pPr>
        <w:pStyle w:val="TextBodyIndent"/>
        <w:ind w:left="66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Ибресинский район располагается в центральной части республики. В экономико – географическом плане район выгодно расположился между крупными центрами Чувашской Республики: городов Шумерля, Канаш, поселка городского типа Вурнары и города Алатырь. При этом район соединен с ними железными дорогами и автомобильными дорогами с твердым покрытием.</w:t>
      </w:r>
    </w:p>
    <w:p>
      <w:pPr>
        <w:pStyle w:val="TextBodyIndent"/>
        <w:ind w:left="660" w:hanging="0"/>
        <w:rPr>
          <w:sz w:val="24"/>
        </w:rPr>
      </w:pPr>
      <w:r>
        <w:rPr>
          <w:sz w:val="24"/>
        </w:rPr>
        <w:t>- Через район проходит железнодорожная линия Казанского отделения железной дороги направлением Казань – Харьков со станцией в поселке Ибреси. Районный центр расположен также на республиканской автодороге Канаш – Алатырь с выходом на автодорогу федерального значения Сызрань – Нижний Новгород. Протяженность автодорог общего пользования в Ибресинском районе – 199,2 км, в том числе с твердым покрытием – 183,3 км или 92%, из них с усовершенствованным покрытием – 99,7%.  Все поселения района связаны с районным центром дорогами с твердым покрытием.</w:t>
      </w:r>
    </w:p>
    <w:p>
      <w:pPr>
        <w:pStyle w:val="TextBodyIndent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стояние до ближайшего городского поселения – города Канаша – 37 км, до Чебоксар – 120 км.</w:t>
      </w:r>
    </w:p>
    <w:p>
      <w:pPr>
        <w:pStyle w:val="TextBodyIndent"/>
        <w:ind w:left="660" w:hanging="0"/>
        <w:rPr>
          <w:sz w:val="24"/>
        </w:rPr>
      </w:pPr>
      <w:r>
        <w:rPr>
          <w:sz w:val="24"/>
        </w:rPr>
        <w:t>- Историко – культурное наследие Ибресинского района включает в себя 33 памятника истории и культуры, имеющих туристический потенциал. Они могут быть включены в туристический маршрут. Помимо памятников истории и археологии в Ибресинском районе функционируют 24 библиотеки, из них 5 – модельные, клубных учреждений – 31 и 9 музеев, имеющих несомненное значение в формировании культурного имиджа района.</w:t>
      </w:r>
    </w:p>
    <w:p>
      <w:pPr>
        <w:pStyle w:val="TextBodyIndent"/>
        <w:ind w:left="660" w:hanging="0"/>
        <w:rPr>
          <w:sz w:val="24"/>
        </w:rPr>
      </w:pPr>
      <w:r>
        <w:rPr>
          <w:sz w:val="24"/>
        </w:rPr>
        <w:t>- Район обладает достаточным аграрно - промышленным развитием. На территории района действуют 28 промышленных предприятий, 15 – строительных, 15 – торговых. В числе наиболее процветающих предприятий района числятся: предприятия деревообрабатывающей отрасли – ООО «Нарат», ООО «Гранит», ООО «Древстрой», металлообрабатывающие - МП «Ремтехпредприятие», ООО «Фурнитура», пищевая отрасль –ОАО «Молочный завод».  Сеть образовательных учреждений включает в себя 19 общеобразовательных школ,  3 учреждения дополнительного образования, Детскую школу искусств а также корректирующую школу – интернат.</w:t>
      </w:r>
    </w:p>
    <w:p>
      <w:pPr>
        <w:pStyle w:val="TextBodyIndent"/>
        <w:ind w:left="660" w:hanging="0"/>
        <w:rPr>
          <w:sz w:val="24"/>
        </w:rPr>
      </w:pPr>
      <w:r>
        <w:rPr>
          <w:sz w:val="24"/>
        </w:rPr>
        <w:t xml:space="preserve">- На территории района имеется 17 точек общественного  питания, 13 из них – в поселке Ибреси, 4 – в крупных населенных пунктах района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родные ресурсы Ибресинского района обладают богатыми широколиственными и хвойными лесами (70% территории района), месторождениями глины и песка, а также ряда проявлений фосфоритов и горючих сланцев. </w:t>
      </w:r>
    </w:p>
    <w:p>
      <w:pPr>
        <w:pStyle w:val="Style14"/>
        <w:rPr>
          <w:sz w:val="24"/>
        </w:rPr>
      </w:pPr>
      <w:r>
        <w:rPr>
          <w:sz w:val="24"/>
        </w:rPr>
        <w:t>Анализ состояния потенциала для развития туризма в Ибресинском районе Чувашской Республики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число туристских ресурсов, представляющих интерес в развитии на территории Ибресинского района туристско – рекреационных зон, входит административный центр – поселок городского типа Ибреси, включающий в себя промышленные и сельскохозяйственные предприятия, предприятия связи, транспорта, сервиса. Уникальным историко – архитектурным объектом является единственный в Чувашской Республике Ибресинский этнографический музей под открытым небом, который за время его существования посетили гости из 13 стран мира. Этот музей станет основной опорной точкой для всех туристических маршрутов, представленных в Программе. Данными маршрутами являются: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торико – археологические памятники Ибресинского района «По следам истории»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  <w:t>Экскурсионно–познавательный туризм: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Ибресинский этнографический музей под открытым небом, музей М.Е. Евсевьева,  каменная часовня и музейный комплекс на базе школы села Хомбусь-Батырево, старинные и детские кладбища, курганы захоронений, знакомство с Камаевым полем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Да святится имя Твое» 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  <w:t>Паломнический туризм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Посещение Ибресинской Никольской Церкви, Хормалинского храма Казанской божией матери, Малокармалинской Троицкой Церкви, Климовской Церкви Покрова пресвятой Богородицы и Буинской Мечети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олнце, воздух и вода» - отдых на базе озера «Пицунда»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ый и приключенческий туризм: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sz w:val="24"/>
        </w:rPr>
        <w:t xml:space="preserve">Проживание в пляжных домиках, купание, семейный отдых,  летняя рыбная ловля, спортивные игры, катание на лодках, катамаранах, выезды на лошадях и на зимних упряжках, зимняя рыбалка, сезонная псовая охота на лося, кабанов, волков.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еленая долина» - отдых на турбазах Мало – Кармалинского лесничества, на Большеабакасинской  базе «Змеиное озеро». Посещение питомника выращивания «Родиолы розовой»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Экологический туризм: 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Знакомство с растительным и животным миром Ибресинского края в заказниках и охранных зонах района, «Змеиного» озера, сбор и заготовка грибов, ягод, лекарственных трав, посещение экспозиции бортничества в Ибресинском этнографическом музее под открытым небом, дегустация национальной чувашской кухни или по заказу клиентов – любой национальной кухни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изнес - класс» - экскурсия по предприятиям и организациям района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Бизнес – туризм: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Посещение прогрессивных предприятий и организаций района специализирующихся по художественной обработке и глубокой переработке древесины, приобретение изделий по спец-заявке с выставок мастеров декоративно – прикладного искусства (ткачество, вышивка, резьба по дереву, изделий из бересты и лозоплетения, керамики).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ни Камаева поля» - однодневное пребывание на республиканском соревновании колхозных коней.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ый туризм: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Посещение соревнования колхозных коней, спортивных состязаний лучших спортсменов района на базе колхоза «Красный партизан», экскурсионные полеты на дельтапланах с аэродрома Камаева поля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еликие люди Ибресинского края»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познавательный экскурс по местам жительства выдающихся людей Ибресинского района:</w:t>
        <w:tab/>
      </w:r>
    </w:p>
    <w:p>
      <w:pPr>
        <w:pStyle w:val="TextBodyIndent"/>
        <w:ind w:left="660" w:hanging="0"/>
        <w:rPr>
          <w:bCs/>
          <w:sz w:val="24"/>
        </w:rPr>
      </w:pPr>
      <w:r>
        <w:rPr>
          <w:bCs/>
          <w:sz w:val="24"/>
        </w:rPr>
        <w:t>М.Е. Евсевьева – выдающегося мордовского просветителя,</w:t>
      </w:r>
    </w:p>
    <w:p>
      <w:pPr>
        <w:pStyle w:val="TextBodyIndent"/>
        <w:ind w:left="660" w:hanging="0"/>
        <w:rPr>
          <w:bCs/>
          <w:sz w:val="24"/>
        </w:rPr>
      </w:pPr>
      <w:r>
        <w:rPr>
          <w:bCs/>
          <w:sz w:val="24"/>
        </w:rPr>
        <w:t>С.В. Эльгера – народного поэта Чувашии,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К.Е. Евлампьева – чувашского  просветителя.</w:t>
      </w:r>
    </w:p>
    <w:p>
      <w:pPr>
        <w:pStyle w:val="TextBodyIndent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А.П.Маресьева – летчика Героя СССР, после тяжелого ранения восстанавливавшего в Ибресинской авиашколе летные навыки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Наличие данных маршрутов, а также множество составляющих, к которым относятся б</w:t>
      </w:r>
      <w:r>
        <w:rPr>
          <w:szCs w:val="28"/>
        </w:rPr>
        <w:t xml:space="preserve">лагоприятные природные условия, богатые исторические и природно- культурные ресурсы, наличие базовых сельскохозяйственных отраслей (растениеводство, овощеводство, животноводство), лесоводство, деревообработка, хлебопечение, народные промыслы и ремесла, традиции, </w:t>
      </w:r>
      <w:r>
        <w:rPr>
          <w:bCs/>
          <w:szCs w:val="28"/>
        </w:rPr>
        <w:t xml:space="preserve"> позволяет рассматривать Ибресинский район, как перспективную зону туризма. 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Но в</w:t>
      </w:r>
      <w:r>
        <w:rPr>
          <w:sz w:val="24"/>
        </w:rPr>
        <w:t xml:space="preserve"> настоящее время на территории Ибресинского района туризм формируется как специфическая форма отдыха. Главными  фигурами в обеспечении данного вида туризма и отдыха выступают базы отдыха, которые принимают и обслуживают туристов, отдыхающих. Учитывая это, есть необходимость создания новых туристических баз и частичного обновления уже имеющихся. А также, учитывая то, что главная роль в развитии туризма принадлежит кадрам, от их профессионального уровня, организаторских и деловых качеств зависит дальнейшее развитие, внедрение в селах нашей республики сельского туризма, следует уделить должное внимание данному аспекту.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Сильные стороны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внутренние факторы)</w:t>
            </w:r>
          </w:p>
          <w:p>
            <w:pPr>
              <w:pStyle w:val="Normal"/>
              <w:rPr/>
            </w:pPr>
            <w:r>
              <w:rPr/>
              <w:t xml:space="preserve">-Наличие потенциала и возможностей территории для размещения гостиниц различной категории: мотелей – вдоль автомобильных трасс, кемпингов, туристских деревень, турбаз, предназначенных для размещения как обычных, так и автотуристов;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Наличие баз отдыха на территории района;</w:t>
            </w:r>
          </w:p>
          <w:p>
            <w:pPr>
              <w:pStyle w:val="Normal"/>
              <w:rPr/>
            </w:pPr>
            <w:r>
              <w:rPr/>
              <w:t>-наличие районной программы по развитию туризма в том числе проекта по развитию сельского туризма, инициативной групп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историко – археологическе памятники, музеи боевой и трудовой славы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пункты питания с национальным  колоритом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Памятные места проживания знаменитых людей Ибресинской земли;</w:t>
            </w:r>
          </w:p>
          <w:p>
            <w:pPr>
              <w:pStyle w:val="Normal"/>
              <w:jc w:val="both"/>
              <w:rPr/>
            </w:pPr>
            <w:r>
              <w:rPr/>
              <w:t>-национальные признаки (кухня, костюмы), традиции;</w:t>
            </w:r>
          </w:p>
          <w:p>
            <w:pPr>
              <w:pStyle w:val="Normal"/>
              <w:jc w:val="both"/>
              <w:rPr/>
            </w:pPr>
            <w:r>
              <w:rPr/>
              <w:t>-благоприятные природно-экологические, культурно- истор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  <w:t>-удобное место расположение (близость   дорог);</w:t>
            </w:r>
          </w:p>
          <w:p>
            <w:pPr>
              <w:pStyle w:val="Normal"/>
              <w:jc w:val="both"/>
              <w:rPr/>
            </w:pPr>
            <w:r>
              <w:rPr/>
              <w:t>-возможность получения чистой эколог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ременные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связь;</w:t>
            </w:r>
          </w:p>
          <w:p>
            <w:pPr>
              <w:pStyle w:val="Normal"/>
              <w:jc w:val="both"/>
              <w:rPr/>
            </w:pPr>
            <w:r>
              <w:rPr/>
              <w:t>-наличие объектов посе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национальная интеграция, наличие различных конфессий; </w:t>
            </w:r>
          </w:p>
          <w:p>
            <w:pPr>
              <w:pStyle w:val="Normal"/>
              <w:jc w:val="both"/>
              <w:rPr/>
            </w:pPr>
            <w:r>
              <w:rPr/>
              <w:t>-развитая культурная се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:</w:t>
            </w:r>
          </w:p>
          <w:p>
            <w:pPr>
              <w:pStyle w:val="Normal"/>
              <w:jc w:val="center"/>
              <w:rPr/>
            </w:pPr>
            <w:r>
              <w:rPr/>
              <w:t>(внутренние факторы)</w:t>
            </w:r>
          </w:p>
          <w:p>
            <w:pPr>
              <w:pStyle w:val="Normal"/>
              <w:rPr/>
            </w:pPr>
            <w:r>
              <w:rPr/>
              <w:t>- отсутствие на территории района гостиниц, отвечающих соответствующи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квалифицированных кадров в области сель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сертифицированной материально- 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-невысокая степень благоустройства сельски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у населения информации об аналогичном опыте в РФ;</w:t>
            </w:r>
          </w:p>
          <w:p>
            <w:pPr>
              <w:pStyle w:val="Normal"/>
              <w:jc w:val="both"/>
              <w:rPr/>
            </w:pPr>
            <w:r>
              <w:rPr/>
              <w:t>-низкая самооценка проживающих в частном секторе сельских жителей;</w:t>
            </w:r>
          </w:p>
          <w:p>
            <w:pPr>
              <w:pStyle w:val="Normal"/>
              <w:jc w:val="both"/>
              <w:rPr/>
            </w:pPr>
            <w:r>
              <w:rPr/>
              <w:t>-неразвитость фермер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организованного производство сопутствующих туруслуг (сувениров) в большом объеме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уроператорской структуры или МУПС по туризму;</w:t>
            </w:r>
          </w:p>
          <w:p>
            <w:pPr>
              <w:pStyle w:val="TextBody"/>
              <w:rPr/>
            </w:pPr>
            <w:r>
              <w:rPr/>
              <w:t>-психологическая неготовность большей части населения к приему турис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возможностям развития туризма в Ибресинском районге следует отне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(внешние факторы)</w:t>
            </w:r>
          </w:p>
          <w:p>
            <w:pPr>
              <w:pStyle w:val="3"/>
              <w:spacing w:lineRule="auto" w:line="240"/>
              <w:rPr/>
            </w:pPr>
            <w:r>
              <w:rPr/>
              <w:t>-благоприятная региональная политика в области развития туризма;</w:t>
            </w:r>
          </w:p>
          <w:p>
            <w:pPr>
              <w:pStyle w:val="Normal"/>
              <w:jc w:val="both"/>
              <w:rPr/>
            </w:pPr>
            <w:r>
              <w:rPr/>
              <w:t>-возможность продвижения турпродукта на меж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окупательской способности россий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исторические предпосылки;</w:t>
            </w:r>
          </w:p>
          <w:p>
            <w:pPr>
              <w:pStyle w:val="Normal"/>
              <w:jc w:val="both"/>
              <w:rPr/>
            </w:pPr>
            <w:r>
              <w:rPr/>
              <w:t>-выгодное географическое положе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м отрицательных факторов и угроз являетс:</w:t>
            </w:r>
          </w:p>
          <w:p>
            <w:pPr>
              <w:pStyle w:val="Normal"/>
              <w:jc w:val="both"/>
              <w:rPr/>
            </w:pPr>
            <w:r>
              <w:rPr/>
              <w:t>(внешние факто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зонность в приеме сельских туристов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государственной финансовой поддержки (нет нормативно- правовых актов); на региональном уровне поддерживае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 Программы: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ой целью Программы является создание в Ибресинском районе современного туристского комплекса, удовлетворяющего запросы и потребности туристов различных категорий. Для достижения основной цели Программы необходимо выполнить следующие задачи: </w:t>
      </w:r>
    </w:p>
    <w:p>
      <w:pPr>
        <w:pStyle w:val="Normal"/>
        <w:rPr/>
      </w:pPr>
      <w:r>
        <w:rPr/>
        <w:t xml:space="preserve">      </w:t>
      </w:r>
      <w:r>
        <w:rPr/>
        <w:t>-   Создание единой сети туризма и сервиса на территории Ибресинского района и системы ее 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инвесторов для развития сети туризма Ибресинского района;</w:t>
      </w:r>
    </w:p>
    <w:p>
      <w:pPr>
        <w:pStyle w:val="Normal"/>
        <w:ind w:left="360" w:hanging="0"/>
        <w:rPr/>
      </w:pPr>
      <w:r>
        <w:rPr/>
        <w:t xml:space="preserve">-  </w:t>
        <w:tab/>
        <w:t xml:space="preserve"> Кадровое обеспечение туристской отрас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рекламирование маршрутов про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>Ожидаемые конечные результаты реализации Программ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ходе реализации программы будут приняты меры по укреплению сильных сторон, превращению слабых в более сильные или их нейтрализации, эффективному использованию  возможностей и устранению или нейтрализации угроз. Главным результатом реализации Программы явится превращение туризма в доходную отрасль для населения, пополнение местного бюджета, формирование единой структуры для приема туристов на качественно новом уровне.</w:t>
      </w:r>
    </w:p>
    <w:p>
      <w:pPr>
        <w:pStyle w:val="Normal"/>
        <w:jc w:val="both"/>
        <w:rPr/>
      </w:pPr>
      <w:r>
        <w:rPr/>
        <w:tab/>
        <w:t xml:space="preserve">В  результате реализации этапов Программы развития туризма в  Ибресинском районе ЧР до 2010 г. ожидается обеспечение устойчивого развития территории на основе формирования конкурентоспособного турпродукта, повышение доходности территории, создание четкой структуры  туризма. Повысится имидж территорий, качество жизни в поселке и районе в целом, что послужит дополнительным стимулом для привлечение большего числа туристов.        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</w:t>
      </w:r>
      <w:r>
        <w:rPr>
          <w:b/>
        </w:rPr>
        <w:t>Сроки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I </w:t>
      </w:r>
      <w:r>
        <w:rPr>
          <w:b/>
        </w:rPr>
        <w:t>этап</w:t>
      </w:r>
      <w:r>
        <w:rPr>
          <w:b/>
          <w:lang w:val="en-US"/>
        </w:rPr>
        <w:t xml:space="preserve"> – </w:t>
      </w:r>
      <w:r>
        <w:rPr>
          <w:bCs/>
          <w:lang w:val="en-US"/>
        </w:rPr>
        <w:t>2005 – 2006</w:t>
      </w:r>
      <w:r>
        <w:rPr>
          <w:bCs/>
        </w:rPr>
        <w:t>гг</w:t>
      </w:r>
      <w:r>
        <w:rPr>
          <w:bCs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этап – </w:t>
      </w:r>
      <w:r>
        <w:rPr>
          <w:bCs/>
        </w:rPr>
        <w:t>2007 – 2008гг.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этап </w:t>
      </w:r>
      <w:r>
        <w:rPr/>
        <w:t xml:space="preserve">– </w:t>
      </w:r>
      <w:r>
        <w:rPr>
          <w:bCs/>
        </w:rPr>
        <w:t>2009 – 2010гг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Заказчик программы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Заказчиком Программы является администрация Ибресинского района Чувашской Республики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Заключительные положения</w:t>
      </w:r>
    </w:p>
    <w:p>
      <w:pPr>
        <w:pStyle w:val="TextBodyIndent"/>
        <w:rPr/>
      </w:pPr>
      <w:r>
        <w:rPr>
          <w:b/>
          <w:sz w:val="24"/>
        </w:rPr>
        <w:t xml:space="preserve">       </w:t>
      </w:r>
      <w:r>
        <w:rPr>
          <w:sz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  <w:r>
        <w:rPr>
          <w:b/>
          <w:sz w:val="24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ОСНОВНЫЕ   МЕРОПРИЯТ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целевой программы развития туризма в Ибресинском районе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8"/>
        <w:gridCol w:w="1418"/>
        <w:gridCol w:w="1257"/>
        <w:gridCol w:w="1397"/>
        <w:gridCol w:w="1383"/>
        <w:gridCol w:w="1808"/>
      </w:tblGrid>
      <w:tr>
        <w:trPr>
          <w:trHeight w:val="7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ная стоим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  ценах 2005 год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ввода в действ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( тыс.руб)</w:t>
            </w:r>
          </w:p>
        </w:tc>
      </w:tr>
      <w:tr>
        <w:trPr>
          <w:trHeight w:val="11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 базы отдыха Мало-Кармалинского лесничества, туристской базы «Змеиное озеро» на месте кордона лесника по Большеабакасинской тр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 базы отдыха  «Пицунда» с созданием турист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экскурсионной тематики по историческим и памятным местам с посещением музе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 кафе- гостиницы «У мельника», на территории музея с использовани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ряной ме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1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выставочного зала в Ибресинском этнографическом музее под открытым не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3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родника (д.Малое Баты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узейного комплекса на базе Хомбусь-Батыревской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часовни в сквере Победы пос. Ибр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</w:tr>
    </w:tbl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редлагаемые туристско – экскурсионные программы и маршруры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на территории Ибресинского района, требующие финансирования в период до 2010 год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9"/>
        <w:gridCol w:w="931"/>
        <w:gridCol w:w="1080"/>
        <w:gridCol w:w="1080"/>
        <w:gridCol w:w="1800"/>
        <w:gridCol w:w="1084"/>
      </w:tblGrid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 и маршрут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средства (тыс.р.) и этапы исполнения работ (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уризма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маршрутов и использование имеющихся туристических рес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ко – архитектурные памятники Ибресинского района:</w:t>
            </w:r>
            <w:r>
              <w:rPr>
                <w:b/>
                <w:bCs/>
                <w:i/>
                <w:iCs/>
              </w:rPr>
              <w:t xml:space="preserve"> Тематический маршру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По следам истории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 - познавате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бресинский этнографический музей под открытым небом: картинная галерея, этнографический отдел, амбар (середина </w:t>
            </w:r>
            <w:r>
              <w:rPr>
                <w:lang w:val="en-US"/>
              </w:rPr>
              <w:t>XIX</w:t>
            </w:r>
            <w:r>
              <w:rPr/>
              <w:t xml:space="preserve">в), жилой дом (середина </w:t>
            </w:r>
            <w:r>
              <w:rPr>
                <w:lang w:val="en-US"/>
              </w:rPr>
              <w:t>XIX</w:t>
            </w:r>
            <w:r>
              <w:rPr/>
              <w:t xml:space="preserve">в), жилой дом 30 –х годов </w:t>
            </w:r>
            <w:r>
              <w:rPr>
                <w:lang w:val="en-US"/>
              </w:rPr>
              <w:t>XX</w:t>
            </w:r>
            <w:r>
              <w:rPr/>
              <w:t>в, ветряная мельница (конец</w:t>
            </w:r>
            <w:r>
              <w:rPr>
                <w:lang w:val="en-US"/>
              </w:rPr>
              <w:t>XIX</w:t>
            </w:r>
            <w:r>
              <w:rPr/>
              <w:t>в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6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– 3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нский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й – 3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нное кладбище «</w:t>
            </w:r>
            <w:r>
              <w:rPr>
                <w:rFonts w:cs="Arial Cyr Chuv" w:ascii="Arial Cyr Chuv" w:hAnsi="Arial Cyr Chuv"/>
              </w:rPr>
              <w:t>Кёшмас</w:t>
            </w:r>
            <w:r>
              <w:rPr/>
              <w:t xml:space="preserve"> масар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/>
              <w:t>«Качак масар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Arial Cyr Chuv" w:ascii="Arial Cyr Chuv" w:hAnsi="Arial Cyr Chuv"/>
              </w:rPr>
              <w:t>Чёваш</w:t>
            </w:r>
            <w:r>
              <w:rPr/>
              <w:t xml:space="preserve"> масар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д. Кошмас - Тойс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оврага «Угай варри»</w:t>
            </w:r>
          </w:p>
          <w:p>
            <w:pPr>
              <w:pStyle w:val="Normal"/>
              <w:jc w:val="center"/>
              <w:rPr/>
            </w:pPr>
            <w:r>
              <w:rPr/>
              <w:t>(д. Тойси - Паразус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в урочище «</w:t>
            </w:r>
            <w:r>
              <w:rPr>
                <w:rFonts w:cs="Arial Cyr Chuv" w:ascii="Arial Cyr Chuv" w:hAnsi="Arial Cyr Chuv"/>
              </w:rPr>
              <w:t>Ш.шк.л.х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д. (Сирикл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ы с. Хормалы, Новое Чураше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кладбище «</w:t>
            </w:r>
            <w:r>
              <w:rPr>
                <w:rFonts w:cs="Arial Cyr Chuv" w:ascii="Arial Cyr Chuv" w:hAnsi="Arial Cyr Chuv"/>
              </w:rPr>
              <w:t>Сёпка</w:t>
            </w:r>
            <w:r>
              <w:rPr/>
              <w:t xml:space="preserve"> масар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д. Ширт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ыческое кладбище «Хура – каты – </w:t>
            </w:r>
            <w:r>
              <w:rPr>
                <w:rFonts w:cs="Arial Cyr Chuv" w:ascii="Arial Cyr Chuv" w:hAnsi="Arial Cyr Chuv"/>
              </w:rPr>
              <w:t>сёрч.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. Чуваш - Тимя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е кладбище «</w:t>
            </w:r>
            <w:r>
              <w:rPr>
                <w:rFonts w:cs="Arial Cyr Chuv" w:ascii="Arial Cyr Chuv" w:hAnsi="Arial Cyr Chuv"/>
              </w:rPr>
              <w:t>Чёваш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+армёс.</w:t>
            </w:r>
          </w:p>
          <w:p>
            <w:pPr>
              <w:pStyle w:val="Normal"/>
              <w:jc w:val="center"/>
              <w:rPr/>
            </w:pPr>
            <w:r>
              <w:rPr/>
              <w:t>д. Куб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енный родник (с. Малое Батырев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 святится имя Твое», экскурсия по православным храмам Ибресин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дминистр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омниче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бресинская Никольская Церков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ня в сквере Победы поселка Ибрес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– местны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- 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малинский Храм иконы Казанской Божией Матер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имовская Церковь Покрова пресвятой Богород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армали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я Троицкая Церков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ая часовня 188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. Хомбусь - Батырев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лнце, воздух и вод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ый отдых на базе отдыха «Пицунд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живание в пляжных домиках, купание, рыбная ловля, спортивные игры, катание на лодках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администр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- республикански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-мест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ртивный и приключенческ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леная долина» - отдых на турбазе Мало – Кармалинского лесничества, базе «Змеиное озеро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ещение березовых рощ, «Змеиного» озера, сбор грибов, ягод, лекарственных трав, охо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администр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 – местны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 - 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ологическ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Бизнес – класс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сещение прогрессивных предприятий и организаций, выставок мастеров декоративно – прикладного искусства</w:t>
            </w:r>
            <w:r>
              <w:rPr/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дминистр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– мест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- внебюджет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урнитур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евстро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и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бресинский молочный заво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машняя мебел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они Камаева поля» - однодневное пребывание на республиканском соревновании колхозных коней, полеты на дельтапланах с аэродрома села Новое Чурашев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дминистр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– мест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- внебюдже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фестиваль на стадионе «Спартак», поселка Ибреси ежегодно 12 июн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тематических маршрутов «Великие люди Ибресинского кра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дминистр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о – познавате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Е.Евсевь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Е. Евлампь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В. Эльг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П.Маресь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этапам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 830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е и кадров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и обучения кадров, необходимых для работы в сфере туризма и сервис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, оздоровления населения и спорта админист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 обучение, переподготовка и повышение квалификации гидов – экскурсов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тдел культуры, оздоровления населения и спорта админист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пециалистов – профессионалов для дополнительной разработки и осуществления мероприятий в соответствии с Программой туризма Ибресинского райо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, оздоровле-ния населения и спорта админи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хемы пространственного размещения туристических объектов, наиболее привлекательных для турист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, оздоров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 населения и спорта админи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правление развитием тур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лного аналитического описания каждого из объектов туризма, паспортиз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, оздоров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 населения и спорта админи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создание каталога туристических маршрутов Ибресинского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, оздоров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 населения и спорта админи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ка новых объектов туристской отрасли, наиболее привлекательных для тур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кологических туров по зонам экотуризма с различными формами передвижения (велосипедные, лыжные, конные и т.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ция культур-ных программ Ибреси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креационной экспертизы с привлечением специалистов Российской международной академии  туриз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ция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хем комплексного использования и охраны объектов туризма на территории Ибресинского района и обеспечение государственного контроля за эксплуатацией и охраной объектов туризма, их техническим состоянием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ция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воздействия туризма на экологическую обстановку района. Разработка Программы по осуществлению природоохранных мер и обеспечению экологической безопасности в ходе развития туристических зон в Ибресинским районе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ция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Мероприятия по развитию въездного и внутреннего тур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го туристического центра по туристическо – экскурсионной деятельности и разработка условий функцион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, оздоров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 населения и спорта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 с туристическими фирмами, занимающимися в своих регионах и странах выездным туризм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, оздоров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 населения и спорта админис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рации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300"/>
      <w:jc w:val="both"/>
    </w:pPr>
    <w:rPr>
      <w:szCs w:val="20"/>
    </w:rPr>
  </w:style>
  <w:style w:type="paragraph" w:styleId="Style14">
    <w:name w:val="Цитата"/>
    <w:basedOn w:val="Normal"/>
    <w:qFormat/>
    <w:pPr>
      <w:spacing w:before="200" w:after="0"/>
      <w:ind w:left="720" w:right="2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45:00Z</dcterms:created>
  <dc:creator>info1</dc:creator>
  <dc:description/>
  <dc:language>en-US</dc:language>
  <cp:lastModifiedBy>cult</cp:lastModifiedBy>
  <cp:lastPrinted>2005-07-27T14:21:00Z</cp:lastPrinted>
  <dcterms:modified xsi:type="dcterms:W3CDTF">2005-08-03T04:47:00Z</dcterms:modified>
  <cp:revision>22</cp:revision>
  <dc:subject/>
  <dc:title>1</dc:title>
</cp:coreProperties>
</file>