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 проведении очередного этапа </w:t>
      </w:r>
      <w:r>
        <w:rPr>
          <w:b/>
          <w:bCs/>
          <w:color w:val="000000"/>
          <w:sz w:val="22"/>
          <w:szCs w:val="22"/>
          <w:lang w:val="en-US"/>
        </w:rPr>
        <w:t>IV</w:t>
      </w:r>
      <w:r>
        <w:rPr>
          <w:b/>
          <w:bCs/>
          <w:color w:val="000000"/>
          <w:sz w:val="22"/>
          <w:szCs w:val="22"/>
        </w:rPr>
        <w:t xml:space="preserve"> -ой спартакиады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b/>
          <w:bCs/>
          <w:color w:val="000000"/>
          <w:sz w:val="22"/>
          <w:szCs w:val="22"/>
        </w:rPr>
        <w:t>работников органов государственной</w:t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власти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 местного самоуправления 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увашской Республики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емя и место проведения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ревнования проводятся 16 июля 2005 года на территории колхоза «Красный парти</w:t>
        <w:softHyphen/>
        <w:t xml:space="preserve">зан»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д. Новое Чурашево) Ибресинского района. Начало соревнований в 10.00 часов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уководство проведением соревн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руководство организацией и проведением соревнования осуществляют Ад</w:t>
        <w:softHyphen/>
        <w:t>министрация Президента Чувашской Республики и администрация Ибресинского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Предварительные именные заявки на участие в соревнованиях подаются в Админист</w:t>
        <w:softHyphen/>
        <w:t xml:space="preserve">рацию Президента Чувашской Республики не позднее 12 июля 2005 года по следующей </w:t>
      </w:r>
      <w:r>
        <w:rPr>
          <w:color w:val="000000"/>
          <w:sz w:val="22"/>
          <w:szCs w:val="22"/>
          <w:u w:val="single"/>
        </w:rPr>
        <w:t>форме:</w:t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2755"/>
        <w:gridCol w:w="2592"/>
        <w:gridCol w:w="1747"/>
        <w:gridCol w:w="2045"/>
      </w:tblGrid>
      <w:tr>
        <w:trPr>
          <w:trHeight w:val="269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/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иды спорта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еребьевка проводится 14 июля 2005 года. В день соревнований с 8.00 до 9.00 часов на каждого участника в мандатную комиссию представляются: паспорт, служебное удосто</w:t>
        <w:softHyphen/>
        <w:t>верение, копия трудовой книжки, подтверждающая работу в органе государственной власти или местного самоуправления, копия распоряжения (приказа) о назначении на долж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видов спорта для участников не ограничено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стники соревнования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 команду могут выступать работники соответствующих органов государственной власти и местного самоуправления, принятые на работу до 1 июня 2005 г. (за исключением первых лиц). Без прохождения мандатной комиссии команды на старт не допускаются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>Программа соревнований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Комбинированная эстафет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анды органа государственной власти состоит из трех человек : руково</w:t>
        <w:softHyphen/>
        <w:t>дитель или его заместитель; начальник отдела; один или два специалиста. В команде обя</w:t>
        <w:softHyphen/>
        <w:t>зательно должна быть одна женщи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анды органа местного самоуправления состоит из трех человек: глава ад</w:t>
        <w:softHyphen/>
        <w:t>министрации или его заместитель; начальник отдела и специалист или глава сельской (поселковой) администрации. В команде обязательно должна быть одна женщин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несоблюдение командой требований к составу начисляется 30 секунд штрафно</w:t>
        <w:softHyphen/>
        <w:t>го време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бинированная эстафета проводится в три этапа групповым стартом: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 этап - плавание - дистанция до 40-50 метр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  этап - легкоатлетический кросс - дистанция до 600 - 800 метров;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  этап - велокросс - дистанция до 1,5 км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Фигурное вождение автомобиля </w:t>
      </w:r>
      <w:r>
        <w:rPr>
          <w:color w:val="000000"/>
          <w:sz w:val="22"/>
          <w:szCs w:val="22"/>
        </w:rPr>
        <w:t>(автомобиль «Волга»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анды органа местного самоуправления: глава администрации или его зам., начальник отдела или специалист, водитель главы админист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 команды органа государственной власти: руководитель или его зам., нач. от</w:t>
        <w:softHyphen/>
        <w:t>дела, специалис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участия руководителя (главы) или одного из его заместителей команде начисляется 30 секунд штрафного време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ятся в виде эстафеты, каждый участник пробегает до посадки в автомобиль 30 метров. Во время передачи эстафеты двигатель автомобиля не выключается. За каждое нарушение при прохождении трассы начисляется штраф 3 секунды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риатлон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ревнованиях принимает участие любой работник органов государственной вла</w:t>
        <w:softHyphen/>
        <w:t>сти и местного самоуправления Чувашской Республики, (мужчина или женщина) Соревно</w:t>
        <w:softHyphen/>
        <w:t>вания состоят из трех этапов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этап - плавание - дистанция до 40-50 метров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этап - легкоатлетический кросс - дистанция до 600-800 метров;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этап - велокросс - дистанция до 1,5 к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а имеет право выставлять только одного участник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 . Мини - футбо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роводится среди команд органов местного самоуправления круговой системе. В финале участвуют победители зональных соревнований и хозяева турнира ко</w:t>
        <w:softHyphen/>
        <w:t>манда администрации Ибресинского района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анда состоит из 5 человек: 4 полевых игрока и вратарь. Состав команды: руково</w:t>
        <w:softHyphen/>
        <w:t>дитель органа местного самоуправления или его заместитель (которые должны находиться постоянно на поле с правом замены друг друга), начальник отдела и специалист. За коман</w:t>
        <w:softHyphen/>
        <w:t>ду можно заявлять не более 10 человек. Команда, в которой был задействован игрок, не со</w:t>
        <w:softHyphen/>
        <w:t>ответствующий требованиям Положения о соревнованиях, получает 0 очков и ей зачитыва</w:t>
        <w:softHyphen/>
        <w:t>ется поражение со счётом 0: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 игры составляет 15 минут с 5 - минутным перерывом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Конкурс поваров и на лучшее оформление места расположения команд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ая команда готовит на конкурс блюдо в день проведения соревнования на месте расположения команды. При подведении итогов учитываются: вкусовые качества и количе</w:t>
        <w:softHyphen/>
        <w:t>ство приготовленных блюд для всей команды, оформление и сервировка стола, оформление места расположения команды, санитарное состояние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граждение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анды-победительницы награждаются кубком, медалями и дипломами Админи</w:t>
        <w:softHyphen/>
        <w:t>страции Президента Чувашской Республики, а команды-призеры награждаются медалями и дипломами Администрации Президента Чувашской Республ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ая команда вправе учредить свои призы для   игроков своей и других коман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поступления письменных протестов в судейскую коллегию к победителям и призерам до конца соревнований, проводится проверка протеста с выездом в соответст</w:t>
        <w:softHyphen/>
        <w:t>вующий орган исполнительной власти и местного самоуправления Чувашской Республики. В этом случае подведение итогов соревнований проводиться после выяснения обстоя</w:t>
        <w:softHyphen/>
        <w:t>тельств, изложенных в протесте в течении 10 дней.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нансир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министрация Президента Чувашской Республики несет расходы, связанные, на</w:t>
        <w:softHyphen/>
        <w:t>граждением победителей и призеров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, связанные с участием команд (проезд, питание, проживание) несут коман</w:t>
        <w:softHyphen/>
        <w:t xml:space="preserve">дирующие организац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правление организационной работы Администрации Президента Чувашской Республики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20:00Z</dcterms:created>
  <dc:creator>Aleksander Grigoryev</dc:creator>
  <dc:description/>
  <dc:language>en-US</dc:language>
  <cp:lastModifiedBy>Администратор</cp:lastModifiedBy>
  <dcterms:modified xsi:type="dcterms:W3CDTF">2005-07-13T11:11:00Z</dcterms:modified>
  <cp:revision>3</cp:revision>
  <dc:subject/>
  <dc:title>ПОЛОЖЕНИЕ</dc:title>
</cp:coreProperties>
</file>