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54" w:hanging="0"/>
        <w:jc w:val="center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УТВЕРЖДЕН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тановлением главы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бресинского района </w:t>
      </w:r>
    </w:p>
    <w:p>
      <w:pPr>
        <w:pStyle w:val="Normal"/>
        <w:ind w:left="4554" w:hanging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от 08.02.2008 г. №45</w:t>
      </w:r>
    </w:p>
    <w:p>
      <w:pPr>
        <w:pStyle w:val="Normal"/>
        <w:ind w:left="4554" w:hanging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left="4554" w:hanging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left="4554" w:hanging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 xml:space="preserve">П Л А Н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 xml:space="preserve">мероприятий по подготовке и проведению в 2008 год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в Ибресинском районе Года добрых де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tbl>
      <w:tblPr>
        <w:tblW w:w="9516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4761"/>
        <w:gridCol w:w="1620"/>
        <w:gridCol w:w="2529"/>
      </w:tblGrid>
      <w:tr>
        <w:trPr/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№</w:t>
            </w: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испол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Исполнители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5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6"/>
        <w:gridCol w:w="28"/>
        <w:gridCol w:w="4680"/>
        <w:gridCol w:w="1620"/>
        <w:gridCol w:w="2601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</w:t>
            </w:r>
          </w:p>
        </w:tc>
      </w:tr>
      <w:tr>
        <w:trPr/>
        <w:tc>
          <w:tcPr>
            <w:tcW w:w="9565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6"/>
              </w:rPr>
            </w:pPr>
            <w:r>
              <w:rPr>
                <w:rFonts w:cs="Arial" w:ascii="Arial" w:hAnsi="Arial"/>
                <w:b w:val="false"/>
                <w:sz w:val="20"/>
                <w:szCs w:val="2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6"/>
              </w:rPr>
            </w:pPr>
            <w:r>
              <w:rPr>
                <w:rFonts w:cs="Arial" w:ascii="Arial" w:hAnsi="Arial"/>
                <w:bCs w:val="false"/>
                <w:sz w:val="20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Cs w:val="false"/>
                <w:sz w:val="20"/>
                <w:szCs w:val="26"/>
              </w:rPr>
              <w:t>. Организационно-методическое и информационное обеспеч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.1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Проведение заседаний Совета по проведению Года добрых де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ежеквартально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.2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ведение расширенных заседаний коллегии администрации района с рассмотрением вопросов о ходе выполнения плана мероприятий по подготовке и проведению в 2008 году в Ибресинском районе Года добрых де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ежеквартально</w:t>
            </w:r>
          </w:p>
        </w:tc>
        <w:tc>
          <w:tcPr>
            <w:tcW w:w="2601" w:type="dxa"/>
            <w:tcBorders/>
          </w:tcPr>
          <w:p>
            <w:pPr>
              <w:pStyle w:val="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ы администрации райо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.3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Участие в республиканских конкурсах социально значимых проектов, посвященных Году добрых де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Администрации района городского и сельских поселен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.4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Создание баннера «Год добрых дел» на интернет - сайтах  района и городского и сельских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6"/>
              </w:rPr>
              <w:t xml:space="preserve"> квартал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Информационный отдел. администрации городского и сельских поселен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.5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Информационное освещение в районной газете «За победу» информации и на сайтах администрации района и городского и сельских поселений мероприятий, посвященных Году добрых де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Информационный отдел, городское и сельские поселения, редактор райгазеты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.6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Участие в республиканском телемарафона – официальный старт и закрытие Года добрых де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февра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екабрь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.7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ведение слета работодателей и предпринимателей района на тему: «Участие в марафоне, посвященном году добрых дел»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апрель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 xml:space="preserve">Администрация района                         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.8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Проведение открытых уроков, посвященных истории меценатства и благотворительности в Чувашии и Ибресинском район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6"/>
              </w:rPr>
              <w:t xml:space="preserve"> квартал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ы образования, соцразвит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.9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Организация серии публикаций в районной газете  об исторических традициях меценатства и благотворительности в Чувашии и Ибресинском район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едакция районной газеты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.10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Проведение деловой игры «Год добрых дел глазами детей» для представителей детских общественных организаций и объединен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0"/>
                <w:szCs w:val="26"/>
              </w:rPr>
              <w:t xml:space="preserve"> квартал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Отделы образования и соцразвит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.11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Разработка и реализация муниципальных программ методического сопровождения социализации детей в приемных семья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Администрации городского и сельских поселений, отдел образования, отдел соцзащиты населения Минздравсоцразвития Ч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3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9565" w:type="dxa"/>
            <w:gridSpan w:val="5"/>
            <w:tcBorders/>
          </w:tcPr>
          <w:p>
            <w:pPr>
              <w:pStyle w:val="Heading4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7"/>
              </w:rPr>
              <w:t>. Проведение благотворительных акций и мероприяти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7"/>
              </w:rPr>
            </w:pPr>
            <w:r>
              <w:rPr>
                <w:rFonts w:cs="Arial" w:ascii="Arial" w:hAnsi="Arial"/>
                <w:b/>
                <w:sz w:val="20"/>
                <w:szCs w:val="27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ведение молодежной акции «Дорогие мои старики» по оказанию помощи на дому пожилым граждан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защиты населения Минздравсоцразвития ЧР, администрации городского и сельских поселений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Участие в проведении республиканской акции «Добро – есть жизнь» по поддержке детей-сирот и детей-инвалид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защиты населения Минздравсоцразвития ЧР, администрации городского и сельских поселений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Осуществление выездов в дома-интер</w:t>
              <w:softHyphen/>
              <w:t>наты для инвалидов и престарелых лиц с целью оказания благотворительной помощ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защиты населения Минздравсоцразвития ЧР, администрации городского и сельских поселений, отделы соцразвития и образования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частие в проведении акции «Делай добро просто так» с детьми и молодежью по месту житель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защиты населения Минздравсоцразвития ЧР, администрации городского и сельских поселений, отделы соцразвития и образования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Участие в проведение акции «Я и моя большая семья» по оказанию помощи многодетным семья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защиты населения Минздравсоцразвития Чувашии, администрации городского и сельских поселений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Участие в акции по поддержке ветеранов Великой Отечественной войны и тружеников тыл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защиты населения Минздравсоцразвития Чувашии, центр соцобслуживания населения, главы поселений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Участие в проведение акции «Жить – это здорово!» по социальной адаптации людей с суицидальными проявлениями, лиц с алкогольной и наркотической зависимостью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защиты населения Минздравсоцразвития Чувашии, центр соцобслуживания населения, главы поселений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Проведение акции «Наши дети» по оказанию благотворительной помощи детям-инвалида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защиты населения Минздравсоцразвития Чувашии, центр соцобслуживания населения, главы поселений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2.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Оказание благотворительной помощи  талантливым детям в организации поездок для участия всероссийских, республиканских конкурсах,  фестивалях  и вы</w:t>
              <w:softHyphen/>
              <w:t xml:space="preserve">ставках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ы образования, соцразвития, совет работодателей и предприниматели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Проведение акции </w:t>
            </w:r>
            <w:r>
              <w:rPr>
                <w:rFonts w:cs="Arial" w:ascii="Arial" w:hAnsi="Arial"/>
                <w:bCs/>
                <w:sz w:val="20"/>
                <w:szCs w:val="26"/>
              </w:rPr>
              <w:t xml:space="preserve">«Содружество поколений», посвященной Международному дню пожилых люде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 октября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защиты населения Минздравсоцразвития Чувашии, центр соцобслуживания населения, отдел соцразвития главы поселений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Проведение акции «Милосердие», посвященной Международному дню инвалид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 декабря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защиты населения Минздравсоцразвития Чувашии, центр соцобслуживания населения, отдел соцразвития главы поселений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Проведение акции </w:t>
            </w:r>
            <w:r>
              <w:rPr>
                <w:rFonts w:cs="Arial" w:ascii="Arial" w:hAnsi="Arial"/>
                <w:bCs/>
                <w:sz w:val="20"/>
                <w:szCs w:val="26"/>
              </w:rPr>
              <w:t>«Возродим клуб в родной деревне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Главы сельских  поселений, предприниматели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Проведение акции по сбору новых книг для библиотек района  в рамках </w:t>
            </w:r>
            <w:r>
              <w:rPr>
                <w:rFonts w:cs="Arial" w:ascii="Arial" w:hAnsi="Arial"/>
                <w:sz w:val="20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6"/>
              </w:rPr>
              <w:t> Фестиваля чтения для детей и подростков «Вместе с книгой – в Новый год!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Библиотеки района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Проведение акций по бесплатному и льготному пользованию спортивными базами, спортивными сооружениями инвалидами, детьми из малообеспеченных и многодетных сем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иального развития, директор ФОКА «Патвар», главы поселений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1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ведение акции «Лучшие по благоустройству 2008 год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лавы поселений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1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Проведение акции «Посади дерево и сохрани его» по озеленению территорий и посадке деревьев и кустарников в сельских и городских поселениях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6"/>
              </w:rPr>
              <w:t>–</w:t>
            </w:r>
            <w:r>
              <w:rPr>
                <w:rFonts w:cs="Arial" w:ascii="Arial" w:hAnsi="Arial"/>
                <w:sz w:val="20"/>
                <w:szCs w:val="26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6"/>
              </w:rPr>
              <w:t xml:space="preserve"> кварталы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Администрации района, городского и сельских поселений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1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Проведение акции «Чтобы помнили» по уходу за памятниками истории и культуры федерального, республиканского и районного знач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6"/>
              </w:rPr>
              <w:t xml:space="preserve">, </w:t>
            </w:r>
            <w:r>
              <w:rPr>
                <w:rFonts w:cs="Arial" w:ascii="Arial" w:hAnsi="Arial"/>
                <w:sz w:val="20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6"/>
              </w:rPr>
              <w:t xml:space="preserve"> кварталы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Администрации района, городского и сельских поселений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1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Проведение акции «Памяти близких» по приведению в порядок поселенческих кладбищ и мест захорон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6"/>
              </w:rPr>
              <w:t xml:space="preserve">, </w:t>
            </w:r>
            <w:r>
              <w:rPr>
                <w:rFonts w:cs="Arial" w:ascii="Arial" w:hAnsi="Arial"/>
                <w:sz w:val="20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6"/>
              </w:rPr>
              <w:t xml:space="preserve"> кварталы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Администрации района, городского и сельских поселений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1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рганизация ухода за могилами известных людей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Администрации  городского и сельских поселений, общественные организации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2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ведение республиканского дня молодых педагогов учреждений дополнительного образования дет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арт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образования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2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Участие в республиканской   Всероссийской акции «Я – гражданин Росси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6"/>
              </w:rPr>
              <w:t xml:space="preserve"> квартал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образования, главы поселений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2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Проведение благотворительной акции «Звонок фронтовому другу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 мая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Администрации городского и сельских поселений, районный узел электросвязи, представители сотовых компаний 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2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Проведение акции добровольцев-профориентаторов «Твой выбор профессии» с целью пропаганды рабочих специальност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6"/>
              </w:rPr>
              <w:t xml:space="preserve"> квартал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Центр занятости по Ибресинскому району, отдел образования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2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Участие в республиканской </w:t>
            </w:r>
            <w:r>
              <w:rPr>
                <w:rFonts w:cs="Arial" w:ascii="Arial" w:hAnsi="Arial"/>
                <w:sz w:val="20"/>
                <w:szCs w:val="26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6"/>
              </w:rPr>
              <w:t xml:space="preserve"> Всероссийской добровольческой акции «Весенняя неделя добра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6"/>
              </w:rPr>
              <w:t xml:space="preserve"> квартал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Администрации городского и сельских поселений, отдел образования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2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Участие в республиканском молодежном марафоне «Спешите делать добро!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образования, главы поселений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2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Участие в  благотворительной эстафете среди субъектов малого предпринимательства «Ни дня без добрых дел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экономики и управления имуществом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2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Проведение акции </w:t>
            </w:r>
            <w:r>
              <w:rPr>
                <w:rFonts w:cs="Arial" w:ascii="Arial" w:hAnsi="Arial"/>
                <w:bCs/>
                <w:sz w:val="20"/>
                <w:szCs w:val="26"/>
              </w:rPr>
              <w:t>«Научи ребенка плавать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Отделы образования, социального развития, ГО и ЧС, дирекция ФОКа «Патвар», главы поселений, директора школ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2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Участие в акции </w:t>
            </w:r>
            <w:r>
              <w:rPr>
                <w:rFonts w:cs="Arial" w:ascii="Arial" w:hAnsi="Arial"/>
                <w:bCs/>
                <w:sz w:val="20"/>
                <w:szCs w:val="26"/>
              </w:rPr>
              <w:t>«Помоги ребенку правильно перейти дорогу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 xml:space="preserve">Отделы образования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нутренних дел, директора школ, заведующие детских дошкольных учреждений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2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Проведение б</w:t>
            </w:r>
            <w:r>
              <w:rPr>
                <w:rFonts w:cs="Arial" w:ascii="Arial" w:hAnsi="Arial"/>
                <w:bCs/>
                <w:sz w:val="20"/>
                <w:szCs w:val="26"/>
              </w:rPr>
              <w:t>лаготворительной акции «Приведите ребенка в музей, Дом культуры, на выставку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Отдел соцразвития, учреждения культуры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3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Проведение акций «Принеси экспонат в музей», «Подари архиву историю своей семьи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лавы городского и сельских поселений, учреждения культуры, Ибресинский музей, советы общественных музеев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.3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ведение дней открытых дверей в  архиве, музеях и библиотеках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Учреждения культуры</w:t>
            </w:r>
          </w:p>
        </w:tc>
      </w:tr>
      <w:tr>
        <w:trPr/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</w:tr>
      <w:tr>
        <w:trPr/>
        <w:tc>
          <w:tcPr>
            <w:tcW w:w="9565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6"/>
              </w:rPr>
              <w:t>. Б</w:t>
            </w:r>
            <w:r>
              <w:rPr>
                <w:rFonts w:cs="Arial" w:ascii="Arial" w:hAnsi="Arial"/>
                <w:b/>
                <w:bCs/>
                <w:sz w:val="20"/>
                <w:szCs w:val="26"/>
              </w:rPr>
              <w:t>лаготворительная помощ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.1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казание помощ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Ибресинскому этнографическому музе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0"/>
                <w:szCs w:val="26"/>
              </w:rPr>
              <w:t xml:space="preserve"> квартал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Совет работод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йо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иходу православной церкви  иконы Казанской Божьей Матери  с. Хормал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Совет работод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йона, предпринимател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Приходу православной церкви Святой Троицы с. М-Кармалы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Совет работод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йона, предпринимател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етским дошкольным учреждениям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 течение 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Совет работод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йона, предпринимател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Футбольной команде района «Ибрес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Хоккейной команде района «Колос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 течение 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Совет работод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йона, предпринимател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.2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Проведение диспансеризации детей, находящихся в трудной жизненной ситу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З «Ибресинская ЦРБ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.3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Оказание социальных услуг на дому гражданам пожилого возраста и инвалидам несовершеннолетними гражданам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защиты населения Минздравсоцразвития Чувашии, центр соцобслуживания населения,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.4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Проведение благотворительных концертов и спектаклей для ветеранов, инвалидов, малообеспеченных семей и других социально незащищенных категорий граждан (по отдельному плану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социального развития и учреждения культуры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.5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Участие в ежегодном республиканском детском благотворительном марафоне «Именем детства, во имя дет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 июня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Администрации района, городского и сельских поселен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.6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ведение</w:t>
            </w:r>
            <w:r>
              <w:rPr>
                <w:rFonts w:cs="Arial" w:ascii="Arial" w:hAnsi="Arial"/>
                <w:bCs/>
                <w:sz w:val="20"/>
                <w:szCs w:val="26"/>
              </w:rPr>
              <w:t xml:space="preserve"> дней открытых дверей с бесплатным консультированием и обследованием граждан в  учреждениях здравоохран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З «Ибресинская ЦРБ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</w:tr>
      <w:tr>
        <w:trPr/>
        <w:tc>
          <w:tcPr>
            <w:tcW w:w="9565" w:type="dxa"/>
            <w:gridSpan w:val="5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6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6"/>
              </w:rPr>
              <w:t>. Социокультурные мероприят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.1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Проведение  конкурсов «Безопасное колесо», «Знатоки ПДД» на районных юнармейских игр «Зарница» и «Орленок» и участие в финале республиканских игр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6"/>
              </w:rPr>
              <w:t xml:space="preserve"> квартал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образования, ОВД по Ибресинскому району,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.2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Благоустройство прилегающих площадей, улиц и территорий  объектов социально – культурной сферы в период подготовки к празднованию Дня Республики в Ибресинско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6"/>
              </w:rPr>
              <w:t>,</w:t>
            </w:r>
            <w:r>
              <w:rPr>
                <w:rFonts w:cs="Arial" w:ascii="Arial" w:hAnsi="Arial"/>
                <w:sz w:val="20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6"/>
              </w:rPr>
              <w:t xml:space="preserve"> кварталы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Администрации района, городского и сельских поселений, предприятия, организации, учрежд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.3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Благоустройство прилегающей к памятнику «Паровоз» территории в пгт Ибрес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6"/>
              </w:rPr>
              <w:t xml:space="preserve"> квартал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Госветслужба Чувашии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.4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ведение благотворительного концерта для жителей райо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4 июня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лавы городского и сельских поселений, совет работодателей, предпринимател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.5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Проведение профилактических операций «Внимание – дети!», «Переходи на зеленый!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ВД по Ибресинскому району, отдел образования, специалисты по делам молодежи поселен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.6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Участие в  республиканском конкурсе творческих работ «Сердце матери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6"/>
              </w:rPr>
              <w:t xml:space="preserve"> квартал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образования, главы поселен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.7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Проведение районного конкурса детского рисунка по противопожарной тематике, привитию навыков защиты от террористических актов, действий и других чрезвычайных ситуаций среди учащихся образовательных учрежд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тдел образования, отдел ГО и ЧС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.8.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Организация работы экспозиций в музеях для проведения экскурсий и уроков по естествознанию для дете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48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 течение</w:t>
            </w:r>
          </w:p>
          <w:p>
            <w:pPr>
              <w:pStyle w:val="Normal"/>
              <w:ind w:hanging="48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год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бщественный Совет музеев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54" w:hanging="0"/>
      <w:jc w:val="center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09:00Z</dcterms:created>
  <dc:creator>cult1</dc:creator>
  <dc:description/>
  <cp:keywords/>
  <dc:language>en-US</dc:language>
  <cp:lastModifiedBy>info1</cp:lastModifiedBy>
  <cp:lastPrinted>2008-04-01T16:59:00Z</cp:lastPrinted>
  <dcterms:modified xsi:type="dcterms:W3CDTF">2008-04-02T04:54:00Z</dcterms:modified>
  <cp:revision>6</cp:revision>
  <dc:subject/>
  <dc:title>П Л А Н  </dc:title>
</cp:coreProperties>
</file>