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both"/>
        <w:rPr>
          <w:sz w:val="26"/>
        </w:rPr>
      </w:pPr>
      <w:r>
        <w:rPr>
          <w:sz w:val="26"/>
        </w:rPr>
        <w:t>УТВЕРЖДАЮ:</w:t>
      </w:r>
    </w:p>
    <w:p>
      <w:pPr>
        <w:pStyle w:val="Normal"/>
        <w:ind w:left="9540" w:hanging="0"/>
        <w:jc w:val="both"/>
        <w:rPr>
          <w:sz w:val="26"/>
        </w:rPr>
      </w:pPr>
      <w:r>
        <w:rPr>
          <w:sz w:val="26"/>
        </w:rPr>
        <w:t>Глава Ибресинского  района</w:t>
      </w:r>
    </w:p>
    <w:p>
      <w:pPr>
        <w:pStyle w:val="Heading5"/>
        <w:ind w:left="9540" w:hanging="0"/>
        <w:jc w:val="both"/>
        <w:rPr/>
      </w:pPr>
      <w:r>
        <w:rPr/>
        <w:t>А.И. Петров</w:t>
      </w:r>
    </w:p>
    <w:p>
      <w:pPr>
        <w:pStyle w:val="Normal"/>
        <w:ind w:left="9540" w:hanging="0"/>
        <w:jc w:val="both"/>
        <w:rPr/>
      </w:pPr>
      <w:r>
        <w:rPr>
          <w:sz w:val="26"/>
        </w:rPr>
        <w:t>23 августа 2007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месячника гражданской защиты в Ибресинском районе Чуваш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13"/>
        <w:gridCol w:w="2319"/>
        <w:gridCol w:w="3484"/>
        <w:gridCol w:w="117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одимые мероприят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сполнител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 выполнен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мотра-конкурса на  лучшую организацию мероприятий гражданской обороны, защиты от чрезвычайных ситуаций и противопожарной безопасности в сельских и городском поселениях, на предприятиях, в организациях и учреждениях район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по 12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Администрации сельских и городского поселений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ководители предприятий, организаций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реждений рай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на предприятиях, в учреждениях и организациях района соревнований среди нештатных аварийно-спасательных формирований  по выполнению нормативов гражданской обороны, защиты от чрезвычайных ситуаций и противопожарной безопас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по 12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по делам ГО и ЧС района, представители ОГПН, главы сельских и городского поселений, руководители предприятий, организаций и учреждений рай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рганизациях района смотра-конкурса на лучшую учебно-материальную базу по подготовке рабочих и служащих в области гражданской обороны, защиты от чрезвычайных ситуаций и пожарной безопасност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по 12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Отдел по делам ГО и ЧС  района, главы поселений, руководители организаций рай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бразовательных учреждениях района среди учащихся конкурса детских рисунков по теме: “Мы за безопасный мир”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по 12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разования  рай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мотра-конкурса на лучшую учебно-материальную базу по подготовке учащихся по курсу “Основы безопасности  и жизнедеятельности” и дисциплины “Безопасности жизнедеятельности” среди образовательных учреждений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по 21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разования, отдел по делам ГО и ЧС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казание методической помощи общеобразовательным учреждениям  в организации и проведении мероприятий в рамках «Дня знаний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август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1 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главы сельских и городского поселений, отдел по делам  ГО и Ч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бразовательных учреждениях района  бесед по вопросам защиты от чрезвычайных ситуаций, пожарной безопасности, безопасного поведения на дорогах и транспорт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сентября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по делам  ГО и ЧС, ОГИБДД Ибресинского РОВД, ПЧ-28, ОГП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ключение в августовские педагогические совещания   и обсуждения на родительских собраниях вопросов  по организации предупреждения детского дорожно-транспортного травматизма и пожарной безопасности с привлечением представителей  отделения Государственной инспекции безопасности дорожного движения Ибресинского РОВД, ПЧ-28 , отделения Государственного пожарного надзора Ибреси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- сентябрь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разования 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в общеобразовательных учреждениях района классов «Основы безопасности жизнедеятельности»,  организация конкурса «Лучший кабинет ОБЖ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разования района, отдел по делам ГО и Ч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конкурсов, викторин в образовательных уч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ждениях района по вопросам гражданской обороны,  защиты от чрезвычайных ситуаций и противопожарной безопас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по 26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разования рай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оведение в образовательных учреждениях района в период начала учебного года  мероприятий в рамках «Дня знаний», в ходе которых уделить внимание отработке практических действий  при угрозе и возникновении  чрезвычайных ситуаций, пожаров, террористических актов, обеспечение безопасности детей на дорогах и транспорте с привлечением представителей отделения Государств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спекции безопасности дорожного движения Ибресинского РОВД, ПЧ-28 , отделения Государственного пожарного надзора Ибресинского района, государственного учреждения  «Учебно-методический центр по гражданской обороне и чрезвычайным ситуациям Чувашской Республики» и курсов гражданской обороны г. Канаш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 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образования,  РОВД, ПЧ-28, ОГПН, отдел по делам ГО и ЧС рай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со средствами массовой информации по доведению правил безопасного поведения  детей  (выступления по телевидению, радио и в печати 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месячник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образования , РОВД, ПЧ-28, отдел по делам  ГО и ЧС района, отдел  информатизации  администрации района, редакция газеты «За победу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бразовательных учреждениях района открытых (показательных) уроков преподавания курса «Основы безопасности жизнедеятельности» и дисциплины «Безопасности жизнедеятельности»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по 26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разования  рай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вместные проверки общеобразовательных учреждений  по вопросам пожарной безопасности и защите от чрезвычайных ситуаций в новом учебном год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7 по 31 август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разования, ОГПН, ПЧ-28, отдел по делам ГО и ЧС, представители ТО ТУ Роспотребнадзора по ЧР в г. Кана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работка и распространение среди преподавательского состава обучающихся и родителей памяток, листовок, буклетов по вопросам безопасности жизнедеятель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первой декады сен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образования, ОГПН, ПЧ-28, отдел по делам ГО и ЧС, «Учебно-методический центр по гражданской обороне и чрезвычайным ситуациям Чувашской Республики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учебно- консультационных пунктов поселений и  организаций ЖКХ и проведение показных занятий с руководителями  по обучению неработающего населения вопросам гражданской обороны, защиты от чрезвычайных ситуаций, пожарной безопасности и безопасности на воде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4 сентябр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 4 окт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ы сельских и городского поселений, отдел по делам  ГО и ЧС, руководитель МП «ДЕЗ ЖКХ», «Управляющая компания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Дня открытых дверей с демонстрацией современных средств защиты и спасения:</w:t>
            </w:r>
          </w:p>
          <w:p>
            <w:pPr>
              <w:pStyle w:val="Normal"/>
              <w:ind w:firstLine="35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6"/>
              </w:rPr>
              <w:t xml:space="preserve">в филиале  центра противопожарной пропаганды Государственной противопожарной службы  ГКЧС Чувашии   в пос. Ибреси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Ч-28, ОГПН, отдел по делам  ГО и Ч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выступлений в средствах массовой информации   об истории и развитии гражданской обороны, системы предупреждения и ликвидации чрезвычайных ситуаций и их актуальности в настоящее врем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по делам  ГО и ЧС, отдел  информатизации администрации  района, редакция газеты «За победу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работы по освещению через средства массовой информации о проводимых мероприятиях в дни проведения «Месячника гражданской защит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по делам ГО и ЧС, отдел  информатизации администрации района, редакция газеты «За победу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встреч с ветеранами гражданской обороны, участниками ликвидации аварий, катастроф и стихийных бедств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ы городского и сельских поселений, руководители организаций и учреждений рай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учений, тренировок и внеплановых проверок организации обязательного обучения учащихся в рамках курса «Основы безопасности жизнедеятельности» правилам пожарной безопасности и безопасного поведения на дорогах и транспорте в процессе внеклассной и внешкольной работы, а также  в дошкольных учреждениях с использованием методического пособия «Азбука вашей безопасности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бразования, отдел по делам  ГО и ЧС, ОГПН, РОВ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тавление итоговых донесений о проведении месячника гражданской защиты с приложением  отчетных фото-, видео- и печатных материалов в отдел по делам ГО и ЧС администрации района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6 октябрю 2007г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лавы сельских и городского поселений, отдел образования района,  руководители организаций, предприятий и учреждений район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Начальник отдела по делам гражданской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обороны и чрезвычайным ситуациям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Ибресинского района                                                                                                          П.Д. Пет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kern w:val="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06:00Z</dcterms:created>
  <dc:creator>1</dc:creator>
  <dc:description/>
  <cp:keywords/>
  <dc:language>en-US</dc:language>
  <cp:lastModifiedBy>info1</cp:lastModifiedBy>
  <cp:lastPrinted>2007-08-16T09:05:00Z</cp:lastPrinted>
  <dcterms:modified xsi:type="dcterms:W3CDTF">2007-09-21T07:06:00Z</dcterms:modified>
  <cp:revision>2</cp:revision>
  <dc:subject/>
  <dc:title>УТВЕРЖДАЮ:</dc:title>
</cp:coreProperties>
</file>