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ализации приоритетного национального проекта «Развитие АПК» по Ибресинскому району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1"/>
        <w:gridCol w:w="2151"/>
        <w:gridCol w:w="1435"/>
        <w:gridCol w:w="1966"/>
        <w:gridCol w:w="2336"/>
        <w:gridCol w:w="3771"/>
      </w:tblGrid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риоритетных направлений,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оки исполнения (месяц, год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казатели реализации мероприят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 приоритетного национального проекта в ранее принятых нормативных правовых актах</w:t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1"/>
        <w:gridCol w:w="2151"/>
        <w:gridCol w:w="1435"/>
        <w:gridCol w:w="1921"/>
        <w:gridCol w:w="45"/>
        <w:gridCol w:w="2336"/>
        <w:gridCol w:w="3771"/>
      </w:tblGrid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Реализация национального проекта «Развитие АПК»</w:t>
            </w:r>
          </w:p>
        </w:tc>
      </w:tr>
      <w:tr>
        <w:trPr>
          <w:trHeight w:val="165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ой базы по развитию сельского хозяйств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квартал 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а закона Чувашской Республики «О развитии сельского хозяйства в Чувашской Республике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, дополнений с учетом приоритетного национального проекта «Развитие АПК» и принятие в новой редакции районной целевой программы «Развитие агропромышленного комплекса  Ибресинского района на 2006-2010 годы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Закон Чувашской Республики от 23.07.2001 г. № 35 «О государственном регулировании и поддержке агропромышленного  комплекса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еспубликанская целевая программа «Развитие агропромышленного комплекса Чувашской Республики на 2004-2010 годы», утвержденная постановлением Кабинета Министров Чувашской Республики от 25.11.2004 г. № 287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айонная целевая программа «Развитие агропромышленного комплекса  Ибресинского района Чувашской Республики до 2010 года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Кабинета Министров Чувашской Республики от28.12.2005г. №328 «Об утверждении Правил предоставления средств из республиканского бюджета Чувашской Республики в 2006 году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2.2005г. №328 «Об утверждении Правил предоставления средств из республиканского бюджета Чувашской Республики в 2006 году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Комплексный план действий органов исполнительной власти Чувашской Республики и органов местного самоуправления по реализации Послания Президента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Н.Федорова Государственному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овету Чувашской Республики</w:t>
            </w:r>
          </w:p>
        </w:tc>
      </w:tr>
      <w:tr>
        <w:trPr>
          <w:trHeight w:val="312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дписание Соглашения о взаимодействии  и социально-экономическом сотрудничестве между  Кабинетом Министров Чувашской Республики и администрацией Ибресинского района</w:t>
            </w:r>
          </w:p>
        </w:tc>
        <w:tc>
          <w:tcPr>
            <w:tcW w:w="3771" w:type="dxa"/>
            <w:tcBorders/>
          </w:tcPr>
          <w:p>
            <w:pPr>
              <w:pStyle w:val="Style13"/>
              <w:rPr/>
            </w:pPr>
            <w:r>
              <w:rPr/>
              <w:t>2006 года «Думать по новому, работать творческ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Ускоренное развитие животноводств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7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Расширение доступности кредитных ресурсов для сельскохозяйственных товаропроизводителей</w:t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рганизация  работы    по подготовке  бизнес-проекта по строительству и модернизации животноводческих комплексов сельхозтоваропроизводителя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КЦ «Агро-Инновации»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5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убсидирование процентных ставок по инвестиционным кредитам, полученным на срок до 8 лет на строительство и модернизацию животноводческих комплекс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Чувашии, Минфин Чуваши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 федерального бюджета, предусмотренных на реализацию приоритетного национального проекта, с учетом требований постановления Правительства Российской Федерации  от  06.04.2005  г.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790" w:type="dxa"/>
            <w:gridSpan w:val="7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лизинга техники, оборудования и племенного скота</w:t>
            </w:r>
          </w:p>
        </w:tc>
      </w:tr>
      <w:tr>
        <w:trPr>
          <w:trHeight w:val="1281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редставление заявок на поставку техники, оборудования и племенного скота по лизингу в ОАО «Росагролизинг»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ельского хозяйств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center"/>
              <w:rPr/>
            </w:pPr>
            <w:r>
              <w:rPr/>
              <w:t>декабрь 2005</w:t>
              <w:br/>
              <w:t>1 квартал 2006</w:t>
              <w:br/>
              <w:t>янва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ства федерального </w:t>
              <w:br/>
              <w:t>лизингового фонда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естра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убсидирование лизинговых платежей крестьянским (фермерским) хозяйствам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Минсельхоз 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Минфин Чуваши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бюджет Чувашской Республик 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790" w:type="dxa"/>
            <w:gridSpan w:val="7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ие  в привлечении частных инвестиций  на строительство комплексов по переработке  мясной и молочной продукции</w:t>
            </w:r>
          </w:p>
        </w:tc>
      </w:tr>
      <w:tr>
        <w:trPr>
          <w:trHeight w:val="210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одействие в  привлечении частных инвестиций  на строительство  консервного цеха по переработке мясной и молочной продукции в колхозе «Красный партизан»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TextBody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ЧР «Агро-Инновации»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хоз «Красный партизан»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алтинговая поддержка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II. Стимулирование развития малых форм хозяйствования  в агропромышленном комплексе</w:t>
            </w:r>
          </w:p>
        </w:tc>
      </w:tr>
      <w:tr>
        <w:trPr>
          <w:trHeight w:val="157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убсидирование процентных ставок по кредитам и займам, привлеченным  личными подсобными  и крестьянскими (фермерскими) хозяйства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Минфин Чувашии 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Ибресинского район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в пределах бюджетных ассигнований, предусмотренных на реализацию приоритетного 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ая целевая программа  «Развитие агропромышленного комплекса Чувашской Республики на 2004-2010 годы», утвержденная постановлением Кабинета Министров Чувашской Республики от 25.11.2004г. </w:t>
            </w:r>
          </w:p>
        </w:tc>
      </w:tr>
      <w:tr>
        <w:trPr>
          <w:trHeight w:val="271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национального проекта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бюджет-200 тыс. руб.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TextBody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7;</w:t>
            </w:r>
          </w:p>
          <w:p>
            <w:pPr>
              <w:pStyle w:val="TextBody"/>
              <w:ind w:left="170" w:right="170" w:hanging="0"/>
              <w:rPr/>
            </w:pPr>
            <w:r>
              <w:rPr>
                <w:sz w:val="24"/>
                <w:szCs w:val="24"/>
              </w:rPr>
              <w:t>республиканская программа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 30.12.2004 г. № 309</w:t>
            </w:r>
          </w:p>
          <w:p>
            <w:pPr>
              <w:pStyle w:val="TextBody"/>
              <w:spacing w:before="0" w:after="1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Кабинета Министров Чувашской Республик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айонная целевая программа «Развитие агропромышленного комплекса  Ибресинского района Чувашской Республики до 2010 года»</w:t>
            </w:r>
          </w:p>
          <w:p>
            <w:pPr>
              <w:pStyle w:val="Normal"/>
              <w:spacing w:lineRule="auto" w:line="216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убсидирование возмещения части затрат на уплату процентных ставок по кредитам, полученным на строительство и модернизацию животноводческих комплексов личными подсобными  и крестьянскими (фермерскими) хозяйствам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Минфин  Чуваши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реализацию приоритетного национального проек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Кабинета Министров Чувашской Республ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790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витие сети потребительских  кооперативов по заготовке, снабжению, сбыту, переработке продукции личных подсобных и крестьянских (фермерских) хозяйств</w:t>
            </w:r>
          </w:p>
        </w:tc>
      </w:tr>
      <w:tr>
        <w:trPr>
          <w:trHeight w:val="183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сети   заготовительных и снабженческо-сбытовых кооперативов,  а также  по переработке сельскохозяйственной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ельского хозяйства, ибресинское РАЙПО  (по согласованию), ИКЦ «Агро-Иноваци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нформационно-консалтинговая поддержка, методические рекоменд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ая целевая программа  «Развитие агропромышленного комплекса Чувашской Республики на 2004-2010 годы», утвержденная постановлением </w:t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родукции, производимой личными подсобными и крестьянскими (фермерскими) хозяйствам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через механизмы создания фондов развития (становления) сельскохозяйственных потребительских кооператив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Кабинета Министров Чувашской Республики от 25.11.2004г. №287;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еспубликанская программа государственной поддержки малого предпринимательства  в Чувашской Республике на 2005-2010 годы, утвержденная постановлением Кабинета Министров Чувашской Республики  от 30.12.2004 г. № 309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1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ельской  кредитной коопераци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сельских кредитных кооперативов 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ельского хозяйств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Чувашский региональный филиал ОАО «Россельхозбанк» (по согласованию)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ПСКК «Согласие» (по согласованию)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КЦ «Агро-Иноваци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</w:t>
              <w:br/>
              <w:t>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нформационно-консалтинговая поддержка, методические рекомендаци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дпрограмма «Государственная  поддержка  кредитной кооперации в Чувашской Республике на 2005-2010 годы» республиканской программы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 30.12.2004г. № 309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.3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й работы  по формированию и регистрации сельских кредитных кооперативо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тдел сельского хозяйств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Отдел экономики, 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Чувашский региональный филиал ОАО «Россельхозбанк» (по согласованию), РПСКК «Согласие» (по согласованию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алтинговая поддержк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дготовка специалистов для работы в сельских кредитных кооперативах</w:t>
            </w:r>
          </w:p>
        </w:tc>
        <w:tc>
          <w:tcPr>
            <w:tcW w:w="2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both"/>
              <w:rPr/>
            </w:pPr>
            <w:r>
              <w:rPr/>
              <w:t>Минсельхоз Чувашии, ФГОУ ДПО «Чувашский институт переподготовки и повышения квалификации руководящих кадров и специалистов АПК» (по согласованию), РПСКК «Согласие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both"/>
              <w:rPr/>
            </w:pPr>
            <w:r>
              <w:rPr/>
              <w:t>ИКЦ «Агро-Иноваци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06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бучающие семинары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дпрограмма «Государственная  поддержка  кредитной кооперации в Чувашской Республике на 2005-2010 годы» республиканской программы государственной поддержки малого предпринимательства в Чувашской Республике на 2005-2010 годы, утвержденная постановлением Кабинета Министров Чувашской Республики от 30.12.2004г. № 309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Создание системы земельно-ипотечного кредит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3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both"/>
              <w:rPr/>
            </w:pPr>
            <w:r>
              <w:rPr/>
              <w:t>Проведение территориального землеустройства и оформление правоустанавливающих документов на земли сельхозназначения</w:t>
            </w:r>
          </w:p>
        </w:tc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ельские поселения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е товаропроизводители Отдел сельского хозяйств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restart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Кабинета Министров Чувашской Республики</w:t>
            </w:r>
          </w:p>
        </w:tc>
        <w:tc>
          <w:tcPr>
            <w:tcW w:w="377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Развитие системы земельно-ипотечного кредитования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Чувашский региональный филиал ОАО «Россельхозбанк» (по согласованию), 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ельского хозяйств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КЦ «Агро-Инновации»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ind w:left="170" w:right="170" w:hanging="0"/>
              <w:jc w:val="center"/>
              <w:rPr/>
            </w:pPr>
            <w:r>
              <w:rP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Участие  в пилотных проектах по земельно-ипотечному кредитованию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Чувашский региональный филиал ОАО «Рос-</w:t>
              <w:br/>
              <w:t>сельхозбанк» (по согласованию), 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ельского хозяйства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ельхозтоваропроизводители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КЦ «Агро-Инноваци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  <w:br/>
              <w:t>декабрь 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 федерального бюджета, предусмотренных на реализацию приоритетного национального проект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10" w:type="dxa"/>
            <w:gridSpan w:val="8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. Организационное, методическое, информационное обеспечение и мониторинг реализации проекта</w:t>
            </w:r>
          </w:p>
        </w:tc>
      </w:tr>
      <w:tr>
        <w:trPr>
          <w:trHeight w:val="198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едение мониторинга реализации проект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Чувашии,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 ЧР «Агро-Инновации», 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056 </w:t>
              <w:br/>
              <w:t>январь-декабрь 2006</w:t>
              <w:br/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Создание  и  дальнейшее развитие на территории района сельского консультационного центр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П ЧР «Агро-Инновации», 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06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 муниципальный бюджет - 300 тыс. рублей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Проведение выездных семинаров, конференций, совещаний с гражданами, ведущими личное подсобное хозяйство, главами крестьянских (фермерских) хозяйств, руководителями сельскохозяйственных организаци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ЧР «Агро-Инновации»</w:t>
            </w:r>
          </w:p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 2006, январь-декабрь 2006</w:t>
            </w:r>
          </w:p>
          <w:p>
            <w:pPr>
              <w:pStyle w:val="Normal"/>
              <w:spacing w:lineRule="auto" w:line="216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16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Цитата"/>
    <w:basedOn w:val="Normal"/>
    <w:qFormat/>
    <w:pPr>
      <w:spacing w:lineRule="auto" w:line="216"/>
      <w:ind w:left="170" w:right="17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8:00Z</dcterms:created>
  <dc:creator>info1</dc:creator>
  <dc:description/>
  <cp:keywords/>
  <dc:language>en-US</dc:language>
  <cp:lastModifiedBy>info1</cp:lastModifiedBy>
  <dcterms:modified xsi:type="dcterms:W3CDTF">2006-04-21T04:35:00Z</dcterms:modified>
  <cp:revision>3</cp:revision>
  <dc:subject/>
  <dc:title>ПЛАН</dc:title>
</cp:coreProperties>
</file>