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007"/>
      </w:tblGrid>
      <w:tr>
        <w:trPr>
          <w:trHeight w:val="718" w:hRule="atLeast"/>
        </w:trPr>
        <w:tc>
          <w:tcPr>
            <w:tcW w:w="972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социально-экономического развития населенного пункт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резень  </w:t>
            </w:r>
            <w:r>
              <w:rPr>
                <w:sz w:val="22"/>
                <w:szCs w:val="22"/>
              </w:rPr>
              <w:t>(название посе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е поселение  (категория населенного пунк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   (дата образования населенного пункта)</w:t>
            </w:r>
          </w:p>
          <w:p>
            <w:pPr>
              <w:pStyle w:val="Normal"/>
              <w:ind w:left="10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572"/>
        <w:gridCol w:w="1363"/>
        <w:gridCol w:w="1885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01.01.2004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"/>
        <w:gridCol w:w="5572"/>
        <w:gridCol w:w="1363"/>
        <w:gridCol w:w="77"/>
        <w:gridCol w:w="1800"/>
        <w:gridCol w:w="8"/>
      </w:tblGrid>
      <w:tr>
        <w:trPr>
          <w:tblHeader w:val="true"/>
          <w:trHeight w:val="24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7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. Общие показател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rPr>
                <w:szCs w:val="22"/>
              </w:rPr>
            </w:pPr>
            <w:r>
              <w:rPr>
                <w:szCs w:val="22"/>
              </w:rPr>
              <w:t>Территория поселе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Из общей площади поселения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2"/>
              </w:rPr>
            </w:pPr>
            <w:r>
              <w:rPr>
                <w:szCs w:val="22"/>
              </w:rPr>
              <w:t>гослесфонд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2"/>
              </w:rPr>
            </w:pPr>
            <w:r>
              <w:rPr>
                <w:szCs w:val="22"/>
              </w:rPr>
              <w:t>прочие земл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2"/>
              </w:rPr>
            </w:pPr>
            <w:r>
              <w:rPr>
                <w:szCs w:val="22"/>
              </w:rPr>
              <w:t>пашн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2"/>
              </w:rPr>
            </w:pPr>
            <w:r>
              <w:rPr>
                <w:szCs w:val="22"/>
              </w:rPr>
              <w:t xml:space="preserve">сельскохозяйственные угодья,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из них незадействованные сельскохозяйственные угодь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2"/>
              </w:rPr>
            </w:pPr>
            <w:r>
              <w:rPr>
                <w:szCs w:val="22"/>
              </w:rPr>
              <w:t>коллективные сад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2"/>
              </w:rPr>
            </w:pPr>
            <w:r>
              <w:rPr>
                <w:szCs w:val="22"/>
              </w:rPr>
              <w:t>кормовые угодья (пастбища, сенокосы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rPr>
                <w:szCs w:val="22"/>
              </w:rPr>
            </w:pPr>
            <w:r>
              <w:rPr>
                <w:szCs w:val="22"/>
              </w:rPr>
              <w:t>Из общей площади поселения - земли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сельскохозяйственных предприяти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личных подсобных хозяйст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крестьянских (фермерских) хозяйст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служебные земельные надел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земельные дол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. Демографические показател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rPr>
                <w:szCs w:val="22"/>
              </w:rPr>
            </w:pPr>
            <w:r>
              <w:rPr>
                <w:szCs w:val="22"/>
              </w:rPr>
              <w:t>Численность постоянного населения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rPr>
                <w:szCs w:val="22"/>
              </w:rPr>
            </w:pPr>
            <w:r>
              <w:rPr>
                <w:szCs w:val="22"/>
              </w:rPr>
              <w:t>мужчин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rPr>
                <w:szCs w:val="22"/>
              </w:rPr>
            </w:pPr>
            <w:r>
              <w:rPr>
                <w:szCs w:val="22"/>
              </w:rPr>
              <w:t>женщин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детей в возрасте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rPr>
                <w:szCs w:val="22"/>
              </w:rPr>
            </w:pPr>
            <w:r>
              <w:rPr>
                <w:szCs w:val="22"/>
              </w:rPr>
              <w:t>от 0 до 6  лет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rPr>
                <w:szCs w:val="22"/>
              </w:rPr>
            </w:pPr>
            <w:r>
              <w:rPr>
                <w:szCs w:val="22"/>
              </w:rPr>
              <w:t>от 7 до 13 лет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rPr>
                <w:szCs w:val="22"/>
              </w:rPr>
            </w:pPr>
            <w:r>
              <w:rPr>
                <w:szCs w:val="22"/>
              </w:rPr>
              <w:t>от 14 до 15 лет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Количество пенсионер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населения, имеющего образование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jc w:val="both"/>
              <w:rPr>
                <w:szCs w:val="22"/>
              </w:rPr>
            </w:pPr>
            <w:r>
              <w:rPr>
                <w:szCs w:val="22"/>
              </w:rPr>
              <w:t>начально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jc w:val="both"/>
              <w:rPr>
                <w:szCs w:val="22"/>
              </w:rPr>
            </w:pPr>
            <w:r>
              <w:rPr>
                <w:szCs w:val="22"/>
              </w:rPr>
              <w:t>неполное средне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jc w:val="both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реднетехническое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jc w:val="both"/>
              <w:rPr>
                <w:szCs w:val="22"/>
              </w:rPr>
            </w:pPr>
            <w:r>
              <w:rPr>
                <w:szCs w:val="22"/>
              </w:rPr>
              <w:t>незаконченное высше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892" w:hanging="0"/>
              <w:jc w:val="both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I. Труд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Численность работающих в отраслях экономики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занятые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rPr>
                <w:szCs w:val="22"/>
              </w:rPr>
            </w:pPr>
            <w:r>
              <w:rPr>
                <w:szCs w:val="22"/>
              </w:rPr>
              <w:t>в производственных отраслях, из них в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rPr>
                <w:szCs w:val="22"/>
              </w:rPr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rPr>
                <w:szCs w:val="22"/>
              </w:rPr>
            </w:pPr>
            <w:r>
              <w:rPr>
                <w:szCs w:val="22"/>
              </w:rPr>
              <w:t>сельском хозяйстве, в том числ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/>
            </w:pPr>
            <w:r>
              <w:rPr>
                <w:szCs w:val="22"/>
              </w:rPr>
              <w:t>в крестьянских (фермерских) хозяйства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транспорт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в отраслях социальной сферы, из них в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ультуре и спорт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м обеспечен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в других отраслях, из них в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науке и научном обслуживан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индивидуальной трудовой деятельностью (в том числе надомный труд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народными художественными промыслами (ремеслами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Численность населения в трудоспособном возрасте, не занятого трудовой деятельностью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населения в  трудоспособном возрасте, не занятого трудовой деятельностью на территории места проживания (трудовая миграция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промышленных предприятий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том числе малых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работающих на промышленных предприятиях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 том числе на малых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сельскохозяйственных  предприятий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том числе малых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 том числе на малых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личество крестьянских (фермерских) хозяйств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работающих в крестьянских (фермерских) хозяйства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личных подсобных хозяйст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работающих в личных подсобных хозяйства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строительных организаций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 xml:space="preserve">в том числе малых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работающих в строительных организациях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 том числе на малых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торговых организаций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Численность работающих в торговых организациях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предприятий общественного питания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работающих на предприятиях общественного питания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предприятий бытового обслужива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>Численность работающих на предприятиях бытового обслуживания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2"/>
              </w:rPr>
              <w:t xml:space="preserve">Количество вещевых, смешанных, продовольственных рынков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Численность арендаторов на рынка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. Скот, находящийся в частной собственности населения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рупный рогатый скот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голов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 коров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голов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инь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голов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Овц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голов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Коз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голов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Лошад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голов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тиц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голов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. Технические средства, являющиеся собственностью граждан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Трактор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Грузовые автомобил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Легковые автомобил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>Мотоцикл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2"/>
              </w:rPr>
            </w:pPr>
            <w:r>
              <w:rPr>
                <w:szCs w:val="22"/>
              </w:rPr>
              <w:t xml:space="preserve">Моторные лодки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Heading1"/>
              <w:ind w:left="1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. Показатели жилищного фонд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Общая площадь жилищного фонда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в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/>
            <w:tcMar>
              <w:left w:w="960" w:type="dxa"/>
            </w:tcMar>
            <w:vAlign w:val="center"/>
          </w:tcPr>
          <w:p>
            <w:pPr>
              <w:pStyle w:val="Normal"/>
              <w:ind w:left="172" w:firstLine="228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муниципально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в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ЖСК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в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на правах частной собственност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в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5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прочи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в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Общая площадь общежити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в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Число квартир и домов индивидуального типа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Оборудование жилищного фонда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водопроводо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канализаци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0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центральным отопление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1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газо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2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 xml:space="preserve">печным отоплением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3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ваннами (душем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4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горячим водоснабжение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5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напольными электроплитам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приватизированных жилых помещени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Общая площадь приватизированного жилья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в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Число семей, состоящих на учете на улучшение жилищных условий, на конец год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/>
              <w:t>Суммарная мощность трансформаторных подстанци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В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Количество неэлектрифицированных домов населенного пункт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Количество многоквартирных жилых дом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Количество многоквартирных жилых домов, оснащенных приборами учета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тепловой энерг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холодной вод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57"/>
              <w:rPr/>
            </w:pPr>
            <w:r>
              <w:rPr/>
              <w:t>горячей вод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57"/>
              <w:rPr/>
            </w:pPr>
            <w:r>
              <w:rPr/>
              <w:t>газ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Количество квартир и домов индивидуального типа, оснащенных приборами учета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холодной вод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горячей вод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электроэнерг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газ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Heading1"/>
              <w:ind w:left="1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. Показатели коммунального хозяйств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ротяженность воздушных линий электропередач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.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ротяженность кабельных линий электропередач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.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квартир, оборудованных электроплитам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квартир, оборудованных газо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Количество газорегуляторных пункт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ротяженность газовых сетей, всег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7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воздушны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8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подземны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Количество теплоустановок и ТЭЦ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0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в том числе ТЭЦ, ГРЭС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Котельны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Насосны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Мощность источников тепл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кал/час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Протяженность уличных тепловых сетей в двухтрубном исчислен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Мощность водопроводных сооружени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уб.м в сутки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ротяженность одиночной уличной водопроводной сет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Уличных водоразбор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Количество улиц, не имеющих водопроводных сет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Протяженность улиц, не имеющих водопроводных сет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ротяженность уличных канализационных сет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Одиночная протяженность главных коллектор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ропущено сточных вод через канализационные сети в год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уб.м.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/>
              <w:t xml:space="preserve">Мощность водопроводных очистных сооружений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ыс.куб.м/сутки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 xml:space="preserve">Мощность канализационных очистных сооружений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/сутки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Количество улиц, не имеющих канализационных сет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2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>Протяженность улиц, не имеющих канализационных сет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III. Показатели уличного освещения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Уличных светильник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Протяженность освещенных улиц, проездов, набережны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их удельный вес в общей протяженност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/>
              <w:t xml:space="preserve">Протяженность неосвещенных улиц населенного пункта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X. Показатели зеленых массивов и насаждений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Площадь всех зеленых массивов и насаждений в пределах муниципального образова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лощадь насаждений общего пользова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. Показатели санитарной очистк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Количество спецмашин по очистке и уборке территор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лощадь механизированной уборк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в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ее удельный вес в общей убираемой территор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Вывезено твердых бытовых отходов за год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куб.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Количеств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мусоросборных точек у жилых дом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6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пунктов утильсырь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полигонов отходов, свалок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8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232" w:hanging="0"/>
              <w:jc w:val="both"/>
              <w:rPr>
                <w:szCs w:val="20"/>
              </w:rPr>
            </w:pPr>
            <w:r>
              <w:rPr>
                <w:szCs w:val="20"/>
              </w:rPr>
              <w:t>улиц, не оборудованных мусоропроводными точкам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I. Показатели банно-прачечного хозяйств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Бань и душевы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Бань и душевы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Прачечных (с учетом прачечных самообслуживания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Прачечных (с учетом прачечных самообслуживания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 в смену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/>
              <w:t>Единовременная вместимость бань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II. Показатели дорожного хозяйства и транспорт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Общая протяженность дорог (ведомственного и общего пользования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из них с твердым покрытие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-308" w:hanging="0"/>
              <w:rPr>
                <w:szCs w:val="20"/>
              </w:rPr>
            </w:pPr>
            <w:r>
              <w:rPr>
                <w:szCs w:val="20"/>
              </w:rPr>
              <w:t>Количество улиц, не имеющих твердого покрыт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4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-308" w:hanging="0"/>
              <w:jc w:val="both"/>
              <w:rPr/>
            </w:pPr>
            <w:r>
              <w:rPr>
                <w:szCs w:val="20"/>
              </w:rPr>
              <w:t>Протяженность улиц, не имеющих твердого покрыт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одземных переход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Протяженность пассажирских маршрутов по видам транспорта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автобусного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троллейбусно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Число маршрутов, включая коммерческие, всего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0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троллейбус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1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автобус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2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автобусов в режиме «маршрутного такси»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Количество стационарных гаражей автотранспортных предприяти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Количество мест на круглосуточных платных стоянках автотранспортных средст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III. Показатели связ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Число предприятий связи общего пользования по обслуживанию клиент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Число телефонных аппаратов телефонной сети общего пользования или имеющих на нее выход, всег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3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в том числе домашни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Таксофонов поселковой телефонной сет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Количество улиц, не имеющих таксофонов телефонной сет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междугородних переговорных пункт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бин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междугородних телефонов-автомат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абонентов сотовой связ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IV. Показатели образования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дошкольных учреждени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мест в дошкольных учреждения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Численность детей, посещающих дошкольные учрежде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дневных общеобразовательных школ  всег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6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из них гимназ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7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лице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Число мест в дневных общеобразовательных школах  всег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9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из них гимнази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0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лице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Численность учащихся в общеобразовательных учреждения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2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firstLine="114"/>
              <w:rPr>
                <w:szCs w:val="20"/>
              </w:rPr>
            </w:pPr>
            <w:r>
              <w:rPr>
                <w:szCs w:val="20"/>
              </w:rPr>
              <w:t>из них занимающихся во вторую смену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4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jc w:val="both"/>
              <w:rPr/>
            </w:pPr>
            <w:r>
              <w:rPr>
                <w:szCs w:val="20"/>
              </w:rPr>
              <w:t>из них для детей с недостатками умственного или физического развит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Школ рабочей молодеж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мест в школах рабочей молодеж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.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Школ - интернат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Число мест в школах - интернатах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.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Вспомогательные школ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мест во вспомогательных школа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.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Число учебных заведений начального профессионального образова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Число мест в учебных заведениях начального профессионального образова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.мест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Число средних специальных учебных заведени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Число учащихся в средних специальных учебных заведения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Школы искусст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Музыкальные школ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Художественные школ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Число обучающихся в школах дополнительного образова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2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Число преподавателей в школах дополнительного образовани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V. Показатели здравоохранения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Больницы всех ведомст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коек в больницах всех ведомст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Из общего числа больниц - детски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Станции скорой помощ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Амбулаторно-поликлинические учреждения всех ведомств (включая офисы врача общей практики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Число посещений  в амбулаторно-поликлинических учреждениях всех ведомст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ещ.в смену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Численность врачей всех специальностей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Численность среднего медицинского персонала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Детские молочные кухни и раздаточные пункт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случаев заболеваний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алкоголизмо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СПИДо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наркомани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новообразованиям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туберкулезо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сахарным диабето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эпилепсией и шизофрени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VI. Показатели правоохранительной деятельности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РОВД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опорных пункт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медвытрезвителе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Число зарегистрированных преступлений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VII. Показатели спорта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спортивных сооружений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2" w:hanging="0"/>
              <w:rPr>
                <w:szCs w:val="20"/>
              </w:rPr>
            </w:pPr>
            <w:r>
              <w:rPr>
                <w:szCs w:val="20"/>
              </w:rPr>
              <w:t>стадион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2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спортивные зал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плавательные бассейн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4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площадки, оборудованные спортивным инвентарем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5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лыжные баз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6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стрелковые тир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</w:t>
            </w:r>
          </w:p>
        </w:tc>
        <w:tc>
          <w:tcPr>
            <w:tcW w:w="5572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физкультурно-оздоровительные центр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Детские юношеские спортивные школы (ДЮСШ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занимающихся в ДЮСШ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Число физкультурно-спортивных клубов, всего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из них детских и подростковых физкультурно-спортивных клубов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Число коллективов физкультур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VIII. Показатели культуры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ворцы и Дома культуры, клубы, находящиеся на территории населенного пункта,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firstLine="532"/>
              <w:jc w:val="both"/>
              <w:rPr/>
            </w:pPr>
            <w:r>
              <w:rPr>
                <w:szCs w:val="20"/>
              </w:rPr>
              <w:t>в том числе Дворцы и Дома культуры, клубы, находящиеся в ведении местного самоуправле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мест во Дворцах и Домах культуры, клубах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клубных работников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атры (с учетом филармоний), находящиеся на территории населенного пункта,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firstLine="532"/>
              <w:jc w:val="both"/>
              <w:rPr/>
            </w:pPr>
            <w:r>
              <w:rPr>
                <w:szCs w:val="20"/>
              </w:rPr>
              <w:t>в том числе театры (с учетом филармоний), находящиеся в ведении местного самоуправле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ы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 xml:space="preserve">Число мест в театрах (с учетом филармоний)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работников учреждений искусств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Кинотеатры (киноустановки), находящиеся на территории населенного пункта,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firstLine="532"/>
              <w:jc w:val="both"/>
              <w:rPr/>
            </w:pPr>
            <w:r>
              <w:rPr>
                <w:szCs w:val="20"/>
              </w:rPr>
              <w:t>в том числе кинотеатры (киноустановки), находящиеся в ведении местного самоуправле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Число мест в кинотеатрах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Музеи, находящиеся на территории населенного пункта,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firstLine="532"/>
              <w:jc w:val="both"/>
              <w:rPr/>
            </w:pPr>
            <w:r>
              <w:rPr>
                <w:szCs w:val="20"/>
              </w:rPr>
              <w:t>в том числе музеи, находящиеся в ведении местного самоуправле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szCs w:val="20"/>
              </w:rPr>
              <w:t>Библиотеки, находящиеся на территории населенного пункта,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firstLine="532"/>
              <w:jc w:val="both"/>
              <w:rPr/>
            </w:pPr>
            <w:r>
              <w:rPr>
                <w:szCs w:val="20"/>
              </w:rPr>
              <w:t>в том числе общедоступные (публичные) библиотеки, находящиеся в ведении местного самоуправле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 xml:space="preserve">Книжный фонд общедоступных (публичных) библиотек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экз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>
                <w:szCs w:val="20"/>
              </w:rPr>
            </w:pPr>
            <w:r>
              <w:rPr>
                <w:szCs w:val="20"/>
              </w:rPr>
              <w:t>Число библиотечных работников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Cs w:val="20"/>
              </w:rPr>
              <w:t>Парки культуры и отдыха, находящиеся на территории населенного пункта,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firstLine="532"/>
              <w:jc w:val="both"/>
              <w:rPr/>
            </w:pPr>
            <w:r>
              <w:rPr>
                <w:szCs w:val="20"/>
              </w:rPr>
              <w:t>в том числе парки культуры и отдыха, находящиеся в ведении местного самоуправле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hanging="0"/>
              <w:rPr>
                <w:szCs w:val="20"/>
              </w:rPr>
            </w:pPr>
            <w:r>
              <w:rPr>
                <w:szCs w:val="20"/>
              </w:rPr>
              <w:t>Количество памятников истории и культуры,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ind w:left="172" w:firstLine="540"/>
              <w:jc w:val="both"/>
              <w:rPr/>
            </w:pPr>
            <w:r>
              <w:rPr>
                <w:szCs w:val="20"/>
              </w:rPr>
              <w:t>в том числе памятников истории и культуры местного значе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XIX</w:t>
            </w:r>
            <w:r>
              <w:rPr>
                <w:b/>
                <w:bCs/>
                <w:szCs w:val="20"/>
              </w:rPr>
              <w:t>. Социальная защита населения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енность граждан, нуждающихся в социальной защите: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валиды и участники Великой Отечественной войны и приравненные к ним  лица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ветераны боевых действий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0" w:leader="none"/>
                <w:tab w:val="left" w:pos="6110" w:leader="none"/>
                <w:tab w:val="left" w:pos="6830" w:leader="none"/>
                <w:tab w:val="left" w:pos="7550" w:leader="none"/>
              </w:tabs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труженики тыла военных лет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52" w:hanging="0"/>
              <w:jc w:val="both"/>
              <w:rPr>
                <w:szCs w:val="20"/>
              </w:rPr>
            </w:pPr>
            <w:r>
              <w:rPr>
                <w:szCs w:val="20"/>
              </w:rPr>
              <w:t>из них имеют звание «Ветеран труда»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члены семей погибших (умерших) инвалидов и участников войны, ветеранов боевых действий       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ветераны труда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инвалиды вследствие общего заболевания, с детства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дети-инвалиды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многодетные семьи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52" w:hanging="0"/>
              <w:jc w:val="both"/>
              <w:rPr>
                <w:szCs w:val="20"/>
              </w:rPr>
            </w:pPr>
            <w:r>
              <w:rPr>
                <w:szCs w:val="20"/>
              </w:rPr>
              <w:t>в них детей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19" w:leader="none"/>
              </w:tabs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семьи, находящиеся в социально-опасном положении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е учреждения социального обслуживания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3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численность работающих в них лиц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униципальные учреждения социального обслуживания: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центры социального обслуживания населения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работающих в них лиц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социального обслуживания семьи и детей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432" w:hanging="0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работающих в них лиц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13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" w:hanging="0"/>
      <w:outlineLvl w:val="3"/>
    </w:pPr>
    <w:rPr>
      <w:b/>
      <w:bCs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7:00Z</dcterms:created>
  <dc:creator>Администратор</dc:creator>
  <dc:description/>
  <dc:language>en-US</dc:language>
  <cp:lastModifiedBy>info1</cp:lastModifiedBy>
  <cp:lastPrinted>2004-03-22T14:57:00Z</cp:lastPrinted>
  <dcterms:modified xsi:type="dcterms:W3CDTF">2004-04-06T12:47:00Z</dcterms:modified>
  <cp:revision>2</cp:revision>
  <dc:subject/>
  <dc:title>ПАСПОРТ СОЦИАЛЬНО-ЭКОНОМИЧЕСКОГО РАЗВИТИЯ </dc:title>
</cp:coreProperties>
</file>