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НАЯ ЗАДАЧА СОЦИАЛЬНО – ПСИХОЛОГИЧЕСКОЙ СЛУЖБЫ РАЙОНА – ЭТО СОДЕЙСТВИЕ ФОРМИРОВАНИЮ ПСИХОЛОГИЧЕСКИ ЗДОРОВОЙ ЛИЧНОСТИ.</w:t>
      </w:r>
    </w:p>
    <w:p>
      <w:pPr>
        <w:pStyle w:val="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го мастер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сихологов, дефектологов, соц. педагог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го мастерст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сихологов, дефектологов, соц. педагог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434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0</wp:posOffset>
                </wp:positionV>
                <wp:extent cx="457200" cy="5715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8pt" to="512.95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571500" cy="457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pt" to="287.95pt,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2098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pt" to="548.9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pt" to="224.9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0</wp:posOffset>
                </wp:positionV>
                <wp:extent cx="571500" cy="8001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pt" to="242.95pt,2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2895600</wp:posOffset>
                </wp:positionV>
                <wp:extent cx="685800" cy="8001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8pt" to="548.9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4671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3pt" to="369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42875</wp:posOffset>
                </wp:positionV>
                <wp:extent cx="24193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вы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й культуры родителей, педаго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вы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й культуры родителей, педаг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2190750" cy="75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детей «группы риска». Профилактика школьной  дезадап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7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детей «группы риска». Профилактика школьной  дезадап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857375</wp:posOffset>
                </wp:positionV>
                <wp:extent cx="24193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одолении школьных труд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46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помощ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одолении школьных труд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1907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лоупотребления П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лоупотребления 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343275</wp:posOffset>
                </wp:positionV>
                <wp:extent cx="21907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я нарушений звукопроизнош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ной и письменной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6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ция нарушений звукопроизнош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ной и письменной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029075</wp:posOffset>
                </wp:positionV>
                <wp:extent cx="27622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мо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й к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мо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ношений к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543300" cy="2400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психолого –педагогического сопровождени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нован в 2005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анное структурное подразделение входят следу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: психологи, логопеды, дефектолог, соц. педагог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задач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2pt;width:27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психолого –педагогического сопровождения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нован в 2005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анное структурное подразделение входят следую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: психологи, логопеды, дефектолог, соц. педагоги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задачи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1375</wp:posOffset>
                </wp:positionH>
                <wp:positionV relativeFrom="paragraph">
                  <wp:posOffset>13970</wp:posOffset>
                </wp:positionV>
                <wp:extent cx="2305050" cy="986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ррекция эмоционально- волевой сферы, когнитивной сферы, личностной сферы, родительско - детски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7.7pt;mso-wrap-distance-left:9.05pt;mso-wrap-distance-right:9.05pt;mso-wrap-distance-top:0pt;mso-wrap-distance-bottom:0pt;margin-top:1.1pt;mso-position-vertical-relative:text;margin-left:5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ррекция эмоционально- волевой сферы, когнитивной сферы, личностной сферы, родительско - детски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7:00Z</dcterms:created>
  <dc:creator>sport</dc:creator>
  <dc:description/>
  <cp:keywords/>
  <dc:language>en-US</dc:language>
  <cp:lastModifiedBy>rono</cp:lastModifiedBy>
  <cp:lastPrinted>2007-09-18T11:20:00Z</cp:lastPrinted>
  <dcterms:modified xsi:type="dcterms:W3CDTF">2007-10-30T13:47:00Z</dcterms:modified>
  <cp:revision>2</cp:revision>
  <dc:subject/>
  <dc:title>ГЛАВНАЯ ЗАДАЧА СОЦИАЛЬНО – ПСИХОЛОГИЧЕСКОЙ СЛУЖБЫ РАЙОНА – ЭТО СОДЕЙСТВИЕ ФОРМИРОВАНИЮ ПСИХОЛОГИЧЕСКИ ЗДОРОВОЙ ЛИЧНОСТИ</dc:title>
</cp:coreProperties>
</file>