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е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шением Собрания депутатов Ибресинского  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3.05.2006 г.  №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ЙОННАЯ  ЦЕЛЕВАЯ ПРОГРАММ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звития образования в Ибресинском  район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увашской Республики   на 2006 - 2010 го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АСПОРТ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23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/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Районная целевая программа развития  образования в Ибресинском  районе Чувашской Республики на 2006 - 2010 годы (далее - Программа)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ания для разработк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56"/>
              <w:rPr/>
            </w:pPr>
            <w:r>
              <w:rPr>
                <w:sz w:val="22"/>
              </w:rPr>
              <w:t>Приоритетные направления  развития образовательной  системы Российской   Федерации, Законы Российской Федерации и Чувашской Республики «Об образовании», Концепция модернизации российского образования, одобренная распоряжением Правительства Российской Федерации от 29 декабря 2001 г. № 1756-р, Закон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, Комплексный план реализации Стратегии социально-экономического развития Чувашской Республики до 2010 года, утверждённый постановлением Кабинета Министров Чувашской Республики от 15 апреля 2003 г. № 97 (с изменениями, внесёнными постановлением Кабинета Министров Чувашской Республики от 16 июня 2004 г. № 137 «О внесении изменений в некоторые постановления Кабинета Министров Чувашской Республики»), постановление Кабинета Министров Чувашской Республики от 21.02.2005 г. № 39 «О Концепции инновационного развития Чувашской Республики», постановление Кабинета Министров Чувашской Республики от 1 июня 2000 г. № 109  « О Концепции национальной школы Чувашской Республики в современной системе обучения и воспитания», Республиканская целевая программа развития образования в Чувашской Республике на 2006-2010 годы, утверждённая постановлением Кабинета Министров Чувашской Республики от 14.06.2005г. №144. .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/>
            </w:pPr>
            <w:r>
              <w:rPr>
                <w:sz w:val="22"/>
                <w:lang w:val="ru-RU"/>
              </w:rPr>
              <w:t>Муниципальный  заказчик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Отдел образования  администрации Ибресинского   района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й разработчик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Ибресинского района.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6423" w:type="dxa"/>
            <w:tcBorders/>
          </w:tcPr>
          <w:p>
            <w:pPr>
              <w:pStyle w:val="Web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462" w:hanging="513"/>
              <w:jc w:val="both"/>
              <w:rPr>
                <w:sz w:val="22"/>
              </w:rPr>
            </w:pPr>
            <w:r>
              <w:rPr>
                <w:sz w:val="22"/>
              </w:rPr>
              <w:t>Развитие системы образования района, создание необходимых условий для достижения  современного качества общего образования.</w:t>
            </w:r>
          </w:p>
          <w:p>
            <w:pPr>
              <w:pStyle w:val="Web"/>
              <w:tabs>
                <w:tab w:val="clear" w:pos="708"/>
                <w:tab w:val="left" w:pos="432" w:leader="none"/>
              </w:tabs>
              <w:spacing w:before="0" w:after="0"/>
              <w:ind w:lef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/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многообразия  образовательных учреждений и вариативных образовательных программ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 мониторинг качества образования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внедрение инновационных управленческих, педагогических, информационно-коммуникационных технологий в систему образования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формирование и внедрение механизмов государственно-общественного управления системой образования;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укрепление материально-технической базы ресурсных центров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финансирование информатизации образования, обеспечение модернизации его методов и технолог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создание условий для воспитания у школьников гражданской ответственности, духовности и культуры, инициативности, толерантности, способности к успешной социализации в обществе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дальнейшее укрепление материально-технической базы учреждений образования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повышение заработной платы преподавателей, своевременная выплата всех видов доплат и надбавок; </w:t>
            </w:r>
          </w:p>
          <w:p>
            <w:pPr>
              <w:pStyle w:val="Normal"/>
              <w:spacing w:lineRule="auto" w:line="232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0"/>
              <w:ind w:right="176" w:hanging="0"/>
              <w:rPr/>
            </w:pPr>
            <w:r>
              <w:rPr>
                <w:sz w:val="22"/>
              </w:rPr>
              <w:t>Сроки реализации Программы</w:t>
            </w:r>
          </w:p>
          <w:p>
            <w:pPr>
              <w:pStyle w:val="Normal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uto" w:line="220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20"/>
              <w:ind w:left="462" w:hanging="513"/>
              <w:rPr>
                <w:sz w:val="22"/>
              </w:rPr>
            </w:pPr>
            <w:r>
              <w:rPr>
                <w:sz w:val="22"/>
              </w:rPr>
              <w:t>2006-2010 годы</w:t>
            </w:r>
          </w:p>
          <w:p>
            <w:pPr>
              <w:pStyle w:val="Normal"/>
              <w:spacing w:lineRule="auto" w:line="220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Перечень основных мероприятий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создание организационно-педагогических механизмов перехода к компетентностно-ориентированному обучению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ектов и программ, способствующих включению детей в социальное  проектирование и управление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ереход на нормативно-подушевое финансирование на всех уровнях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концентрация материально-технической базы системы образования  в  ресурсных центрах и базовых школа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рганизация системы мониторинга и оценки качества в системе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ривлечение общественности к управлению образованием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разработка системы мер стимулирования труда и адресной социальной поддержки педагогических кадров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разработка инновационных механизмов подготовки, переподготовки и повышения квалификации кадров для работы в новых условиях;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20"/>
              <w:ind w:left="654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20"/>
              <w:ind w:left="-51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тдел образования   администрации Ибресинского  район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й отде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дел  социальной защиты населения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2"/>
              </w:rPr>
              <w:t>Ибресинского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района Министерства здравоохранения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    социального развития Чувашской Республики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ельского хозяйства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оциального разви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экономики и управления имуществ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отдел внутренних де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и городских  посе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Объёмы и источники финансирования </w:t>
            </w:r>
          </w:p>
          <w:p>
            <w:pPr>
              <w:pStyle w:val="Normal"/>
              <w:spacing w:lineRule="auto" w:line="220"/>
              <w:ind w:left="654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20"/>
              <w:ind w:left="462" w:hanging="513"/>
              <w:rPr>
                <w:sz w:val="22"/>
              </w:rPr>
            </w:pPr>
            <w:r>
              <w:rPr>
                <w:sz w:val="22"/>
              </w:rPr>
              <w:t>общая сумма финансирования – 59776 тыс. руб, в том числе: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  <w:t>средства республиканского бюджета Чувашской Республики – 41000 тыс. рублей; внебюджетные источники -; районный  бюджет- 18776;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полный охват детей дошкольного возраста предшкольной подготовкой; 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хват 95% школьников услугами системы дополнительного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использование 80% педагогических работников инновационных образовательных технологий на практике;</w:t>
            </w:r>
          </w:p>
          <w:p>
            <w:pPr>
              <w:pStyle w:val="Normal"/>
              <w:ind w:left="46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ие разнообразных форм  государственно-общественного управления качеством образования во всех муниципальных образования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еревод 100% образовательных учреждений на финансово-хозяйственную самостоятельность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существление  перехода на  профильное   обучение в старшем звене во всех базовых школа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готовность 80% уча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к 2010 г. владение каждым выпускником школы   одним иностранным языком на уровне функциональной грамотности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беспечение образовательных учреждений компьютерами  соотношения 1 компьютер  на 10 учащихся;  достижение компьютерной  грамотности у 100 %  школьников и  90 % учителей на уровне навыков  работы с информацией ;</w:t>
            </w:r>
          </w:p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/>
            </w:pPr>
            <w:r>
              <w:rPr>
                <w:sz w:val="22"/>
              </w:rPr>
              <w:t>Система организации контроля за исполнением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513"/>
              <w:rPr>
                <w:sz w:val="22"/>
              </w:rPr>
            </w:pPr>
            <w:r>
              <w:rPr>
                <w:sz w:val="22"/>
              </w:rPr>
              <w:t>исполнители мероприятий Программы ежегодно к 15 января   до 2011 г. информируют о ходе выполнения Программы отдел образования администрации Ибресинского  района .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Ибресинского  района ежегодно к  1 февраля   до 2011 г. информирует Собрание депутатов о ходе выполнения Программы и Министерство  образования  и молодежной  политики  ЧР.</w:t>
            </w:r>
          </w:p>
        </w:tc>
      </w:tr>
    </w:tbl>
    <w:p>
      <w:pPr>
        <w:pStyle w:val="Heading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Программа развития образования в Ибресинском  районе Чувашской Республики на 2006 - 2010 годы (далее – Программа) является организационной основой осуществления государственной политики Чувашской Республики в области образования и продолжением Программы развития образования в Ибресинском  районе на 2001 – 2003 годы и на период до 2005 года, утвержденной решением  Собрания депутатов     от  19.09.2001 № 5\1   года  .</w:t>
      </w:r>
    </w:p>
    <w:p>
      <w:pPr>
        <w:pStyle w:val="Normal"/>
        <w:ind w:firstLine="708"/>
        <w:rPr/>
      </w:pPr>
      <w:r>
        <w:rPr>
          <w:sz w:val="22"/>
        </w:rPr>
        <w:t>Программа разработана на основе анализа современного состояния образования в районе в соответствии  с Приоритетными направлениями развития образовательной системы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. № 1756-р, постановлением Кабинета Министров Чувашской Республики от 21.02.2005 г. № 39 «О  Концепции инновационного развития Чувашской Республики», Комплексным планом реализации Стратегии социально-экономического развития Чувашской Республики до 2010 года, утверждённым постановлением Кабинета Министров Чувашской Республики от 15 апреля 2003 г. № 97 (с изменениями, внесёнными постановлением Кабинета Министров Чувашской Республики от 16 июня 2004 г. № 137 «О внесении изменений в некоторые постановления Кабинета Министров Чувашской Республики»), постановлением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, республиканской целевой программой развития образования в Чувашской Республике на 2006-2010 годы. утверждённой постановлением Кабинета Министров Чувашской Республики от 14.06.2005г. №144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Содержание проблемы и обоснование необходимости ее решения</w:t>
      </w:r>
    </w:p>
    <w:p>
      <w:pPr>
        <w:pStyle w:val="Normal"/>
        <w:ind w:left="708" w:firstLine="567"/>
        <w:jc w:val="center"/>
        <w:rPr/>
      </w:pPr>
      <w:r>
        <w:rPr>
          <w:b/>
          <w:sz w:val="22"/>
        </w:rPr>
        <w:t>программным методом</w:t>
      </w:r>
    </w:p>
    <w:p>
      <w:pPr>
        <w:pStyle w:val="Normal"/>
        <w:ind w:firstLine="56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6"/>
        <w:rPr/>
      </w:pPr>
      <w:r>
        <w:rPr>
          <w:b/>
          <w:i/>
          <w:sz w:val="22"/>
        </w:rPr>
        <w:tab/>
      </w:r>
      <w:r>
        <w:rPr>
          <w:sz w:val="22"/>
        </w:rPr>
        <w:t>Первейшая задача образовательной политики на современном  этапе- достижение нового качества  образования, его  соответствие  актуальным и перспективным  потребностям  личности, общества и государства.</w:t>
      </w:r>
    </w:p>
    <w:p>
      <w:pPr>
        <w:pStyle w:val="Normal"/>
        <w:ind w:firstLine="566"/>
        <w:rPr>
          <w:sz w:val="22"/>
        </w:rPr>
      </w:pPr>
      <w:r>
        <w:rPr>
          <w:sz w:val="22"/>
        </w:rPr>
        <w:tab/>
        <w:t>Решение  этой проблемы  исключительно  способом ведомственной вертикали становится все более  затруднительно. Как отмечено в Концепции модернизации российского образования  на период  до 2010года  « в процессе  модернизации  образования предстоит обеспечить, во-первых, открытость образования как государственно-общественной системы и, во-вторых переход от устаревшей модели к модели взаимной  ответственности в сфере образования, к усилению роли всех субъектов образовательной политики и их  взаимодействия».</w:t>
      </w:r>
    </w:p>
    <w:p>
      <w:pPr>
        <w:pStyle w:val="Normal"/>
        <w:ind w:firstLine="566"/>
        <w:rPr>
          <w:sz w:val="22"/>
        </w:rPr>
      </w:pPr>
      <w:r>
        <w:rPr>
          <w:sz w:val="22"/>
        </w:rPr>
        <w:t>Происходящие перемены в общественной жизни, социально-экономического  положения людей, модернизация образования  создают благоприятные условия  для развития  муниципальной  системы образования. Они определились в первую очередь изменениями взглядов на образование со стороны муниципального  образования и общественности, возрастанием роли образования в социально-экономическом развитии района, адаптации системы образования  к принципиально новым условиям политической  демократии, свободного развития гражданского общества и рыночной экономики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2"/>
        </w:rPr>
        <w:t>В настоящее время 3988 учащихся  обучается в 19 общеобразовательных учреждениях.</w:t>
      </w:r>
    </w:p>
    <w:p>
      <w:pPr>
        <w:pStyle w:val="TextBody"/>
        <w:spacing w:before="0" w:after="0"/>
        <w:ind w:firstLine="566"/>
        <w:jc w:val="both"/>
        <w:rPr>
          <w:sz w:val="22"/>
        </w:rPr>
      </w:pPr>
      <w:r>
        <w:rPr>
          <w:sz w:val="22"/>
        </w:rPr>
        <w:t xml:space="preserve">Количество школ к 2005 г. сократилось по сравнению с 2001 г. на 2 . </w:t>
      </w:r>
    </w:p>
    <w:p>
      <w:pPr>
        <w:pStyle w:val="Normal"/>
        <w:rPr/>
      </w:pPr>
      <w:r>
        <w:rPr>
          <w:sz w:val="22"/>
        </w:rPr>
        <w:t xml:space="preserve">В течение 2001 - 2004 г.г. были реструктурированы 3 школы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Оптимизация сети сельских школ  обеспечила  доступ школьников к образовательным ресурсам.  Были созданы 7 базовых сельских школ, 2 ресурсных центра  с современной учебно-материальной базой, </w:t>
      </w:r>
      <w:r>
        <w:rPr>
          <w:i/>
          <w:sz w:val="22"/>
        </w:rPr>
        <w:t xml:space="preserve">внедрены  разнообразные модели </w:t>
      </w:r>
      <w:r>
        <w:rPr>
          <w:sz w:val="22"/>
        </w:rPr>
        <w:t xml:space="preserve">образовательных учреждений: «базовая школа», «школа - социокультурный  центр села», комплекс “школа - детский сад”. </w:t>
      </w:r>
    </w:p>
    <w:p>
      <w:pPr>
        <w:pStyle w:val="Normal"/>
        <w:ind w:firstLine="708"/>
        <w:rPr/>
      </w:pPr>
      <w:r>
        <w:rPr>
          <w:sz w:val="22"/>
        </w:rPr>
        <w:t xml:space="preserve">Высвобожденные в 2001-2004 гг. в результате реструктуризации средства были  направлены  на   укрепление материально-технической базы и содержание 7 школьных автобусов, 367 учащихся доставляются в базовые  школы из 19 населенных  пунктов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Основные  изменения произошли  в системе общего среднего образования,   </w:t>
      </w:r>
      <w:r>
        <w:rPr>
          <w:sz w:val="22"/>
        </w:rPr>
        <w:t>в которой   предыдущие 5 лет шел  активный процесс реализации экспериментов и проектов,</w:t>
      </w:r>
      <w:r>
        <w:rPr>
          <w:b/>
          <w:sz w:val="22"/>
        </w:rPr>
        <w:t xml:space="preserve"> </w:t>
      </w:r>
      <w:r>
        <w:rPr>
          <w:sz w:val="22"/>
        </w:rPr>
        <w:t xml:space="preserve"> направленных  на  </w:t>
      </w:r>
      <w:r>
        <w:rPr>
          <w:i/>
          <w:sz w:val="22"/>
        </w:rPr>
        <w:t xml:space="preserve">оптимизацию  качественных показателей всей отрасли, качественные преобразования процессов, </w:t>
      </w:r>
      <w:r>
        <w:rPr>
          <w:sz w:val="22"/>
        </w:rPr>
        <w:t xml:space="preserve">происходящих в ней, а также на повышение </w:t>
      </w:r>
      <w:r>
        <w:rPr>
          <w:i/>
          <w:sz w:val="22"/>
        </w:rPr>
        <w:t>качества  предоставляемых населению образовательных услуг</w:t>
      </w:r>
      <w:r>
        <w:rPr>
          <w:sz w:val="22"/>
        </w:rPr>
        <w:t xml:space="preserve">. Выбранная тактика деятельности способствовала </w:t>
      </w:r>
      <w:r>
        <w:rPr>
          <w:i/>
          <w:sz w:val="22"/>
        </w:rPr>
        <w:t>изменению качества взаимодействия системы образования с внешней средой</w:t>
      </w:r>
      <w:r>
        <w:rPr>
          <w:sz w:val="22"/>
        </w:rPr>
        <w:t xml:space="preserve">, а, главное,   позволила создать условия для повышения </w:t>
      </w:r>
      <w:r>
        <w:rPr>
          <w:i/>
          <w:sz w:val="22"/>
        </w:rPr>
        <w:t xml:space="preserve">качества  индивидуальных достижений </w:t>
      </w:r>
      <w:r>
        <w:rPr>
          <w:sz w:val="22"/>
        </w:rPr>
        <w:t xml:space="preserve">учащихся. </w:t>
      </w:r>
    </w:p>
    <w:p>
      <w:pPr>
        <w:pStyle w:val="Normal"/>
        <w:ind w:firstLine="708"/>
        <w:rPr/>
      </w:pPr>
      <w:r>
        <w:rPr>
          <w:sz w:val="22"/>
        </w:rPr>
        <w:t xml:space="preserve">В ходе эксперимента по введению ЕГЭ, как одного из механизмов </w:t>
      </w:r>
      <w:r>
        <w:rPr>
          <w:i/>
          <w:sz w:val="22"/>
        </w:rPr>
        <w:t xml:space="preserve">оценки индивидуальных достижений учащихся,  </w:t>
      </w:r>
      <w:r>
        <w:rPr>
          <w:sz w:val="22"/>
        </w:rPr>
        <w:t xml:space="preserve">были определены показатели и индикаторы качества образования.  Сравнительный анализ итогов за 2002 - 2004 г.г. свидетельствует в целом о позитивной динамике изменений.  Эксперимент показал, что по сравнению с 2002 г.  в 2004 г.  повысился средний  балл итогов ЕГЭ по математике (52,5 и 56,67), но несколько снизились  средние баллы по предметам естественного и обществоведческого циклов.  Внедрение ЕГЭ и ГИФО позволило  школьникам района конкурировать при поступлении в вузы. </w:t>
      </w:r>
    </w:p>
    <w:p>
      <w:pPr>
        <w:pStyle w:val="Normal"/>
        <w:shd w:fill="FFFFFF" w:val="clear"/>
        <w:rPr/>
      </w:pPr>
      <w:r>
        <w:rPr>
          <w:sz w:val="22"/>
        </w:rPr>
        <w:t xml:space="preserve">В районе сложилась эффективная </w:t>
      </w:r>
      <w:r>
        <w:rPr>
          <w:i/>
          <w:sz w:val="22"/>
        </w:rPr>
        <w:t>система выявления и поддержки одаренных</w:t>
      </w:r>
      <w:r>
        <w:rPr>
          <w:sz w:val="22"/>
        </w:rPr>
        <w:t xml:space="preserve"> </w:t>
      </w:r>
      <w:r>
        <w:rPr>
          <w:i/>
          <w:sz w:val="22"/>
        </w:rPr>
        <w:t>детей</w:t>
      </w:r>
      <w:r>
        <w:rPr>
          <w:sz w:val="22"/>
        </w:rPr>
        <w:t>. На муниципальном уровне разработаны специальные диагностические  программы для оценки признаков одаренности детей разного возраста. Ежегодно проводятся  олимпиады по 18 предметам  для учащихся  8-11 классов, стабилен интерес школьников к  участию в научных конференциях</w:t>
      </w:r>
    </w:p>
    <w:p>
      <w:pPr>
        <w:pStyle w:val="Normal"/>
        <w:rPr>
          <w:sz w:val="22"/>
        </w:rPr>
      </w:pPr>
      <w:r>
        <w:rPr>
          <w:sz w:val="22"/>
        </w:rPr>
        <w:t xml:space="preserve">В этом учебном году на  районных  олимпиадах  участвовало 527 учащихся, из них 130  участников заняли  призовые места. В республике на предметных  олимпиадах участвовали  61  учащихся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 этом  учебном году свои исследовательские  работы на районной конференции – фестивале «Мир новых технологий» защищали 120 учащихся школ района в 26 секциях , 20 -участвовали на республиканской конференции-фестивале. 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sz w:val="22"/>
        </w:rPr>
        <w:t xml:space="preserve">На фоне  сформировавшейся  системы поддержки и развития  одаренных детей  наиболее актуальной является </w:t>
      </w:r>
      <w:r>
        <w:rPr>
          <w:i/>
          <w:sz w:val="22"/>
        </w:rPr>
        <w:t>проблема повышения качества образования в массовой общеобразовательной школе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Реструктурированная сеть учреждений, создание и материально-техническое оснащение ресурсных центров, являющихся  инновационными центрами современных педагогических и образовательных технологий, развитие лицеев,  школ, работающих в режиме профильного обучения, значительно расширили и улучшили </w:t>
      </w:r>
      <w:r>
        <w:rPr>
          <w:i/>
          <w:sz w:val="22"/>
        </w:rPr>
        <w:t>качество предлагаемых населению образовательных услуг</w:t>
      </w:r>
      <w:r>
        <w:rPr>
          <w:sz w:val="22"/>
        </w:rPr>
        <w:t xml:space="preserve">, позволили создать </w:t>
      </w:r>
      <w:r>
        <w:rPr>
          <w:i/>
          <w:sz w:val="22"/>
        </w:rPr>
        <w:t>условия для личностного и профессионального самоопределения</w:t>
      </w:r>
      <w:r>
        <w:rPr>
          <w:sz w:val="22"/>
        </w:rPr>
        <w:t xml:space="preserve">  школьнико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4  школах открыты классы с углубленным  изучением  различных предметов, в которых  обучается 335  учащихся. В 12 школах организовано раннее изучение английского  языка –274 ученика, раннее изучение информатики в 13 –школах- 294 учащихся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Это существенно облегчает их социализацию и выбор индивидуального образовательного маршрута в последующем профессиональном обучении.  В ходе реализации республиканского </w:t>
      </w:r>
      <w:r>
        <w:rPr>
          <w:i/>
          <w:sz w:val="22"/>
        </w:rPr>
        <w:t>эксперимента  по введению</w:t>
      </w:r>
      <w:r>
        <w:rPr>
          <w:sz w:val="22"/>
        </w:rPr>
        <w:t xml:space="preserve"> </w:t>
      </w:r>
      <w:r>
        <w:rPr>
          <w:i/>
          <w:sz w:val="22"/>
        </w:rPr>
        <w:t xml:space="preserve">предпрофильной подготовки , </w:t>
      </w:r>
      <w:r>
        <w:rPr>
          <w:sz w:val="22"/>
        </w:rPr>
        <w:t>в котором</w:t>
      </w:r>
      <w:r>
        <w:rPr>
          <w:i/>
          <w:sz w:val="22"/>
        </w:rPr>
        <w:t xml:space="preserve"> </w:t>
      </w:r>
      <w:r>
        <w:rPr>
          <w:sz w:val="22"/>
        </w:rPr>
        <w:t xml:space="preserve">участвуют  9 школ,  созданы и апробируются  новые учебные программы по  профильным предметам, разработаны и  ведутся  элективные курсы, активно внедряются  технологии психологического сопровождения   предпрофильной подготовки и профильного обучения.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Обеспечение  компьютерами учреждений образования в рамках реализации целевой программы “Развитие единой образовательной и информационной среды в Чувашской Республике” позволило поднять на более высокий уровень </w:t>
      </w:r>
      <w:r>
        <w:rPr>
          <w:i/>
          <w:sz w:val="22"/>
        </w:rPr>
        <w:t>владение учащихся информационно-коммуникативными навыками</w:t>
      </w:r>
      <w:r>
        <w:rPr>
          <w:sz w:val="22"/>
        </w:rPr>
        <w:t>. Только в прошлом  году в школы района поступило  компьютерное оборудование на сумму  более 278 тыс.553 руб. Все основные и средние общеобразовательные школы имеют компьютеры. Оснащенность составляет один компьютер на 22 ученика, а по республике в среднем этот показатель – один компьютер на 34 ученика. 13 учреждений образования имеют выход в Интернет, 10- общеобразовательных школ могут получить информацию через спутниковые антенны.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>
          <w:sz w:val="22"/>
        </w:rPr>
      </w:pPr>
      <w:r>
        <w:rPr>
          <w:sz w:val="22"/>
        </w:rPr>
        <w:t>Социальная поддержка обеспечения  учащихся федеральными и республиканскими комплектами учебников осуществлялась за счет средств республиканского бюджета Чувашской Республики.  Активно использовались и новые формы привлечения учащихся к изучению чувашского языка, такие, как Всероссийская игра-конкурс «Чувашская Ласточка», в которой участвовали  351 учащихся района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Особое внимание уделялось проблеме </w:t>
      </w:r>
      <w:r>
        <w:rPr>
          <w:i/>
          <w:sz w:val="22"/>
        </w:rPr>
        <w:t xml:space="preserve">снижения отрицательных эффектов </w:t>
      </w:r>
      <w:r>
        <w:rPr>
          <w:sz w:val="22"/>
        </w:rPr>
        <w:t>и</w:t>
      </w:r>
      <w:r>
        <w:rPr>
          <w:i/>
          <w:sz w:val="22"/>
        </w:rPr>
        <w:t xml:space="preserve"> последствий функционирования</w:t>
      </w:r>
      <w:r>
        <w:rPr>
          <w:sz w:val="22"/>
        </w:rPr>
        <w:t xml:space="preserve"> системы образования. Республиканская программа </w:t>
      </w:r>
      <w:r>
        <w:rPr>
          <w:i/>
          <w:sz w:val="22"/>
        </w:rPr>
        <w:t>“Образование и здоровье</w:t>
      </w:r>
      <w:r>
        <w:rPr>
          <w:sz w:val="22"/>
        </w:rPr>
        <w:t xml:space="preserve">” способствовала введению в учебный план трехчасовых занятий физкультурой, активному внедрению </w:t>
      </w:r>
      <w:r>
        <w:rPr>
          <w:i/>
          <w:sz w:val="22"/>
        </w:rPr>
        <w:t>здоровьесберегающих  технологий</w:t>
      </w:r>
      <w:r>
        <w:rPr>
          <w:sz w:val="22"/>
        </w:rPr>
        <w:t xml:space="preserve"> и </w:t>
      </w:r>
      <w:r>
        <w:rPr>
          <w:i/>
          <w:sz w:val="22"/>
        </w:rPr>
        <w:t>технологий формирования здорового образа жизни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Анализ деятельности   школ позволяет сделать вывод о том, что  образовательный  процесс в школах  приобретает системный, целостный характер, </w:t>
      </w:r>
      <w:r>
        <w:rPr>
          <w:i/>
          <w:sz w:val="22"/>
        </w:rPr>
        <w:t>нацелен на интеллектуальное развитие и разностороннюю социализацию личности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/>
      </w:pPr>
      <w:r>
        <w:rPr>
          <w:b/>
          <w:sz w:val="22"/>
        </w:rPr>
        <w:t>Приоритетное направление деятельности учреждений дополнительного образования -</w:t>
      </w:r>
      <w:r>
        <w:rPr>
          <w:sz w:val="22"/>
        </w:rPr>
        <w:t xml:space="preserve"> </w:t>
      </w:r>
      <w:r>
        <w:rPr>
          <w:i/>
          <w:sz w:val="22"/>
        </w:rPr>
        <w:t>создание условий,  обеспечивающих успешную социализацию учащихся, развитие их социальной компетентности</w:t>
      </w:r>
      <w:r>
        <w:rPr>
          <w:sz w:val="22"/>
        </w:rPr>
        <w:t xml:space="preserve">, реализовывалось через изменения количественных  и качественных показателей системы, в которой в настоящее время функционируют 3 учреждения  различных  направлений и профилей.  В 16 объединениях, расположенных в школах, что особо важно в условиях отдаленности от учреждений дополнительного образования, занимаются  586 чел. (51 % от общего количества учащихся).   </w:t>
      </w:r>
    </w:p>
    <w:p>
      <w:pPr>
        <w:pStyle w:val="Normal"/>
        <w:tabs>
          <w:tab w:val="clear" w:pos="708"/>
          <w:tab w:val="left" w:pos="1311" w:leader="none"/>
        </w:tabs>
        <w:ind w:firstLine="720"/>
        <w:rPr/>
      </w:pPr>
      <w:r>
        <w:rPr>
          <w:sz w:val="22"/>
        </w:rPr>
        <w:t xml:space="preserve">Система дополнительного образования, находясь в поиске  наиболее эффективных технологий  развития детей и подростков,  активно развивает </w:t>
      </w:r>
      <w:r>
        <w:rPr>
          <w:i/>
          <w:sz w:val="22"/>
        </w:rPr>
        <w:t>социальное проектирование</w:t>
      </w:r>
      <w:r>
        <w:rPr>
          <w:sz w:val="22"/>
        </w:rPr>
        <w:t xml:space="preserve">, основой которого является  </w:t>
      </w:r>
      <w:r>
        <w:rPr>
          <w:i/>
          <w:sz w:val="22"/>
        </w:rPr>
        <w:t>полноценное участие школьников в решении социально значимых проблем общества</w:t>
      </w:r>
      <w:r>
        <w:rPr>
          <w:sz w:val="22"/>
        </w:rPr>
        <w:t xml:space="preserve">. Реализуются  </w:t>
      </w:r>
      <w:r>
        <w:rPr>
          <w:i/>
          <w:sz w:val="22"/>
        </w:rPr>
        <w:t>проекты сетевого взаимодействия учреждений</w:t>
      </w:r>
      <w:r>
        <w:rPr>
          <w:sz w:val="22"/>
        </w:rPr>
        <w:t xml:space="preserve"> дополнительного образования с общеобразовательными школами по организации  предпрофильной  подготовки, профильного  и  профессионального обучения,   по  внедрению  технологий  успешного социального развития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Важную роль в социализации учащихся играют </w:t>
      </w:r>
      <w:r>
        <w:rPr>
          <w:i/>
          <w:sz w:val="22"/>
        </w:rPr>
        <w:t>детские общественные организации</w:t>
      </w:r>
      <w:r>
        <w:rPr>
          <w:sz w:val="22"/>
        </w:rPr>
        <w:t xml:space="preserve">, создаваемые при образовательных учреждениях. В настоящее время в районе  действуют более 21 детских и  2 молодежных общественных объединений, членами которых являются   88% школьников  в  возрасте 10-15 лет  и  8,5 процента молодежи.  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На  </w:t>
      </w:r>
      <w:r>
        <w:rPr>
          <w:i/>
          <w:sz w:val="22"/>
        </w:rPr>
        <w:t>успешное социальное развитие</w:t>
      </w:r>
      <w:r>
        <w:rPr>
          <w:sz w:val="22"/>
        </w:rPr>
        <w:t xml:space="preserve"> школьников ориентирована и </w:t>
      </w:r>
      <w:r>
        <w:rPr>
          <w:i/>
          <w:sz w:val="22"/>
        </w:rPr>
        <w:t>воспитательная система района.</w:t>
      </w:r>
      <w:r>
        <w:rPr>
          <w:sz w:val="22"/>
        </w:rPr>
        <w:t xml:space="preserve">. Целый ряд проектов воспитательных систем стали лауреатами  районных и республиканских  конкурсов. 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ind w:firstLine="540"/>
        <w:rPr/>
      </w:pPr>
      <w:r>
        <w:rPr>
          <w:sz w:val="22"/>
        </w:rPr>
        <w:t xml:space="preserve"> </w:t>
      </w:r>
      <w:r>
        <w:rPr>
          <w:sz w:val="22"/>
        </w:rPr>
        <w:t xml:space="preserve">Анализ результатов предыдущей программы «Развитие системы воспитания детей и молодежи» свидетельствует о наличии </w:t>
      </w:r>
      <w:r>
        <w:rPr>
          <w:i/>
          <w:sz w:val="22"/>
        </w:rPr>
        <w:t>позитивной основы для дальнейшего инновационного развития</w:t>
      </w:r>
      <w:r>
        <w:rPr>
          <w:sz w:val="22"/>
        </w:rPr>
        <w:t xml:space="preserve"> системы дополнительного образования.  Однако недостаточно развитая  материально-техническая база учреждений, преобладание традиционных технологий обучения и воспитания, неэффективность  системы повышения квалификации специалистов дополнительного образования, отсутствие  системных  исследований рынка дополнительных образовательных услуг, пассивность учреждений в выстраивании новых отношений с потенциальными партнерами, в формировании инвестиционной привлекательности  системы замедляют процессы качественных изменений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b/>
          <w:sz w:val="22"/>
        </w:rPr>
        <w:t xml:space="preserve">В условиях возрастания роли новых форм организации предшкольной подготовки, </w:t>
      </w:r>
      <w:r>
        <w:rPr>
          <w:i/>
          <w:sz w:val="22"/>
        </w:rPr>
        <w:t xml:space="preserve">обеспечивающей преемственность между дошкольным и школьным образованием,  </w:t>
      </w:r>
      <w:r>
        <w:rPr>
          <w:sz w:val="22"/>
        </w:rPr>
        <w:t xml:space="preserve">в качестве приоритетной решалась </w:t>
      </w:r>
      <w:r>
        <w:rPr>
          <w:i/>
          <w:sz w:val="22"/>
        </w:rPr>
        <w:t>задача  обеспечения равных стартовых возможностей</w:t>
      </w:r>
      <w:r>
        <w:rPr>
          <w:sz w:val="22"/>
        </w:rPr>
        <w:t xml:space="preserve"> для  всех детей дошкольного возраста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В настоящее время количество  воспитывающихся  в 17 дошкольных учреждениях     и  1 учреждении  «начальная школа – детский сад»,  составляет 62,2 процента  детей.  Активно развивается вариативная сеть дошкольных учреждений, позволяющая обеспечить право выбора форм и направленности дошкольного образования в соответствии с личностными особенностями ребенка. Для детей, имеющих отклонения в развитии, ведется работа районным логопедом и дефектологом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8  детских садах оказывают дополнительные  услуги по различным направлениям развития детей, удовлетворяя,  в том числе и образовательные запросы семей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Продолжает интенсивно обновляться содержание дошкольного образования, более половины  дошкольных образовательных учреждений реализуют программы нового поколения («Радуга»,  «Детство»,  «Развитие», «Школа -2100»)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Вместе с тем </w:t>
      </w:r>
      <w:r>
        <w:rPr>
          <w:i/>
          <w:sz w:val="22"/>
        </w:rPr>
        <w:t>ключевыми проблемами</w:t>
      </w:r>
      <w:r>
        <w:rPr>
          <w:sz w:val="22"/>
        </w:rPr>
        <w:t xml:space="preserve"> в системе  дошкольного образования остаются   </w:t>
      </w:r>
      <w:r>
        <w:rPr>
          <w:i/>
          <w:sz w:val="22"/>
        </w:rPr>
        <w:t>охват детей старшего дошкольного возраста предшкольной подготовкой</w:t>
      </w:r>
      <w:r>
        <w:rPr>
          <w:sz w:val="22"/>
        </w:rPr>
        <w:t xml:space="preserve">  и  </w:t>
      </w:r>
      <w:r>
        <w:rPr>
          <w:i/>
          <w:sz w:val="22"/>
        </w:rPr>
        <w:t xml:space="preserve">удовлетворение образовательных потребностей детей и родителей из разных слоев населения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Заработная плата работников образования остается   значительно ниже  заработной платы  работников других отраслей,   что приводит к оттоку  педагогических кадров  и  делает непривлекательной систему образования  для молодых специалистов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>Возникает необходимость создания благоприятных условий для профессиональной самореализации педагогических работников, привлечения дополнительных ресурсов для поддержания чувства сопричастности педагогов к происходящим изменениям.</w:t>
      </w:r>
    </w:p>
    <w:p>
      <w:pPr>
        <w:pStyle w:val="Normal"/>
        <w:rPr>
          <w:sz w:val="22"/>
        </w:rPr>
      </w:pPr>
      <w:r>
        <w:rPr>
          <w:sz w:val="22"/>
        </w:rPr>
        <w:t>Одним из факторов, требующих изменения в подходах к работе системы  образования, является спад рождаемости. Если в 2004 году число учащихся сократилось на 272 человек, то  в 2005 году сокращение произошло  на 299 человек. Сегодня в образовательных учреждениях занимается  3988 учеников.</w:t>
      </w:r>
    </w:p>
    <w:p>
      <w:pPr>
        <w:pStyle w:val="Normal"/>
        <w:rPr>
          <w:sz w:val="22"/>
        </w:rPr>
      </w:pPr>
      <w:r>
        <w:rPr>
          <w:sz w:val="22"/>
        </w:rPr>
        <w:tab/>
        <w:t>Снижение  количества учеников в школе - это кадровые проблемы. Кроме сокращения числа педагогов, уменьшение количества  учащихся приводит и к сокращению штатного расписания,  финансирования школ,   учреждений дополнительного образования и всей  системы в целом.</w:t>
      </w:r>
    </w:p>
    <w:p>
      <w:pPr>
        <w:pStyle w:val="Normal"/>
        <w:rPr>
          <w:sz w:val="22"/>
        </w:rPr>
      </w:pPr>
      <w:r>
        <w:rPr>
          <w:sz w:val="22"/>
        </w:rPr>
        <w:tab/>
        <w:t>Цифры   заставляют задуматься: сколько и каких педагогов мы будем  сокращать, как должны быть распределены учащиеся в нашей системе, какие подходы должны быть использованы при финансировании  сокращающихся учреждений. Ситуация усложняется и тем, что  по разным причинам из школ начали уходить молодые учителя.</w:t>
      </w:r>
    </w:p>
    <w:p>
      <w:pPr>
        <w:pStyle w:val="Normal"/>
        <w:rPr>
          <w:sz w:val="22"/>
        </w:rPr>
      </w:pPr>
      <w:r>
        <w:rPr>
          <w:sz w:val="22"/>
        </w:rPr>
        <w:tab/>
        <w:t>На этом фоне идет «старение»  педколлективов – 39% учителей предпенсионного возраста,  а молодых  - только 3 %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>Сегодня решать вопрос привлечения и закрепления кадров в нашей системе  становится все сложнее,  и если  не предпринять активные меры, школа окажется  в трудной ситуации.</w:t>
      </w:r>
    </w:p>
    <w:p>
      <w:pPr>
        <w:pStyle w:val="Normal"/>
        <w:tabs>
          <w:tab w:val="clear" w:pos="708"/>
          <w:tab w:val="left" w:pos="1311" w:leader="none"/>
        </w:tabs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Для </w:t>
      </w:r>
      <w:r>
        <w:rPr>
          <w:i/>
          <w:sz w:val="22"/>
        </w:rPr>
        <w:t>достижения лидерства в системе образования</w:t>
      </w:r>
      <w:r>
        <w:rPr>
          <w:sz w:val="22"/>
        </w:rPr>
        <w:t xml:space="preserve">, появления </w:t>
      </w:r>
      <w:r>
        <w:rPr>
          <w:i/>
          <w:sz w:val="22"/>
        </w:rPr>
        <w:t>педагогов новой формации</w:t>
      </w:r>
      <w:r>
        <w:rPr>
          <w:sz w:val="22"/>
        </w:rPr>
        <w:t xml:space="preserve">, способных к взаимодействию с  детьми на основе </w:t>
      </w:r>
      <w:r>
        <w:rPr>
          <w:i/>
          <w:sz w:val="22"/>
        </w:rPr>
        <w:t>личностно-ориентированной</w:t>
      </w:r>
      <w:r>
        <w:rPr>
          <w:sz w:val="22"/>
        </w:rPr>
        <w:t xml:space="preserve"> модели и </w:t>
      </w:r>
      <w:r>
        <w:rPr>
          <w:i/>
          <w:sz w:val="22"/>
        </w:rPr>
        <w:t>группоцентрированного</w:t>
      </w:r>
      <w:r>
        <w:rPr>
          <w:sz w:val="22"/>
        </w:rPr>
        <w:t xml:space="preserve"> подхода в управлении классом,  необходимо стимулировать творческую активность педагогов через вооружение их современными технологиями обучения;  </w:t>
      </w:r>
      <w:r>
        <w:rPr>
          <w:spacing w:val="-2"/>
          <w:sz w:val="22"/>
        </w:rPr>
        <w:t xml:space="preserve">внедрение новых форм и критериев оценки деятельности педагогических работников; через </w:t>
      </w:r>
      <w:r>
        <w:rPr>
          <w:sz w:val="22"/>
        </w:rPr>
        <w:t xml:space="preserve"> развивающие тренинги, проблемные семинары по профилактике профессиональных кризисов, акмеологическое моделировани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ind w:firstLine="540"/>
        <w:rPr>
          <w:sz w:val="22"/>
        </w:rPr>
      </w:pPr>
      <w:r>
        <w:rPr>
          <w:sz w:val="22"/>
        </w:rPr>
        <w:t xml:space="preserve">Особую значимость в условиях  изменения образовательной среды приобретает </w:t>
      </w:r>
      <w:r>
        <w:rPr>
          <w:i/>
          <w:sz w:val="22"/>
        </w:rPr>
        <w:t xml:space="preserve">процесс психолого-педагогического сопровождения всех участников образовательного процесса. </w:t>
      </w:r>
      <w:r>
        <w:rPr>
          <w:sz w:val="22"/>
        </w:rPr>
        <w:t>Эта деятельность осуществляется  через  Центр психолого- педагогического  сопровождения, специалисты которого обладают квалификацией в области применения специальных технологий и инструментария, предназначенных для моделирования образовательных инноваций с учетом требований социума и особенностей возрастного и индивидуального развития ребенка.</w:t>
      </w:r>
      <w:r>
        <w:rPr>
          <w:spacing w:val="-4"/>
          <w:sz w:val="22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>
          <w:sz w:val="22"/>
        </w:rPr>
      </w:pP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В районе работают  5 педагогов-психологов., 7 социальных педагогов, 2 логопеда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>За последние годы в систему образования района  вложены  значительные финансовые и материально-технические   ресурсы.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/>
      </w:pPr>
      <w:r>
        <w:rPr>
          <w:sz w:val="22"/>
        </w:rPr>
        <w:t xml:space="preserve">Построена Буинская  средняя общеобразовательная  школа  и реконструирован Ширтанский  сельский  дом культуры  под образовательно- культурный  центр. Все учреждения  образования переведены  на газовое отопление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>Вышеизложенное позволяет сделать вывод о том, что для получения оптимального качеств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>продукта образовательной деятельности</w:t>
      </w:r>
      <w:r>
        <w:rPr>
          <w:sz w:val="22"/>
        </w:rPr>
        <w:t xml:space="preserve"> необходимо </w:t>
      </w:r>
      <w:r>
        <w:rPr>
          <w:i/>
          <w:sz w:val="22"/>
        </w:rPr>
        <w:t>повышение качества образовательных услуг</w:t>
      </w:r>
      <w:r>
        <w:rPr>
          <w:sz w:val="22"/>
        </w:rPr>
        <w:t xml:space="preserve">  и формирование </w:t>
      </w:r>
      <w:r>
        <w:rPr>
          <w:i/>
          <w:sz w:val="22"/>
        </w:rPr>
        <w:t xml:space="preserve">инвестиционной привлекательности </w:t>
      </w:r>
      <w:r>
        <w:rPr>
          <w:sz w:val="22"/>
        </w:rPr>
        <w:t xml:space="preserve">системы образования. </w:t>
      </w:r>
    </w:p>
    <w:p>
      <w:pPr>
        <w:pStyle w:val="Web"/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 этом </w:t>
      </w:r>
      <w:r>
        <w:rPr>
          <w:i/>
          <w:sz w:val="22"/>
        </w:rPr>
        <w:t>опорными точками роста</w:t>
      </w:r>
      <w:r>
        <w:rPr>
          <w:sz w:val="22"/>
        </w:rPr>
        <w:t xml:space="preserve"> должны стать: переход к  компетентностно-ориентированному образованию и ориентация  на индивидуальные  образовательные траектории; создание  образовательной среды, способствующей успешному развитию социализации учащихся и воспитанников; переход на сопоставимую с мировой систему показателей качества стандартов  образования. </w:t>
      </w:r>
    </w:p>
    <w:p>
      <w:pPr>
        <w:pStyle w:val="Web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Цель, задачи и сроки реализации  Программы </w:t>
      </w:r>
    </w:p>
    <w:p>
      <w:pPr>
        <w:pStyle w:val="Normal"/>
        <w:ind w:firstLine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numPr>
          <w:ilvl w:val="1"/>
          <w:numId w:val="3"/>
        </w:numPr>
        <w:tabs>
          <w:tab w:val="clear" w:pos="708"/>
          <w:tab w:val="left" w:pos="462" w:leader="none"/>
        </w:tabs>
        <w:spacing w:before="0" w:after="0"/>
        <w:ind w:left="462" w:hanging="513"/>
        <w:jc w:val="both"/>
        <w:rPr/>
      </w:pPr>
      <w:r>
        <w:rPr>
          <w:i/>
          <w:sz w:val="22"/>
        </w:rPr>
        <w:t>Основной целью</w:t>
      </w:r>
      <w:r>
        <w:rPr>
          <w:sz w:val="22"/>
        </w:rPr>
        <w:t xml:space="preserve">  Программы является развитие системы образования района, создание необходимых условий для достижения нового современного качества общего образования, направленного на развитие инновационной культуры выпускника в соответствии с актуальными и перспективными потребностями личности, общества и государства.</w:t>
      </w:r>
    </w:p>
    <w:p>
      <w:pPr>
        <w:pStyle w:val="Normal"/>
        <w:ind w:firstLine="705"/>
        <w:rPr>
          <w:i/>
          <w:i/>
          <w:sz w:val="22"/>
        </w:rPr>
      </w:pPr>
      <w:r>
        <w:rPr>
          <w:i/>
          <w:sz w:val="22"/>
        </w:rPr>
        <w:t xml:space="preserve">Задачи Программы:  </w:t>
      </w:r>
    </w:p>
    <w:p>
      <w:pPr>
        <w:pStyle w:val="Normal"/>
        <w:ind w:left="57" w:firstLine="15"/>
        <w:rPr/>
      </w:pPr>
      <w:r>
        <w:rPr>
          <w:sz w:val="22"/>
        </w:rPr>
        <w:t xml:space="preserve">          </w:t>
      </w:r>
      <w:r>
        <w:rPr>
          <w:sz w:val="22"/>
        </w:rPr>
        <w:t>разработка и реализация инновационных моделей управления и организации системы   общего образования, позволяющих оптимизировать деятельность образовательных учреждений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недрение инновационных управленческих, педагогических, информационно-коммуникационных технологий в систему образования; </w:t>
      </w:r>
    </w:p>
    <w:p>
      <w:pPr>
        <w:pStyle w:val="Normal"/>
        <w:ind w:left="171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недрение эффективных механизмов ресурсного обеспечения развития системы образования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формирование и внедрение механизмов государственно-общественного управления системой образования;  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оздание условий для реализации специальных (индивидуальных) потребностей обучающихся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ониторинг качества образования;</w:t>
      </w:r>
    </w:p>
    <w:p>
      <w:pPr>
        <w:pStyle w:val="Normal"/>
        <w:ind w:left="114" w:hanging="0"/>
        <w:rPr/>
      </w:pPr>
      <w:r>
        <w:rPr/>
        <w:t xml:space="preserve">         </w:t>
      </w:r>
      <w:r>
        <w:rPr/>
        <w:t>Срок реализации программы: 2006 – 2010 годы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Web"/>
        <w:spacing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before="0" w:after="0"/>
        <w:ind w:firstLine="709"/>
        <w:jc w:val="both"/>
        <w:rPr>
          <w:i/>
          <w:i/>
          <w:sz w:val="22"/>
        </w:rPr>
      </w:pPr>
      <w:r>
        <w:rPr>
          <w:sz w:val="22"/>
        </w:rPr>
        <w:t>Мероприятия программы направлены на эффективное использование потенциала системы образования при соответствующей государственной поддержке, предусмотренной законодательством Чувашской Республики, и разбиты на кластеры по каждой задаче:</w:t>
      </w:r>
    </w:p>
    <w:p>
      <w:pPr>
        <w:pStyle w:val="Normal"/>
        <w:ind w:firstLine="798"/>
        <w:rPr>
          <w:i/>
          <w:i/>
          <w:sz w:val="22"/>
        </w:rPr>
      </w:pPr>
      <w:r>
        <w:rPr>
          <w:i/>
          <w:sz w:val="22"/>
        </w:rPr>
        <w:t xml:space="preserve">разработка и реализация инновационных моделей управления и организации системы     общего и дополнительного  образования детей. </w:t>
      </w:r>
    </w:p>
    <w:p>
      <w:pPr>
        <w:pStyle w:val="Normal"/>
        <w:ind w:firstLine="684"/>
        <w:rPr>
          <w:i/>
          <w:i/>
          <w:sz w:val="22"/>
        </w:rPr>
      </w:pPr>
      <w:r>
        <w:rPr>
          <w:i/>
          <w:sz w:val="22"/>
        </w:rPr>
        <w:t xml:space="preserve">внедрение инновационных управленческих, педагогических, информационно-коммуникационных технологий в систему образования  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работка мер, инициирующих активизацию взаимодействия образовательных учреждений с семьей и общественностью по вопросам воспитания детей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работка системы мероприятий, направленных на развитие физической культуры и спорта в образовательных учреждениях, по месту жительства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формирование и внедрение механизмов государственно-общественной системы управления образованием;</w:t>
      </w:r>
    </w:p>
    <w:p>
      <w:pPr>
        <w:pStyle w:val="Normal"/>
        <w:ind w:firstLine="627"/>
        <w:rPr>
          <w:i/>
          <w:i/>
          <w:sz w:val="22"/>
        </w:rPr>
      </w:pPr>
      <w:r>
        <w:rPr>
          <w:sz w:val="22"/>
        </w:rPr>
        <w:t xml:space="preserve">создание эффективной системы исследований, мониторинга, статистики и оценки качества образования. </w:t>
      </w:r>
    </w:p>
    <w:p>
      <w:pPr>
        <w:pStyle w:val="Normal"/>
        <w:ind w:left="1065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Ресурсное обеспечение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Основными источниками финансирования Программы являются:</w:t>
      </w:r>
    </w:p>
    <w:p>
      <w:pPr>
        <w:pStyle w:val="Normal"/>
        <w:rPr>
          <w:sz w:val="22"/>
        </w:rPr>
      </w:pPr>
      <w:r>
        <w:rPr>
          <w:sz w:val="22"/>
        </w:rPr>
        <w:tab/>
        <w:t>средства федерального и республиканского бюджетов – для финансирования приоритетных направлений инвестиционных проектов развития образования;</w:t>
      </w:r>
    </w:p>
    <w:p>
      <w:pPr>
        <w:pStyle w:val="Normal"/>
        <w:rPr>
          <w:sz w:val="22"/>
        </w:rPr>
      </w:pPr>
      <w:r>
        <w:rPr>
          <w:sz w:val="22"/>
        </w:rPr>
        <w:tab/>
        <w:t>внебюджетные средства, в том числе привлекаемые для реализации проектов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Программа предусматривает программно-целевое финансирование мероприятий, что соответствует принципам формирования республиканского и местного  бюджетов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Объем инвестиций и других расходов на осуществление Программы может ежегодно уточняться, исходя из возможностей бюджетов всех уровне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ъемы и источники финансирования Программы по годам ее реализ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13"/>
        <w:gridCol w:w="1367"/>
        <w:gridCol w:w="1367"/>
        <w:gridCol w:w="1368"/>
        <w:gridCol w:w="1341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объемы затрат 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6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 реализации,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9776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77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9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3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5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йонный 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10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77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0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0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7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Ожидаемые результаты реализации Программы, </w:t>
      </w:r>
    </w:p>
    <w:p>
      <w:pPr>
        <w:pStyle w:val="Web"/>
        <w:spacing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ые показатели и индикаторы её эффективности </w:t>
      </w:r>
    </w:p>
    <w:p>
      <w:pPr>
        <w:pStyle w:val="Web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ункционирование инновационных моделей управления и организации системы общего образования;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ный охват детей дошкольного возраста предшкольной подготовкой;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хват 95%  школьников  услугами системы дополнительного образования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использование 80% педагогических работников инновационных образовательных технологий на практике;</w:t>
      </w:r>
    </w:p>
    <w:p>
      <w:pPr>
        <w:pStyle w:val="Normal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наличие разнообразных форм  государственно-общественного управления качеством образования во всех муниципальных образованиях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еревод 100% образовательных учреждений  на финансово-хозяйственную самостоятельность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ункционирование модернизированной системы мониторинга и статистики образования, направленной на независимую оценку качества образования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существление  перехода на  профильное   обучение в старшем звене во всех базовых школах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товность 95% учащихся к осознанному выбору профессиональной траектории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ладение каждым выпускником школы   одним иностранным языком на уровне функциональной грамотности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обеспечение соотношения 1 компьютер  на 10 учащихся и достижение компьютерной  грамотности у 100% школьников и  90 %учителей на уровне навыков работы с информацией.</w:t>
      </w:r>
    </w:p>
    <w:p>
      <w:pPr>
        <w:pStyle w:val="Web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Механизмы реализации Программы, организация управления, контроль</w:t>
      </w:r>
    </w:p>
    <w:p>
      <w:pPr>
        <w:pStyle w:val="Web"/>
        <w:spacing w:before="0" w:after="0"/>
        <w:ind w:left="708" w:firstLine="1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за выполнением</w:t>
      </w:r>
    </w:p>
    <w:p>
      <w:pPr>
        <w:pStyle w:val="Web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462" w:hanging="513"/>
        <w:rPr>
          <w:sz w:val="22"/>
        </w:rPr>
      </w:pPr>
      <w:r>
        <w:rPr>
          <w:sz w:val="22"/>
        </w:rPr>
        <w:t>Механизм реализации Программы представляет собой скоординированные по срокам   и направлениям действия исполнителей с учё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ind w:left="462" w:hanging="513"/>
        <w:rPr>
          <w:sz w:val="22"/>
        </w:rPr>
      </w:pPr>
      <w:r>
        <w:rPr>
          <w:sz w:val="22"/>
        </w:rPr>
        <w:t>Управление реализацией Программы осуществляет муниципальный заказчик - отдел образования  администрации Ибресинского  района, контролирующий выполнение намеченных мероприятий и целевое использование выделенных ассигнований. Муниципальный заказчик обеспечивает также организационное руководство реализацией Программы.</w:t>
      </w:r>
    </w:p>
    <w:p>
      <w:pPr>
        <w:pStyle w:val="Normal"/>
        <w:ind w:left="-5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сполнители мероприятий Программы ежегодно к 15-му  января    до 2011 г. информируют о ходе выполнения Программы  в отдел образования  администрации Ибресинского  района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</w:rPr>
        <w:t>Отдел образования  администрации Ибресинского  района ежегодно к  01-му февраля   до 2011 г. информирует Собрание депутатов о ходе выполнения Программы</w:t>
      </w:r>
      <w:r>
        <w:rPr>
          <w:sz w:val="18"/>
        </w:rPr>
        <w:t xml:space="preserve"> </w:t>
      </w:r>
      <w:r>
        <w:rPr>
          <w:sz w:val="22"/>
        </w:rPr>
        <w:t>и Министерство образования и молодежной  политики  ЧР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Web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Web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69" w:type="dxa"/>
        <w:jc w:val="left"/>
        <w:tblInd w:w="4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м Кабинета Минист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от                            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НСКАЯ ЦЕЛЕВАЯ ПРОГРАММ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звития образования в Чувашской Республи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2006 - 2010 го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АСПОРТ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23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/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 развития  образования в Чувашской Республике на 2006 - 2010 годы (далее - Программа)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ания для разработк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56"/>
              <w:rPr>
                <w:sz w:val="22"/>
              </w:rPr>
            </w:pPr>
            <w:r>
              <w:rPr>
                <w:sz w:val="22"/>
              </w:rPr>
              <w:t>Приоритетные направления развития образовательной системы Российской Федерации, Законы Российской Федерации и Чувашской Республики «Об образовании», Концепция модернизации российского образования, одобренная распоряжением Правительства Российской Федерации от 29 декабря 2001 г. № 1756-р, Закон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, Комплексный план реализации Стратегии социально-экономического развития Чувашской Республики до 2010 года, утверждённый постановлением Кабинета Министров Чувашской Республики от 15 апреля 2003 г. № 97 (с изменениями, внесёнными постановлением Кабинета Министров Чувашской Республики от 16 июня 2004 г. № 137 «О внесении изменений в некоторые постановления Кабинета Министров Чувашской Республики»), постановление Кабинета Министров Чувашской Республики от 21.02.2005 г. № 39 «О Концепции инновационного развития Чувашской Республики», постановление Кабинета Министров Чувашской Республики от 1 июня 2000 г. № 109  « О Концепции национальной школы Чувашской Республики в современной системе обучения и воспитания»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/>
            </w:pPr>
            <w:r>
              <w:rPr>
                <w:sz w:val="22"/>
                <w:lang w:val="ru-RU"/>
              </w:rPr>
              <w:t>Государственный заказчик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56"/>
              <w:rPr>
                <w:sz w:val="22"/>
              </w:rPr>
            </w:pPr>
            <w:r>
              <w:rPr>
                <w:sz w:val="22"/>
              </w:rPr>
              <w:t>Министерство образования и молодёжной политики Чувашской Республики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4"/>
              <w:spacing w:lineRule="auto" w:line="232"/>
              <w:ind w:right="17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й разработчик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56"/>
              <w:rPr>
                <w:sz w:val="22"/>
              </w:rPr>
            </w:pPr>
            <w:r>
              <w:rPr>
                <w:sz w:val="22"/>
              </w:rPr>
              <w:t>Министерство образования и молодёжной политики Чувашской Республики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6423" w:type="dxa"/>
            <w:tcBorders/>
          </w:tcPr>
          <w:p>
            <w:pPr>
              <w:pStyle w:val="Web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462" w:hanging="513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временного качества образования,                  направленного на развитие инновационного потенциала личности в соответствии с актуальными и перспективным потребностям общества и государства</w:t>
            </w:r>
          </w:p>
          <w:p>
            <w:pPr>
              <w:pStyle w:val="Web"/>
              <w:tabs>
                <w:tab w:val="clear" w:pos="708"/>
                <w:tab w:val="left" w:pos="432" w:leader="none"/>
              </w:tabs>
              <w:spacing w:before="0" w:after="0"/>
              <w:ind w:lef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32"/>
              <w:ind w:right="176" w:hanging="0"/>
              <w:rPr/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513"/>
              <w:rPr/>
            </w:pPr>
            <w:r>
              <w:rPr>
                <w:sz w:val="22"/>
              </w:rPr>
              <w:t>разработка и реализация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инновационных моделей управления и организации системы общего образования, позволяющих оптимизировать деятельность образовательных учреждений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внедрение инновационных управленческих, педагогических, информационно-коммуникационных технологий в систему образования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и внедрение механизмов государственно-общественного управления системой образования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й для реализации специальных (индивидуальных) потребностей обучающихс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интеграция в российское и мировое образовательное пространство с учетом национально-региональных особенностей системы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формирование современной профессиональной позиции педагогических и управленческих кадров системы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воспитания у школьников гражданской ответственности, духовности и культуры, инициативности, толерантности, способности к успешной социализации в обществе </w:t>
            </w:r>
          </w:p>
          <w:p>
            <w:pPr>
              <w:pStyle w:val="Normal"/>
              <w:spacing w:lineRule="auto" w:line="232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0"/>
              <w:ind w:right="176" w:hanging="0"/>
              <w:rPr/>
            </w:pPr>
            <w:r>
              <w:rPr>
                <w:sz w:val="22"/>
              </w:rPr>
              <w:t>Сроки реализации Программы</w:t>
            </w:r>
          </w:p>
          <w:p>
            <w:pPr>
              <w:pStyle w:val="Normal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0"/>
              <w:ind w:left="540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uto" w:line="220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20"/>
              <w:ind w:left="462" w:hanging="513"/>
              <w:rPr>
                <w:sz w:val="22"/>
              </w:rPr>
            </w:pPr>
            <w:r>
              <w:rPr>
                <w:sz w:val="22"/>
              </w:rPr>
              <w:t>2006-2010 годы</w:t>
            </w:r>
          </w:p>
          <w:p>
            <w:pPr>
              <w:pStyle w:val="Normal"/>
              <w:spacing w:lineRule="auto" w:line="220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Перечень основных мероприятий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513"/>
              <w:rPr>
                <w:sz w:val="22"/>
              </w:rPr>
            </w:pPr>
            <w:r>
              <w:rPr>
                <w:sz w:val="22"/>
              </w:rPr>
              <w:t>разработка и внедрение моделей инновационной  организации образовательного процесса в учреждениях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развития  национальных школ; </w:t>
            </w:r>
          </w:p>
          <w:p>
            <w:pPr>
              <w:pStyle w:val="Normal"/>
              <w:ind w:left="462" w:hanging="0"/>
              <w:rPr/>
            </w:pPr>
            <w:r>
              <w:rPr>
                <w:sz w:val="22"/>
              </w:rPr>
              <w:t xml:space="preserve">создание организационно-педагогических механизмов перехода к компетентностно-ориентированному обучению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разработка учебно-методических пособий для педагогических и управленческих кадров республиканской системы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реализация образовательных проектов и программ, способствующих включению детей в социальное  проектирование и управление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ереход на нормативно-подушевое финансирование на всех уровнях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концентрация материально-технической базы системы образования  в  ресурсных центрах и базовых школа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грантовая поддержка инновационной деятельности в области образования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рганизация системы мониторинга и оценки качества в системе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ривлечение общественности к управлению образованием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разработка системы мер стимулирования труда и адресной социальной поддержки педагогических кадров;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разработка инновационных механизмов подготовки, переподготовки и повышения квалификации кадров для работы в новых условия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создание многоуровневой системы кадрового обеспечения инновационной деятельности в сфере образования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20"/>
              <w:ind w:left="654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20"/>
              <w:ind w:left="462" w:hanging="513"/>
              <w:rPr>
                <w:sz w:val="22"/>
              </w:rPr>
            </w:pPr>
            <w:r>
              <w:rPr>
                <w:sz w:val="22"/>
              </w:rPr>
              <w:t>Министерство образования и молодёжной политики Чувашской Республики, Министерство физической культуры и спорта Чувашской Республики, Министерство культуры, по делам национальностей, информационной политики и архивного дела Чувашской Республики, Министерство внутренних дел Чувашской Республики, администрации районов и городов Чувашской Республики (по согласованию), Чувашский республиканский институт образования, Чувашский государственный педагогический университет  им. И.Я.Яковлева (по согласованию)</w:t>
            </w:r>
          </w:p>
          <w:p>
            <w:pPr>
              <w:pStyle w:val="Normal"/>
              <w:spacing w:lineRule="auto" w:line="220"/>
              <w:ind w:lef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Объёмы и источники финансирования </w:t>
            </w:r>
          </w:p>
          <w:p>
            <w:pPr>
              <w:pStyle w:val="Normal"/>
              <w:spacing w:lineRule="auto" w:line="220"/>
              <w:ind w:left="654" w:righ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20"/>
              <w:ind w:left="462" w:hanging="513"/>
              <w:rPr>
                <w:sz w:val="22"/>
              </w:rPr>
            </w:pPr>
            <w:r>
              <w:rPr>
                <w:sz w:val="22"/>
              </w:rPr>
              <w:t>общая сумма финансирования – 846039 тыс. руб, в том числе: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  <w:t>средства федерального бюджета – 169300 тыс. рублей;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  <w:t>средства республиканского бюджета Чувашской Республики – 647270 тыс. рублей;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  <w:t>внебюджетные источники -  29469 тыс. рублей;</w:t>
            </w:r>
          </w:p>
          <w:p>
            <w:pPr>
              <w:pStyle w:val="Normal"/>
              <w:spacing w:lineRule="auto" w:line="220"/>
              <w:ind w:left="4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513"/>
              <w:rPr>
                <w:sz w:val="22"/>
              </w:rPr>
            </w:pPr>
            <w:r>
              <w:rPr>
                <w:sz w:val="22"/>
              </w:rPr>
              <w:t>функционирование инновационных моделей управления и организации системы общего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полный охват детей дошкольного возраста предшкольной подготовкой;  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хват 95% школьников услугами системы дополнительного образования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использование 80% педагогических работников инновационных образовательных технологий на практике;</w:t>
            </w:r>
          </w:p>
          <w:p>
            <w:pPr>
              <w:pStyle w:val="Normal"/>
              <w:ind w:left="46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ие разнообразных форм  государственно-общественного управления качеством образования во всех муниципальных образования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перевод 100% образовательных учреждений на финансово-хозяйственную самостоятельность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ункционирование модернизированной системы мониторинга и статистики образования, направленной на независимую оценку качества образования;</w:t>
            </w:r>
          </w:p>
          <w:p>
            <w:pPr>
              <w:pStyle w:val="Normal"/>
              <w:ind w:left="462" w:hanging="0"/>
              <w:rPr/>
            </w:pPr>
            <w:r>
              <w:rPr>
                <w:sz w:val="22"/>
              </w:rPr>
              <w:t>создание в каждом районе центров психолого-педагогического и медико-социального сопровождения участников образовательного процесса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существление  перехода на  профильное   обучение в старшем звене во всех базовых школах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готовность 95% учащихся к осознанному выбору профессиональной траектории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к 2010 г. владение каждым выпускником школы   одним иностранным языком на уровне функциональной грамотности;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обеспечение соотношения 1 компьютер  на 10 учащихся и достижение компьютерной  грамотности у 90%  школьников и учителей.</w:t>
            </w:r>
          </w:p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20"/>
              <w:ind w:right="176" w:hanging="0"/>
              <w:rPr/>
            </w:pPr>
            <w:r>
              <w:rPr>
                <w:sz w:val="22"/>
              </w:rPr>
              <w:t>Система организации контроля за исполнением Программы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513"/>
              <w:rPr>
                <w:sz w:val="22"/>
              </w:rPr>
            </w:pPr>
            <w:r>
              <w:rPr>
                <w:sz w:val="22"/>
              </w:rPr>
              <w:t>исполнители мероприятий Программы ежегодно к 1 февраля   до 2011 г. информируют о ходе выполнения Программы Министерство образования и молодёжной политики  Чувашской Республики.</w:t>
            </w:r>
          </w:p>
          <w:p>
            <w:pPr>
              <w:pStyle w:val="Normal"/>
              <w:ind w:left="462" w:hanging="0"/>
              <w:rPr>
                <w:sz w:val="22"/>
              </w:rPr>
            </w:pPr>
            <w:r>
              <w:rPr>
                <w:sz w:val="22"/>
              </w:rPr>
              <w:t>Министерство образования и молодёжной политики Чувашской Республики ежегодно к  1 марта  до 2011 г. информирует Кабинет Министров Чувашской Республики о ходе выполнения Программы.</w:t>
            </w:r>
          </w:p>
        </w:tc>
      </w:tr>
    </w:tbl>
    <w:p>
      <w:pPr>
        <w:pStyle w:val="Heading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center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Программа развития образования в Чувашской Республике на 2006 - 2010 годы (далее – Программа) является организационной основой осуществления государственной политики Чувашской Республики в области образования и продолжением Программы развития образования Чувашской Республики на 2001 – 2003 годы и на период до 2005 года, утвержденной Указом Президента Чувашской Республики от 09.04.2001 года № 31.</w:t>
      </w:r>
    </w:p>
    <w:p>
      <w:pPr>
        <w:pStyle w:val="Normal"/>
        <w:ind w:firstLine="708"/>
        <w:rPr/>
      </w:pPr>
      <w:r>
        <w:rPr>
          <w:sz w:val="22"/>
        </w:rPr>
        <w:t>Программа разработана на основе анализа современного состояния образования в республике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 г. № 1756-р, постановлением Кабинета Министров Чувашской Республики от 21.02.2005 г. № 39 «О  Концепции инновационного развития Чувашской Республики», Комплексным планом реализации Стратегии социально-экономического развития Чувашской Республики до 2010 года, утверждённым постановлением Кабинета Министров Чувашской Республики от 15 апреля 2003 г. № 97 (с изменениями, внесёнными постановлением Кабинета Министров Чувашской Республики от 16 июня 2004 г. № 137 «О внесении изменений в некоторые постановления Кабинета Министров Чувашской Республики»), постановлением Кабинета Министров Чувашской Республики от 1 июня 2000 г. № 109 «О Концепции национальной школы Чувашской Республики в современной системе обучения и воспитания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ект Программы обсуждён на республиканской конференции-тренинге работников образования, одобрен Коллегией Министерства образования и молодёжной политики Чувашской Республики.</w:t>
      </w:r>
    </w:p>
    <w:p>
      <w:pPr>
        <w:pStyle w:val="Normal"/>
        <w:ind w:left="708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Содержание проблемы и обоснование необходимости ее решения</w:t>
      </w:r>
    </w:p>
    <w:p>
      <w:pPr>
        <w:pStyle w:val="Normal"/>
        <w:ind w:left="708" w:firstLine="567"/>
        <w:jc w:val="center"/>
        <w:rPr/>
      </w:pPr>
      <w:r>
        <w:rPr>
          <w:b/>
          <w:sz w:val="22"/>
        </w:rPr>
        <w:t>программным методом</w:t>
      </w:r>
    </w:p>
    <w:p>
      <w:pPr>
        <w:pStyle w:val="Normal"/>
        <w:ind w:firstLine="56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6"/>
        <w:rPr/>
      </w:pPr>
      <w:r>
        <w:rPr>
          <w:b/>
          <w:i/>
          <w:sz w:val="22"/>
        </w:rPr>
        <w:tab/>
      </w:r>
      <w:r>
        <w:rPr>
          <w:sz w:val="22"/>
        </w:rPr>
        <w:t>Первейшая задача образовательной политики на современном  этапе- достижение нового качества  образования, его  соответствие  актуальным и перспективным  потребностям  личности, общества и государства.</w:t>
      </w:r>
    </w:p>
    <w:p>
      <w:pPr>
        <w:pStyle w:val="Normal"/>
        <w:ind w:firstLine="566"/>
        <w:rPr>
          <w:sz w:val="22"/>
        </w:rPr>
      </w:pPr>
      <w:r>
        <w:rPr>
          <w:sz w:val="22"/>
        </w:rPr>
        <w:tab/>
        <w:t>Решение  этой проблемы  исключительно  способом ведомственной вертикали становится все более  затруднительно. Как отмечено в Концепции модернизации российского образования  на период  до 2010года  « в процессе  модернизации  образования предстоит обеспечить, во-первых, открытость образования как государственно-общественной системы и, во-вторых переход от устаревшей модели к модели взаимной  ответственности в сфере образования, к усилению роли всех субъектов образовательной политики и их  взаимодействия».</w:t>
      </w:r>
    </w:p>
    <w:p>
      <w:pPr>
        <w:pStyle w:val="Normal"/>
        <w:ind w:firstLine="566"/>
        <w:rPr>
          <w:sz w:val="22"/>
        </w:rPr>
      </w:pPr>
      <w:r>
        <w:rPr>
          <w:sz w:val="22"/>
        </w:rPr>
        <w:t>Происходящие перемены в общественной жизни, социально-экономического  положения людей, модернизация образования  создают благоприятные условия  для развития  муниципальной  системы образования. Они определились в первую очередь изменениями взглядов на образование со стороны муниципального  образования и общественности, возрастанием роли образования в социально-экономическом развитии района, адаптации системы образования  к принципиально новым условиям политической  демократии, свободного развития гражданского общества и рыночной экономики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2"/>
        </w:rPr>
        <w:t>В настоящее время 5461 учащийся обучается в 39 общеобразовательных учреждениях.</w:t>
      </w:r>
    </w:p>
    <w:p>
      <w:pPr>
        <w:pStyle w:val="TextBody"/>
        <w:spacing w:before="0" w:after="0"/>
        <w:ind w:firstLine="566"/>
        <w:jc w:val="both"/>
        <w:rPr>
          <w:sz w:val="22"/>
        </w:rPr>
      </w:pPr>
      <w:r>
        <w:rPr>
          <w:sz w:val="22"/>
        </w:rPr>
        <w:t xml:space="preserve">Количество школ к 2005 г. сократилось по сравнению с 2001 г. на 4 . </w:t>
      </w:r>
    </w:p>
    <w:p>
      <w:pPr>
        <w:pStyle w:val="Normal"/>
        <w:rPr/>
      </w:pPr>
      <w:r>
        <w:rPr>
          <w:sz w:val="22"/>
        </w:rPr>
        <w:t xml:space="preserve">В течение 2001 - 2004 г.г. были реструктурированы 4 школы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Оптимизация сети сельских школ  обеспечила  доступ школьников к образовательным ресурсам.  Были созданы 10 базовых сельских школ, 4 ресурсных центра  с современной учебно-материальной базой, </w:t>
      </w:r>
      <w:r>
        <w:rPr>
          <w:i/>
          <w:sz w:val="22"/>
        </w:rPr>
        <w:t xml:space="preserve">внедрены  разнообразные модели </w:t>
      </w:r>
      <w:r>
        <w:rPr>
          <w:sz w:val="22"/>
        </w:rPr>
        <w:t xml:space="preserve">образовательных учреждений: «базовая школа», «школа - социокультурный  центр села», комплекс “школа - детский сад”, «школа по ступеням обучения». </w:t>
      </w:r>
    </w:p>
    <w:p>
      <w:pPr>
        <w:pStyle w:val="Normal"/>
        <w:ind w:firstLine="708"/>
        <w:rPr/>
      </w:pPr>
      <w:r>
        <w:rPr>
          <w:sz w:val="22"/>
        </w:rPr>
        <w:t xml:space="preserve">Высвобожденные в 2001-2004 гг. в результате реструктуризации средства были  направлены  на   укрепление материально-технической базы и содержание 10 школьных автобусов.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Основные  изменения произошли  в системе общего среднего образования,   </w:t>
      </w:r>
      <w:r>
        <w:rPr>
          <w:sz w:val="22"/>
        </w:rPr>
        <w:t>в которой   предыдущие 5 лет шел  активный процесс реализации экспериментов и проектов,</w:t>
      </w:r>
      <w:r>
        <w:rPr>
          <w:b/>
          <w:sz w:val="22"/>
        </w:rPr>
        <w:t xml:space="preserve"> </w:t>
      </w:r>
      <w:r>
        <w:rPr>
          <w:sz w:val="22"/>
        </w:rPr>
        <w:t xml:space="preserve"> направленных  на  </w:t>
      </w:r>
      <w:r>
        <w:rPr>
          <w:i/>
          <w:sz w:val="22"/>
        </w:rPr>
        <w:t xml:space="preserve">оптимизацию  качественных показателей всей отрасли, качественные преобразования процессов, </w:t>
      </w:r>
      <w:r>
        <w:rPr>
          <w:sz w:val="22"/>
        </w:rPr>
        <w:t xml:space="preserve">происходящих в ней, а также на повышение </w:t>
      </w:r>
      <w:r>
        <w:rPr>
          <w:i/>
          <w:sz w:val="22"/>
        </w:rPr>
        <w:t>качества  предоставляемых населению образовательных услуг</w:t>
      </w:r>
      <w:r>
        <w:rPr>
          <w:sz w:val="22"/>
        </w:rPr>
        <w:t xml:space="preserve">. Выбранная тактика деятельности способствовала </w:t>
      </w:r>
      <w:r>
        <w:rPr>
          <w:i/>
          <w:sz w:val="22"/>
        </w:rPr>
        <w:t>изменению качества взаимодействия системы образования с внешней средой</w:t>
      </w:r>
      <w:r>
        <w:rPr>
          <w:sz w:val="22"/>
        </w:rPr>
        <w:t xml:space="preserve">, а, главное,   позволила создать условия для повышения </w:t>
      </w:r>
      <w:r>
        <w:rPr>
          <w:i/>
          <w:sz w:val="22"/>
        </w:rPr>
        <w:t xml:space="preserve">качества  индивидуальных достижений </w:t>
      </w:r>
      <w:r>
        <w:rPr>
          <w:sz w:val="22"/>
        </w:rPr>
        <w:t xml:space="preserve">учащихся. </w:t>
      </w:r>
    </w:p>
    <w:p>
      <w:pPr>
        <w:pStyle w:val="Normal"/>
        <w:ind w:firstLine="708"/>
        <w:rPr/>
      </w:pPr>
      <w:r>
        <w:rPr>
          <w:sz w:val="22"/>
        </w:rPr>
        <w:t xml:space="preserve">В ходе эксперимента по введению ЕГЭ, как одного из механизмов </w:t>
      </w:r>
      <w:r>
        <w:rPr>
          <w:i/>
          <w:sz w:val="22"/>
        </w:rPr>
        <w:t xml:space="preserve">оценки индивидуальных достижений учащихся,  </w:t>
      </w:r>
      <w:r>
        <w:rPr>
          <w:sz w:val="22"/>
        </w:rPr>
        <w:t xml:space="preserve">были определены показатели и индикаторы качества образования.  Сравнительный анализ итогов за 2002 - 2004 г.г. свидетельствует в целом о позитивной динамике изменений.  Эксперимент показал, что по сравнению с 2002 г.  в 2004 г.  повысился средний  балл итогов ЕГЭ по математике (53,62 и 55,06), но несколько снизились  средние баллы по предметам естественного и обществоведческого циклов.  Внедрение ЕГЭ и ГИФО позволило  школьникам района конкурировать при поступлении в вуз. </w:t>
      </w:r>
    </w:p>
    <w:p>
      <w:pPr>
        <w:pStyle w:val="Normal"/>
        <w:shd w:fill="FFFFFF" w:val="clear"/>
        <w:rPr/>
      </w:pPr>
      <w:r>
        <w:rPr>
          <w:sz w:val="22"/>
        </w:rPr>
        <w:t xml:space="preserve">В районе сложилась эффективная </w:t>
      </w:r>
      <w:r>
        <w:rPr>
          <w:i/>
          <w:sz w:val="22"/>
        </w:rPr>
        <w:t>система выявления и поддержки одаренных</w:t>
      </w:r>
      <w:r>
        <w:rPr>
          <w:sz w:val="22"/>
        </w:rPr>
        <w:t xml:space="preserve"> </w:t>
      </w:r>
      <w:r>
        <w:rPr>
          <w:i/>
          <w:sz w:val="22"/>
        </w:rPr>
        <w:t>детей</w:t>
      </w:r>
      <w:r>
        <w:rPr>
          <w:sz w:val="22"/>
        </w:rPr>
        <w:t>. На муниципальном уровне разработаны специальные диагностические  программы для оценки признаков одаренности детей разного возраста. Ежегодно проводятся  олимпиады по 19 предметам  для учащихся  8-11 классов, стабилен интерес школьников к  участию в научных конференциях</w:t>
      </w:r>
    </w:p>
    <w:p>
      <w:pPr>
        <w:pStyle w:val="Normal"/>
        <w:rPr>
          <w:sz w:val="22"/>
        </w:rPr>
      </w:pPr>
      <w:r>
        <w:rPr>
          <w:sz w:val="22"/>
        </w:rPr>
        <w:t>В этом учебном году на  районных  олимпиадах  участвовало 889 учащихся, из них 57 участников заняли  призовые места. В республике на предметных  олимпиадах участвовали 57  учащихся. Победителями этих  олимпиад  стали: Курбанова Олеся (Орининская СОШ), ученица 9 класса ( руководитель Алексеева В.И.), она же участвовала  на всероссийской олимпиаде по праву и заняла 4 место, в разделе « Уголовное право» – первое место. Также первое место  заняли Данилов Игорь (Нискасинская СОШ руководитель   Егорова З.И.), ученик  8 класса,  по математике;</w:t>
      </w:r>
    </w:p>
    <w:p>
      <w:pPr>
        <w:pStyle w:val="Normal"/>
        <w:rPr>
          <w:sz w:val="22"/>
        </w:rPr>
      </w:pPr>
      <w:r>
        <w:rPr>
          <w:sz w:val="22"/>
        </w:rPr>
        <w:t>Григорьева Ольга (Москакасинская СОШ, руководитель Григорьева В.Ю.),ученица 9 класса, по русскому языку;</w:t>
      </w:r>
    </w:p>
    <w:p>
      <w:pPr>
        <w:pStyle w:val="Normal"/>
        <w:rPr>
          <w:sz w:val="22"/>
        </w:rPr>
      </w:pPr>
      <w:r>
        <w:rPr>
          <w:sz w:val="22"/>
        </w:rPr>
        <w:t>Михайлова Елена (Моргаушская СОШ, руководитель Романова В.В.),ученица 4класса,  в интеллектуальной игре;</w:t>
      </w:r>
    </w:p>
    <w:p>
      <w:pPr>
        <w:pStyle w:val="Normal"/>
        <w:rPr>
          <w:sz w:val="22"/>
        </w:rPr>
      </w:pPr>
      <w:r>
        <w:rPr>
          <w:sz w:val="22"/>
        </w:rPr>
        <w:t>Федорова Екатерина (Ярабайкасинская СОШ, руководитель Григорьева Л.П.), ученица 4класса,  в интеллектуальной игр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а Всероссийской игре-конкурсе «Чувашская ласточка» два ученика:</w:t>
      </w:r>
    </w:p>
    <w:p>
      <w:pPr>
        <w:pStyle w:val="Normal"/>
        <w:rPr>
          <w:sz w:val="22"/>
        </w:rPr>
      </w:pPr>
      <w:r>
        <w:rPr>
          <w:sz w:val="22"/>
        </w:rPr>
        <w:t>Васильев Вадим (Тойгильдинская СОШ, руководитель Петрова О.С.), ученик 4 класса,  и Алексеева Елена (Орининская СОШ, руководитель Горшкова Лайла Владимировна), ученица 5 класса, стали  победителям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 этом  учебном году свои исследовательские  работы на районной конференции – фестивале «Мир новых технологий» защищали 50 учащихся школ района, 11-участвовали на республиканской конференции-фестивале. Из нашего района победителями стали Ильина Ольга, ученица 9 класса Тораевской СОШ (руководитель Иванова И.Н.),  Максимова Кристина, ученица 6 класса, Федотова Анна, ученица 7 класса Сосновской ООШ ( руководители Антонова З.А., Николаева Е.А., Максимова Е.В.), Сосновской ООШ, Платонова Ольга, ученица 11 класса Моргаушского лицея (руководитель Иванова Валентина Семеновна). 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sz w:val="22"/>
        </w:rPr>
        <w:t xml:space="preserve">На фоне  сформировавшейся  системы поддержки и развития  одаренных детей  наиболее актуальной является </w:t>
      </w:r>
      <w:r>
        <w:rPr>
          <w:i/>
          <w:sz w:val="22"/>
        </w:rPr>
        <w:t>проблема повышения качества образования в массовой общеобразовательной школе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Реструктурированная сеть учреждений, создание и материально-техническое оснащение ресурсных центров, являющихся  инновационными центрами современных педагогических и образовательных технологий, развитие лицеев, гимназий, школ, работающих в режиме профильного обучения, значительно расширили и улучшили </w:t>
      </w:r>
      <w:r>
        <w:rPr>
          <w:i/>
          <w:sz w:val="22"/>
        </w:rPr>
        <w:t>качество предлагаемых населению образовательных услуг</w:t>
      </w:r>
      <w:r>
        <w:rPr>
          <w:sz w:val="22"/>
        </w:rPr>
        <w:t xml:space="preserve">, позволили создать </w:t>
      </w:r>
      <w:r>
        <w:rPr>
          <w:i/>
          <w:sz w:val="22"/>
        </w:rPr>
        <w:t>условия для личностного и профессионального самоопределения</w:t>
      </w:r>
      <w:r>
        <w:rPr>
          <w:sz w:val="22"/>
        </w:rPr>
        <w:t xml:space="preserve">  школьнико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8  основных школах открыты классы с углубленным  изучением  различных предметов, в которых  обучается 335  учащихся. В 19 школах организовано раннее изучение английского  языка –566 учеников, раннее изучение информатики в 6-школах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Это существенно облегчает их социализацию и выбор индивидуального образовательного маршрута в последующем профессиональном обучении.  В ходе реализации республиканского </w:t>
      </w:r>
      <w:r>
        <w:rPr>
          <w:i/>
          <w:sz w:val="22"/>
        </w:rPr>
        <w:t>эксперимента  по введению</w:t>
      </w:r>
      <w:r>
        <w:rPr>
          <w:sz w:val="22"/>
        </w:rPr>
        <w:t xml:space="preserve"> </w:t>
      </w:r>
      <w:r>
        <w:rPr>
          <w:i/>
          <w:sz w:val="22"/>
        </w:rPr>
        <w:t xml:space="preserve">предпрофильной подготовки  и профильного обучения, </w:t>
      </w:r>
      <w:r>
        <w:rPr>
          <w:sz w:val="22"/>
        </w:rPr>
        <w:t>в котором</w:t>
      </w:r>
      <w:r>
        <w:rPr>
          <w:i/>
          <w:sz w:val="22"/>
        </w:rPr>
        <w:t xml:space="preserve"> </w:t>
      </w:r>
      <w:r>
        <w:rPr>
          <w:sz w:val="22"/>
        </w:rPr>
        <w:t xml:space="preserve">участвуют  10 школ,  созданы и апробируются  новые учебные программы по  профильным предметам, разработаны и  ведутся  элективные курсы, активно внедряются  технологии психологического сопровождения   предпрофильной подготовки и профильного обучения.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Обеспечение  компьютерами учреждений образования в рамках реализации целевой программы “Развитие единой образовательной и информационной среды в Чувашской Республике” позволило поднять на более высокий уровень </w:t>
      </w:r>
      <w:r>
        <w:rPr>
          <w:i/>
          <w:sz w:val="22"/>
        </w:rPr>
        <w:t>владение учащихся информационно-коммуникативными навыками</w:t>
      </w:r>
      <w:r>
        <w:rPr>
          <w:sz w:val="22"/>
        </w:rPr>
        <w:t>. Только в прошлом  году в школы района поступило  компьютерное оборудование на сумму  более 3-х млн.рублей. Все основные и средние общеобразовательные школы имеют компьютеры. Оснащенность составляет один компьютер на 23 ученика, а по республике в среднем этот показатель – один компьютер на 34 ученика. 19 учреждений образования имеют выход в Интернет, 7- общеобразовательных школ получают информацию через спутниковые антенны.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>
          <w:sz w:val="22"/>
        </w:rPr>
      </w:pPr>
      <w:r>
        <w:rPr>
          <w:sz w:val="22"/>
        </w:rPr>
        <w:t>Социальная поддержка обеспечения  учащихся федеральными и республиканскими комплектами учебников осуществлялась за счет средств республиканского бюджета Чувашской Республики.  Активно использовались и новые формы привлечения учащихся к изучению чувашского языка, такие, как Всероссийская игра-конкурс «Чувашская Ласточка», в которой участвовали  376 учащихся района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Особое внимание уделялось проблеме </w:t>
      </w:r>
      <w:r>
        <w:rPr>
          <w:i/>
          <w:sz w:val="22"/>
        </w:rPr>
        <w:t xml:space="preserve">снижения отрицательных эффектов </w:t>
      </w:r>
      <w:r>
        <w:rPr>
          <w:sz w:val="22"/>
        </w:rPr>
        <w:t>и</w:t>
      </w:r>
      <w:r>
        <w:rPr>
          <w:i/>
          <w:sz w:val="22"/>
        </w:rPr>
        <w:t xml:space="preserve"> последствий функционирования</w:t>
      </w:r>
      <w:r>
        <w:rPr>
          <w:sz w:val="22"/>
        </w:rPr>
        <w:t xml:space="preserve"> системы образования. Республиканская программа </w:t>
      </w:r>
      <w:r>
        <w:rPr>
          <w:i/>
          <w:sz w:val="22"/>
        </w:rPr>
        <w:t>“Образование и здоровье</w:t>
      </w:r>
      <w:r>
        <w:rPr>
          <w:sz w:val="22"/>
        </w:rPr>
        <w:t xml:space="preserve">” способствовала введению в учебный план трехчасовых занятий физкультурой, активному внедрению </w:t>
      </w:r>
      <w:r>
        <w:rPr>
          <w:i/>
          <w:sz w:val="22"/>
        </w:rPr>
        <w:t>здоровьесберегающих  технологий</w:t>
      </w:r>
      <w:r>
        <w:rPr>
          <w:sz w:val="22"/>
        </w:rPr>
        <w:t xml:space="preserve"> и </w:t>
      </w:r>
      <w:r>
        <w:rPr>
          <w:i/>
          <w:sz w:val="22"/>
        </w:rPr>
        <w:t>технологий формирования здорового образа жизни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Анализ деятельности   школ позволяет сделать вывод о том, что  образовательный  процесс в школах  приобретает системный, целостный характер, </w:t>
      </w:r>
      <w:r>
        <w:rPr>
          <w:i/>
          <w:sz w:val="22"/>
        </w:rPr>
        <w:t>нацелен на интеллектуальное развитие и разностороннюю социализацию личности</w:t>
      </w:r>
      <w:r>
        <w:rPr>
          <w:sz w:val="22"/>
        </w:rPr>
        <w:t xml:space="preserve">. Вместе с тем необходимо отметить, что одной из  значимых проблем   в системе   общего среднего образования  остается </w:t>
      </w:r>
      <w:r>
        <w:rPr>
          <w:i/>
          <w:sz w:val="22"/>
        </w:rPr>
        <w:t>проблема недостаточной  готовности</w:t>
      </w:r>
      <w:r>
        <w:rPr>
          <w:sz w:val="22"/>
        </w:rPr>
        <w:t xml:space="preserve">  образовательных учреждений  </w:t>
      </w:r>
      <w:r>
        <w:rPr>
          <w:i/>
          <w:sz w:val="22"/>
        </w:rPr>
        <w:t>к осуществлению обучения на основе компетентностного подхода</w:t>
      </w:r>
      <w:r>
        <w:rPr>
          <w:sz w:val="22"/>
        </w:rPr>
        <w:t>.</w:t>
      </w:r>
      <w:r>
        <w:rPr>
          <w:i/>
          <w:sz w:val="22"/>
        </w:rPr>
        <w:t xml:space="preserve">. 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/>
      </w:pPr>
      <w:r>
        <w:rPr>
          <w:b/>
          <w:sz w:val="22"/>
        </w:rPr>
        <w:t>Приоритетное направление деятельности учреждений дополнительного образования -</w:t>
      </w:r>
      <w:r>
        <w:rPr>
          <w:sz w:val="22"/>
        </w:rPr>
        <w:t xml:space="preserve"> </w:t>
      </w:r>
      <w:r>
        <w:rPr>
          <w:i/>
          <w:sz w:val="22"/>
        </w:rPr>
        <w:t>создание условий,  обеспечивающих успешную социализацию учащихся, развитие их социальной компетентности</w:t>
      </w:r>
      <w:r>
        <w:rPr>
          <w:sz w:val="22"/>
        </w:rPr>
        <w:t xml:space="preserve">, реализовывалось через изменения количественных  и качественных показателей системы, в которой в настоящее время функционируют 9 учреждений  различных  направлений и профилей.  В 88 объединениях, расположенных в школах, что особо важно в условиях отдаленности от учреждений дополнительного образования, занимаются  13,32чел. (30 % от общего количества учащихся). За последние годы  значительно увеличилось   количество детей, пользующихся услугами дополнительного образования – 30,52 тыс. человек или  56 процента (в 2001 г. – 5 %).   </w:t>
      </w:r>
    </w:p>
    <w:p>
      <w:pPr>
        <w:pStyle w:val="Normal"/>
        <w:tabs>
          <w:tab w:val="clear" w:pos="708"/>
          <w:tab w:val="left" w:pos="1311" w:leader="none"/>
        </w:tabs>
        <w:ind w:firstLine="720"/>
        <w:rPr/>
      </w:pPr>
      <w:r>
        <w:rPr>
          <w:sz w:val="22"/>
        </w:rPr>
        <w:t xml:space="preserve">Система дополнительного образования, находясь в поиске  наиболее эффективных технологий  развития детей и подростков,  активно развивает </w:t>
      </w:r>
      <w:r>
        <w:rPr>
          <w:i/>
          <w:sz w:val="22"/>
        </w:rPr>
        <w:t>социальное проектирование</w:t>
      </w:r>
      <w:r>
        <w:rPr>
          <w:sz w:val="22"/>
        </w:rPr>
        <w:t xml:space="preserve">, основой которого является  </w:t>
      </w:r>
      <w:r>
        <w:rPr>
          <w:i/>
          <w:sz w:val="22"/>
        </w:rPr>
        <w:t>полноценное участие школьников в решении социально значимых проблем общества</w:t>
      </w:r>
      <w:r>
        <w:rPr>
          <w:sz w:val="22"/>
        </w:rPr>
        <w:t xml:space="preserve">. Реализуются  </w:t>
      </w:r>
      <w:r>
        <w:rPr>
          <w:i/>
          <w:sz w:val="22"/>
        </w:rPr>
        <w:t>проекты сетевого взаимодействия учреждений</w:t>
      </w:r>
      <w:r>
        <w:rPr>
          <w:sz w:val="22"/>
        </w:rPr>
        <w:t xml:space="preserve"> дополнительного образования с общеобразовательными школами по организации  предпрофильной  подготовки, профильного  и  профессионального обучения,   по  внедрению  технологий  успешного социального развития.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Важную роль в социализации учащихся играют </w:t>
      </w:r>
      <w:r>
        <w:rPr>
          <w:i/>
          <w:sz w:val="22"/>
        </w:rPr>
        <w:t>детские общественные организации</w:t>
      </w:r>
      <w:r>
        <w:rPr>
          <w:sz w:val="22"/>
        </w:rPr>
        <w:t xml:space="preserve">, создаваемые при образовательных учреждениях. В настоящее время в республике действуют более 28 детских и молодежных общественных объединений, членами которых являются   87% школьников  в  возрасте 10-15 лет  и  8,5 процента молодежи.  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sz w:val="22"/>
        </w:rPr>
        <w:t xml:space="preserve">На  </w:t>
      </w:r>
      <w:r>
        <w:rPr>
          <w:i/>
          <w:sz w:val="22"/>
        </w:rPr>
        <w:t>успешное социальное развитие</w:t>
      </w:r>
      <w:r>
        <w:rPr>
          <w:sz w:val="22"/>
        </w:rPr>
        <w:t xml:space="preserve"> школьников ориентирована и </w:t>
      </w:r>
      <w:r>
        <w:rPr>
          <w:i/>
          <w:sz w:val="22"/>
        </w:rPr>
        <w:t>воспитательная система республики</w:t>
      </w:r>
      <w:r>
        <w:rPr>
          <w:sz w:val="22"/>
        </w:rPr>
        <w:t xml:space="preserve">. Целый ряд проектов воспитательных систем стали лауреатами федеральных конкурсов. 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ind w:firstLine="540"/>
        <w:rPr/>
      </w:pPr>
      <w:r>
        <w:rPr>
          <w:sz w:val="22"/>
        </w:rPr>
        <w:t xml:space="preserve"> </w:t>
      </w:r>
      <w:r>
        <w:rPr>
          <w:sz w:val="22"/>
        </w:rPr>
        <w:t xml:space="preserve">Анализ результатов предыдущей программы «Развитие системы воспитания детей и молодежи» свидетельствует о наличии </w:t>
      </w:r>
      <w:r>
        <w:rPr>
          <w:i/>
          <w:sz w:val="22"/>
        </w:rPr>
        <w:t>позитивной основы для дальнейшего инновационного развития</w:t>
      </w:r>
      <w:r>
        <w:rPr>
          <w:sz w:val="22"/>
        </w:rPr>
        <w:t xml:space="preserve"> системы дополнительного образования.  Однако недостаточно развитая  материально-техническая база учреждений, преобладание традиционных технологий обучения и воспитания, неэффективность  системы повышения квалификации специалистов дополнительного образования, отсутствие  системных  исследований рынка дополнительных образовательных услуг, пассивность учреждений в выстраивании новых отношений с потенциальными партнерами, в формировании инвестиционной привлекательности  системы замедляют процессы качественных изменений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b/>
          <w:sz w:val="22"/>
        </w:rPr>
        <w:t xml:space="preserve">В условиях возрастания роли новых форм организации предшкольной подготовки, </w:t>
      </w:r>
      <w:r>
        <w:rPr>
          <w:i/>
          <w:sz w:val="22"/>
        </w:rPr>
        <w:t xml:space="preserve">обеспечивающей преемственность между дошкольным и школьным образованием,  </w:t>
      </w:r>
      <w:r>
        <w:rPr>
          <w:sz w:val="22"/>
        </w:rPr>
        <w:t xml:space="preserve">в качестве приоритетной решалась </w:t>
      </w:r>
      <w:r>
        <w:rPr>
          <w:i/>
          <w:sz w:val="22"/>
        </w:rPr>
        <w:t>задача  обеспечения равных стартовых возможностей</w:t>
      </w:r>
      <w:r>
        <w:rPr>
          <w:sz w:val="22"/>
        </w:rPr>
        <w:t xml:space="preserve"> для  всех детей дошкольного возраста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В настоящее время количество  воспитывающихся  в 15 дошкольных учреждениях     и  7 учреждениях  «начальная школа – детский сад», в 8 группах кратковременного пребывания  составляет 70 процента  детей.  Активно развивается вариативная сеть дошкольных учреждений, позволяющая обеспечить право выбора форм и направленности дошкольного образования в соответствии с личностными особенностями ребенка. Для детей, имеющих отклонения в развитии, действуют в районе  2  компенсирующие логопедические группы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4-х  детских садах оказывают дополнительные платные услуги по различным направлениям развития детей, удовлетворяя  в том числе и образовательные запросы семей с высоким  уровнем доходов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Продолжает интенсивно обновляться содержание дошкольного образования, более половины  дошкольных образовательных учреждений реализуют программы нового поколения («Радуга»,  «Детство»,  «Развитие», «Школа -2100»)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Вместе с тем </w:t>
      </w:r>
      <w:r>
        <w:rPr>
          <w:i/>
          <w:sz w:val="22"/>
        </w:rPr>
        <w:t>ключевыми проблемами</w:t>
      </w:r>
      <w:r>
        <w:rPr>
          <w:sz w:val="22"/>
        </w:rPr>
        <w:t xml:space="preserve"> в системе  дошкольного образования остаются   </w:t>
      </w:r>
      <w:r>
        <w:rPr>
          <w:i/>
          <w:sz w:val="22"/>
        </w:rPr>
        <w:t>охват детей старшего дошкольного возраста предшкольной подготовкой</w:t>
      </w:r>
      <w:r>
        <w:rPr>
          <w:sz w:val="22"/>
        </w:rPr>
        <w:t xml:space="preserve">  и  </w:t>
      </w:r>
      <w:r>
        <w:rPr>
          <w:i/>
          <w:sz w:val="22"/>
        </w:rPr>
        <w:t xml:space="preserve">удовлетворение образовательных потребностей детей и родителей из разных слоев населения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 xml:space="preserve">Заработная плата работников образования остается   значительно ниже  заработной платы  работников других отраслей,   что приводит к оттоку  педагогических кадров  и  делает непривлекательной систему образования  для молодых специалистов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>Возникает необходимость создания благоприятных условий для профессиональной самореализации педагогических работников, привлечения дополнительных ресурсов для поддержания чувства сопричастности педагогов к происходящим изменениям.</w:t>
      </w:r>
    </w:p>
    <w:p>
      <w:pPr>
        <w:pStyle w:val="Normal"/>
        <w:rPr>
          <w:sz w:val="22"/>
        </w:rPr>
      </w:pPr>
      <w:r>
        <w:rPr>
          <w:sz w:val="22"/>
        </w:rPr>
        <w:t>Одним из факторов, требующих изменения в подходах к работе системы  образования, является спад рождаемости. Если в 2004 году число учащихся сократилось на 381 единиц, то  в 2005 году сокращение произошло  на 654 единицы. Сегодня в образовательных учреждениях занимается  5461 ученик.</w:t>
      </w:r>
    </w:p>
    <w:p>
      <w:pPr>
        <w:pStyle w:val="Normal"/>
        <w:rPr>
          <w:sz w:val="22"/>
        </w:rPr>
      </w:pPr>
      <w:r>
        <w:rPr>
          <w:sz w:val="22"/>
        </w:rPr>
        <w:tab/>
        <w:t>Снижение  количества учеников в школе - это кадровые проблемы. Кроме сокращения числа педагогов, уменьшение количества  учащихся приводит и к сокращению штатного расписания,  финансирования школ,   учреждений дополнительного образования и всей  системы в целом.</w:t>
      </w:r>
    </w:p>
    <w:p>
      <w:pPr>
        <w:pStyle w:val="Normal"/>
        <w:rPr>
          <w:sz w:val="22"/>
        </w:rPr>
      </w:pPr>
      <w:r>
        <w:rPr>
          <w:sz w:val="22"/>
        </w:rPr>
        <w:tab/>
        <w:t>Цифры  впечатляют и заставляют задуматься: сколько и каких педагогов мы будем  сокращать, как должны быть распределены учащиеся в нашей системе, какие подходы должны быть использованы при финансировании  сокращающихся учреждений. Ситуация усложняется и тем, что  по разным причинам из школ начали уходить молодые учителя. Только в прошлом году выбыло ___ педагогов, причем 57%- в коммерческие структуры.</w:t>
      </w:r>
    </w:p>
    <w:p>
      <w:pPr>
        <w:pStyle w:val="Normal"/>
        <w:rPr>
          <w:sz w:val="22"/>
        </w:rPr>
      </w:pPr>
      <w:r>
        <w:rPr>
          <w:sz w:val="22"/>
        </w:rPr>
        <w:tab/>
        <w:t>На этом фоне идет «старение»  педколлективов – 40% учителей предпенсионного возраста,  а молодых  - только 17%.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ab/>
        <w:t>Сегодня решать вопрос привлечения и закрепления кадров в нашей системе  становится все сложнее,  и если  не предпринять возможное активные меры, школа окажется  в трудной ситуации.</w:t>
      </w:r>
    </w:p>
    <w:p>
      <w:pPr>
        <w:pStyle w:val="Normal"/>
        <w:tabs>
          <w:tab w:val="clear" w:pos="708"/>
          <w:tab w:val="left" w:pos="1311" w:leader="none"/>
        </w:tabs>
        <w:ind w:hanging="0"/>
        <w:rPr/>
      </w:pPr>
      <w:r>
        <w:rPr>
          <w:sz w:val="22"/>
        </w:rPr>
        <w:tab/>
        <w:t xml:space="preserve">Для </w:t>
      </w:r>
      <w:r>
        <w:rPr>
          <w:i/>
          <w:sz w:val="22"/>
        </w:rPr>
        <w:t>достижения лидерства в системе образования</w:t>
      </w:r>
      <w:r>
        <w:rPr>
          <w:sz w:val="22"/>
        </w:rPr>
        <w:t xml:space="preserve">, появления </w:t>
      </w:r>
      <w:r>
        <w:rPr>
          <w:i/>
          <w:sz w:val="22"/>
        </w:rPr>
        <w:t>педагогов новой формации</w:t>
      </w:r>
      <w:r>
        <w:rPr>
          <w:sz w:val="22"/>
        </w:rPr>
        <w:t xml:space="preserve">, способных к взаимодействию с  детьми на основе </w:t>
      </w:r>
      <w:r>
        <w:rPr>
          <w:i/>
          <w:sz w:val="22"/>
        </w:rPr>
        <w:t>личностно-ориентированной</w:t>
      </w:r>
      <w:r>
        <w:rPr>
          <w:sz w:val="22"/>
        </w:rPr>
        <w:t xml:space="preserve"> модели и </w:t>
      </w:r>
      <w:r>
        <w:rPr>
          <w:i/>
          <w:sz w:val="22"/>
        </w:rPr>
        <w:t>группоцентрированного</w:t>
      </w:r>
      <w:r>
        <w:rPr>
          <w:sz w:val="22"/>
        </w:rPr>
        <w:t xml:space="preserve"> подхода в управлении классом,  необходимо стимулировать творческую активность педагогов через вооружение их современными технологиями обучения;  </w:t>
      </w:r>
      <w:r>
        <w:rPr>
          <w:spacing w:val="-2"/>
          <w:sz w:val="22"/>
        </w:rPr>
        <w:t xml:space="preserve">внедрение новых форм и критериев оценки деятельности педагогических работников; через </w:t>
      </w:r>
      <w:r>
        <w:rPr>
          <w:sz w:val="22"/>
        </w:rPr>
        <w:t xml:space="preserve"> развивающие тренинги, проблемные семинары по профилактике профессиональных кризисов, акмеологическое моделировани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ind w:firstLine="540"/>
        <w:rPr>
          <w:sz w:val="22"/>
        </w:rPr>
      </w:pPr>
      <w:r>
        <w:rPr>
          <w:sz w:val="22"/>
        </w:rPr>
        <w:t xml:space="preserve">Особую значимость в условиях  изменения образовательной среды приобретает </w:t>
      </w:r>
      <w:r>
        <w:rPr>
          <w:i/>
          <w:sz w:val="22"/>
        </w:rPr>
        <w:t xml:space="preserve">процесс психолого-педагогического сопровождения всех участников образовательного процесса. </w:t>
      </w:r>
      <w:r>
        <w:rPr>
          <w:sz w:val="22"/>
        </w:rPr>
        <w:t>Эта деятельность осуществляется  через  Центр диагностики и  консультирования, специалисты которого обладают квалификацией в области применения специальных технологий и инструментария, предназначенных для моделирования образовательных инноваций с учетом требований социума и особенностей возрастного и индивидуального развития ребенка.</w:t>
      </w:r>
      <w:r>
        <w:rPr>
          <w:spacing w:val="-4"/>
          <w:sz w:val="22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>
          <w:sz w:val="22"/>
        </w:rPr>
      </w:pP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На конец 2004 г.  в районе работали 7 педагогов-психологов., 10 социальных педагогов, 5 логопедов.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>
          <w:sz w:val="22"/>
        </w:rPr>
      </w:pPr>
      <w:r>
        <w:rPr>
          <w:sz w:val="22"/>
        </w:rPr>
        <w:t>За последние годы в систему образования района  вложены  значительные финансовые и материально-технические   ресурсы.</w:t>
      </w:r>
    </w:p>
    <w:p>
      <w:pPr>
        <w:pStyle w:val="Normal"/>
        <w:tabs>
          <w:tab w:val="clear" w:pos="708"/>
          <w:tab w:val="left" w:pos="1311" w:leader="none"/>
        </w:tabs>
        <w:ind w:firstLine="540"/>
        <w:rPr/>
      </w:pPr>
      <w:r>
        <w:rPr>
          <w:sz w:val="22"/>
        </w:rPr>
        <w:t xml:space="preserve">Реконструированы  3  школы, тем самым решена в основном проблема ветхих и аварийных зданий. Все школы переведены  на газовое отопление.  </w:t>
      </w:r>
    </w:p>
    <w:p>
      <w:pPr>
        <w:pStyle w:val="Normal"/>
        <w:tabs>
          <w:tab w:val="clear" w:pos="708"/>
          <w:tab w:val="left" w:pos="1311" w:leader="none"/>
        </w:tabs>
        <w:ind w:firstLine="708"/>
        <w:rPr/>
      </w:pPr>
      <w:r>
        <w:rPr>
          <w:sz w:val="22"/>
        </w:rPr>
        <w:t>Вышеизложенное позволяет сделать вывод о том, что для получения оптимального качеств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>продукта образовательной деятельности</w:t>
      </w:r>
      <w:r>
        <w:rPr>
          <w:sz w:val="22"/>
        </w:rPr>
        <w:t xml:space="preserve"> необходимо </w:t>
      </w:r>
      <w:r>
        <w:rPr>
          <w:i/>
          <w:sz w:val="22"/>
        </w:rPr>
        <w:t>повышение качества образовательных услуг</w:t>
      </w:r>
      <w:r>
        <w:rPr>
          <w:sz w:val="22"/>
        </w:rPr>
        <w:t xml:space="preserve">  и формирование </w:t>
      </w:r>
      <w:r>
        <w:rPr>
          <w:i/>
          <w:sz w:val="22"/>
        </w:rPr>
        <w:t xml:space="preserve">инвестиционной привлекательности </w:t>
      </w:r>
      <w:r>
        <w:rPr>
          <w:sz w:val="22"/>
        </w:rPr>
        <w:t xml:space="preserve">системы образования. </w:t>
      </w:r>
    </w:p>
    <w:p>
      <w:pPr>
        <w:pStyle w:val="Web"/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 этом </w:t>
      </w:r>
      <w:r>
        <w:rPr>
          <w:i/>
          <w:sz w:val="22"/>
        </w:rPr>
        <w:t>опорными точками роста</w:t>
      </w:r>
      <w:r>
        <w:rPr>
          <w:sz w:val="22"/>
        </w:rPr>
        <w:t xml:space="preserve"> должны стать: переход к  компетентностно-ориентированному образованию и ориентация  на индивидуальные  образовательные траектории; создание  образовательной среды, способствующей успешному развитию социализации учащихся и воспитанников; переход на сопоставимую с мировой систему показателей качества стандартов  образования. </w:t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Цель, задачи и сроки реализации  Программы </w:t>
      </w:r>
    </w:p>
    <w:p>
      <w:pPr>
        <w:pStyle w:val="Normal"/>
        <w:ind w:firstLine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5"/>
        <w:rPr/>
      </w:pPr>
      <w:r>
        <w:rPr>
          <w:i/>
          <w:sz w:val="22"/>
        </w:rPr>
        <w:t>Основной целью</w:t>
      </w:r>
      <w:r>
        <w:rPr>
          <w:sz w:val="22"/>
        </w:rPr>
        <w:t xml:space="preserve">  Программы является обеспечение современного качества образования,  направленного на развитие инновационного потенциала личности в соответствии с актуальными и перспективным потребностям общества и государства.</w:t>
      </w:r>
    </w:p>
    <w:p>
      <w:pPr>
        <w:pStyle w:val="Normal"/>
        <w:ind w:firstLine="705"/>
        <w:rPr>
          <w:i/>
          <w:i/>
          <w:sz w:val="22"/>
        </w:rPr>
      </w:pPr>
      <w:r>
        <w:rPr>
          <w:i/>
          <w:sz w:val="22"/>
        </w:rPr>
        <w:t xml:space="preserve">Задачи Программы:  </w:t>
      </w:r>
    </w:p>
    <w:p>
      <w:pPr>
        <w:pStyle w:val="Normal"/>
        <w:ind w:left="57" w:firstLine="15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азработка и реализация инновационных моделей управления и организации системы   общего образования, позволяющих оптимизировать деятельность образовательных учреждений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недрение инновационных управленческих, педагогических, информационно-коммуникационных технологий в систему образования; </w:t>
      </w:r>
    </w:p>
    <w:p>
      <w:pPr>
        <w:pStyle w:val="Normal"/>
        <w:ind w:left="171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недрение эффективных механизмов ресурсного обеспечения развития системы образования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формирование и внедрение механизмов государственно-общественного управления системой образования;  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оздание условий для реализации специальных (индивидуальных) потребностей обучающихся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интеграция в российское и мировое образовательное пространство с учетом национально-региональных особенностей системы образования;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ормирование современной профессиональной позиции педагогических и управленческих кадров системы образования;</w:t>
      </w:r>
    </w:p>
    <w:p>
      <w:pPr>
        <w:pStyle w:val="Normal"/>
        <w:ind w:left="57" w:hanging="0"/>
        <w:rPr>
          <w:sz w:val="22"/>
          <w:u w:val="single"/>
        </w:rPr>
      </w:pPr>
      <w:r>
        <w:rPr>
          <w:sz w:val="22"/>
        </w:rPr>
        <w:t xml:space="preserve">           </w:t>
      </w:r>
      <w:r>
        <w:rPr>
          <w:sz w:val="22"/>
        </w:rPr>
        <w:t>создание условий для воспитания у школьников гражданской ответственности,  духовности и культуры, инициативности, толерантности, способности к успешной социализации в обществе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Срок реализации программы: 2006 – 2010 годы.</w:t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Web"/>
        <w:spacing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before="0" w:after="0"/>
        <w:ind w:firstLine="709"/>
        <w:jc w:val="both"/>
        <w:rPr>
          <w:i/>
          <w:i/>
          <w:sz w:val="22"/>
        </w:rPr>
      </w:pPr>
      <w:r>
        <w:rPr>
          <w:sz w:val="22"/>
        </w:rPr>
        <w:t>Мероприятия программы направлены на эффективное использование потенциала системы образования при соответствующей государственной поддержке, предусмотренной законодательством Чувашской Республики, и разбиты на кластеры по каждой задаче:</w:t>
      </w:r>
    </w:p>
    <w:p>
      <w:pPr>
        <w:pStyle w:val="Normal"/>
        <w:ind w:firstLine="798"/>
        <w:rPr>
          <w:i/>
          <w:i/>
          <w:sz w:val="22"/>
        </w:rPr>
      </w:pPr>
      <w:r>
        <w:rPr>
          <w:i/>
          <w:sz w:val="22"/>
        </w:rPr>
        <w:t>разработка и реализация инновационных моделей управления и организации системы      общего образования, позволяющих оптимизировать деятельность образовательных учреждений</w:t>
      </w:r>
    </w:p>
    <w:p>
      <w:pPr>
        <w:pStyle w:val="Normal"/>
        <w:ind w:firstLine="798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left="114" w:firstLine="684"/>
        <w:rPr>
          <w:sz w:val="22"/>
        </w:rPr>
      </w:pPr>
      <w:r>
        <w:rPr>
          <w:sz w:val="22"/>
        </w:rPr>
        <w:t xml:space="preserve">разработка и апробация моделей инновационной  организации образовательного процесса в учреждениях общего образования; </w:t>
      </w:r>
    </w:p>
    <w:p>
      <w:pPr>
        <w:pStyle w:val="Normal"/>
        <w:ind w:left="114" w:firstLine="684"/>
        <w:rPr>
          <w:sz w:val="22"/>
        </w:rPr>
      </w:pPr>
      <w:r>
        <w:rPr>
          <w:sz w:val="22"/>
        </w:rPr>
        <w:t>внедрение моделей вариативных форм функционирования дошкольных     образовательных учреждений;</w:t>
      </w:r>
    </w:p>
    <w:p>
      <w:pPr>
        <w:pStyle w:val="Normal"/>
        <w:ind w:left="114" w:firstLine="684"/>
        <w:rPr>
          <w:sz w:val="22"/>
        </w:rPr>
      </w:pPr>
      <w:r>
        <w:rPr>
          <w:sz w:val="22"/>
        </w:rPr>
        <w:t>отработка и внедрение инновационных образовательных практик для системных изменений в дополнительном образовании;</w:t>
      </w:r>
    </w:p>
    <w:p>
      <w:pPr>
        <w:pStyle w:val="Normal"/>
        <w:ind w:left="114" w:firstLine="684"/>
        <w:rPr>
          <w:sz w:val="22"/>
        </w:rPr>
      </w:pPr>
      <w:r>
        <w:rPr>
          <w:sz w:val="22"/>
        </w:rPr>
        <w:t>создание научно-образовательных центров и устойчивой системы «технологических коридоров», обеспечивающих продвижение научных знаний к рынку;</w:t>
      </w:r>
    </w:p>
    <w:p>
      <w:pPr>
        <w:pStyle w:val="Normal"/>
        <w:ind w:firstLine="684"/>
        <w:rPr>
          <w:i/>
          <w:i/>
          <w:sz w:val="22"/>
        </w:rPr>
      </w:pPr>
      <w:r>
        <w:rPr>
          <w:i/>
          <w:sz w:val="22"/>
        </w:rPr>
        <w:t xml:space="preserve">внедрение инновационных управленческих, педагогических, информационно-коммуникационных технологий в систему образования  </w:t>
      </w:r>
    </w:p>
    <w:p>
      <w:pPr>
        <w:pStyle w:val="Normal"/>
        <w:ind w:firstLine="684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left="57" w:firstLine="627"/>
        <w:rPr>
          <w:sz w:val="22"/>
        </w:rPr>
      </w:pPr>
      <w:r>
        <w:rPr>
          <w:sz w:val="22"/>
        </w:rPr>
        <w:t xml:space="preserve">обновление структуры и содержания общего образования через создание организационно-педагогических механизмов перехода к компетентностно- ориентированному обучению; </w:t>
      </w:r>
    </w:p>
    <w:p>
      <w:pPr>
        <w:pStyle w:val="Normal"/>
        <w:ind w:left="57" w:firstLine="627"/>
        <w:rPr>
          <w:sz w:val="22"/>
        </w:rPr>
      </w:pPr>
      <w:r>
        <w:rPr>
          <w:sz w:val="22"/>
        </w:rPr>
        <w:t>разработка методических пособий, рекомендаций, программ, спецкурсов для научной, методической, дистанционной поддержки педагогических и управленческих кадров республиканской системы образования;</w:t>
      </w:r>
    </w:p>
    <w:p>
      <w:pPr>
        <w:pStyle w:val="Normal"/>
        <w:ind w:left="57" w:firstLine="627"/>
        <w:rPr>
          <w:sz w:val="22"/>
        </w:rPr>
      </w:pPr>
      <w:r>
        <w:rPr>
          <w:sz w:val="22"/>
        </w:rPr>
        <w:t>повышение роли воспитания в образовательном процессе и в решении проблем социализации детей;</w:t>
      </w:r>
    </w:p>
    <w:p>
      <w:pPr>
        <w:pStyle w:val="Normal"/>
        <w:ind w:left="57" w:firstLine="627"/>
        <w:rPr>
          <w:sz w:val="22"/>
        </w:rPr>
      </w:pPr>
      <w:r>
        <w:rPr>
          <w:sz w:val="22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детей в социальное проектирование и управление;</w:t>
      </w:r>
    </w:p>
    <w:p>
      <w:pPr>
        <w:pStyle w:val="Normal"/>
        <w:ind w:firstLine="627"/>
        <w:rPr>
          <w:i/>
          <w:i/>
          <w:sz w:val="22"/>
        </w:rPr>
      </w:pPr>
      <w:r>
        <w:rPr>
          <w:i/>
          <w:sz w:val="22"/>
        </w:rPr>
        <w:t>внедрение эффективных механизмов ресурсного обеспечения развития системы образования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left="57" w:firstLine="570"/>
        <w:rPr>
          <w:sz w:val="22"/>
        </w:rPr>
      </w:pPr>
      <w:r>
        <w:rPr>
          <w:sz w:val="22"/>
        </w:rPr>
        <w:t>обеспечение  прозрачности процессов финансово-хозяйственного управления образовательными учреждениями и переход на нормативно-подушевое финансирование на всех уровнях образования;</w:t>
      </w:r>
    </w:p>
    <w:p>
      <w:pPr>
        <w:pStyle w:val="Normal"/>
        <w:ind w:left="57" w:firstLine="570"/>
        <w:rPr>
          <w:sz w:val="22"/>
        </w:rPr>
      </w:pPr>
      <w:r>
        <w:rPr>
          <w:sz w:val="22"/>
        </w:rPr>
        <w:t>укрепление кадрового потенциала системы образования;</w:t>
      </w:r>
    </w:p>
    <w:p>
      <w:pPr>
        <w:pStyle w:val="Normal"/>
        <w:ind w:left="57" w:firstLine="570"/>
        <w:rPr>
          <w:sz w:val="22"/>
        </w:rPr>
      </w:pPr>
      <w:r>
        <w:rPr>
          <w:sz w:val="22"/>
        </w:rPr>
        <w:t>концентрация материально-технической базы системы образования на основе ресурсных центров и базовых школ;</w:t>
      </w:r>
    </w:p>
    <w:p>
      <w:pPr>
        <w:pStyle w:val="Normal"/>
        <w:ind w:left="57" w:firstLine="570"/>
        <w:rPr>
          <w:sz w:val="22"/>
        </w:rPr>
      </w:pPr>
      <w:r>
        <w:rPr>
          <w:sz w:val="22"/>
        </w:rPr>
        <w:t>адресная поддержка инновационной деятельности в области образования на конкурсной основе, финансирование инновационных проектов;</w:t>
      </w:r>
    </w:p>
    <w:p>
      <w:pPr>
        <w:pStyle w:val="Normal"/>
        <w:ind w:left="57" w:firstLine="570"/>
        <w:rPr>
          <w:i/>
          <w:i/>
          <w:sz w:val="22"/>
        </w:rPr>
      </w:pPr>
      <w:r>
        <w:rPr>
          <w:i/>
          <w:sz w:val="22"/>
        </w:rPr>
        <w:t>формирование и внедрение механизмов государственно-общественного управления системой образования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витие стратегического партнерства за счет объединения интеллектуальных, материальных и иных ресурсов образования, общественности и бизнеса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создание условий для распространения механизмов и форм публичной отчетности, развитие независимых форм аудита деятельности образовательных учреждений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организация системы мониторинга и оценки качества в системе образования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лицензирование, аттестация, аккредитация и итоговая аттестация;</w:t>
      </w:r>
    </w:p>
    <w:p>
      <w:pPr>
        <w:pStyle w:val="Normal"/>
        <w:ind w:firstLine="627"/>
        <w:rPr>
          <w:i/>
          <w:i/>
          <w:sz w:val="22"/>
        </w:rPr>
      </w:pPr>
      <w:r>
        <w:rPr>
          <w:i/>
          <w:sz w:val="22"/>
        </w:rPr>
        <w:t>создание условий для реализации специальных (индивидуальных) потребностей обучающихся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формирование механизма адресной социальной поддержки детей с особыми потребностями в обучении;</w:t>
      </w:r>
    </w:p>
    <w:p>
      <w:pPr>
        <w:pStyle w:val="Normal"/>
        <w:ind w:firstLine="627"/>
        <w:rPr>
          <w:i/>
          <w:i/>
          <w:sz w:val="22"/>
        </w:rPr>
      </w:pPr>
      <w:r>
        <w:rPr>
          <w:sz w:val="22"/>
        </w:rPr>
        <w:t>разработка системы стимулирования труда и мер адресной социальной поддержки педагогических кадров;</w:t>
      </w:r>
    </w:p>
    <w:p>
      <w:pPr>
        <w:pStyle w:val="Normal"/>
        <w:ind w:firstLine="627"/>
        <w:rPr>
          <w:i/>
          <w:i/>
          <w:sz w:val="22"/>
        </w:rPr>
      </w:pPr>
      <w:r>
        <w:rPr>
          <w:i/>
          <w:sz w:val="22"/>
        </w:rPr>
        <w:t>интеграция в российское и мировое образовательной пространство с учетом национально-региональных особенностей системы образования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интеграция в  российское и мировое образовательное пространство, повышение конкурентоспособности республиканского образования и образовательных услуг на внутреннем и внешнем рынке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обеспечение развития  национальных школ;</w:t>
      </w:r>
    </w:p>
    <w:p>
      <w:pPr>
        <w:pStyle w:val="Normal"/>
        <w:ind w:firstLine="627"/>
        <w:rPr>
          <w:i/>
          <w:i/>
          <w:sz w:val="22"/>
        </w:rPr>
      </w:pPr>
      <w:r>
        <w:rPr>
          <w:i/>
          <w:sz w:val="22"/>
        </w:rPr>
        <w:t xml:space="preserve">формирование современной профессиональной позиции педагогических и управленческих кадров системы образования 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кластеры мероприятий: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создание независимой системы оценки профессионализма управленческих и педагогических кадров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работка модели педагога новой формации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работка инновационных механизмов подготовки, переподготовки и повышения квалификации кадров для работы в новых условиях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создание многоуровневой системы кадрового обеспечения инновационной деятельности в сфере образования;</w:t>
      </w:r>
    </w:p>
    <w:p>
      <w:pPr>
        <w:pStyle w:val="Normal"/>
        <w:ind w:firstLine="627"/>
        <w:rPr>
          <w:i/>
          <w:i/>
          <w:sz w:val="22"/>
        </w:rPr>
      </w:pPr>
      <w:r>
        <w:rPr>
          <w:i/>
          <w:sz w:val="22"/>
        </w:rPr>
        <w:t>создание условий для воспитания у школьников гражданской ответственности, духовности и культуры, инициативности, толерантности, способности к успешной социализации в обществе</w:t>
      </w:r>
    </w:p>
    <w:p>
      <w:pPr>
        <w:pStyle w:val="Normal"/>
        <w:ind w:firstLine="627"/>
        <w:rPr/>
      </w:pPr>
      <w:r>
        <w:rPr>
          <w:sz w:val="22"/>
        </w:rPr>
        <w:t>кластеры мероприятий</w:t>
      </w:r>
      <w:r>
        <w:rPr>
          <w:i/>
          <w:sz w:val="22"/>
        </w:rPr>
        <w:t>: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 xml:space="preserve">подготовка ежегодных отчетов об итогах развития воспитания и дополнительного образования детей; 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участие во Всероссийском конкурсе воспитательных систем. Организация и проведение республиканского этапа конкурса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еализация мер, направленных на повышение уровня социальных, гражданских компетенций  обучающихся;</w:t>
      </w:r>
    </w:p>
    <w:p>
      <w:pPr>
        <w:pStyle w:val="Normal"/>
        <w:ind w:firstLine="627"/>
        <w:rPr>
          <w:sz w:val="22"/>
        </w:rPr>
      </w:pPr>
      <w:r>
        <w:rPr>
          <w:sz w:val="22"/>
        </w:rPr>
        <w:t>разработка мер, инициирующих активизацию взаимодействия образовательных учреждений с семьей по вопросам воспитания детей;</w:t>
      </w:r>
    </w:p>
    <w:p>
      <w:pPr>
        <w:pStyle w:val="Normal"/>
        <w:ind w:firstLine="627"/>
        <w:rPr>
          <w:i/>
          <w:i/>
          <w:sz w:val="22"/>
        </w:rPr>
      </w:pPr>
      <w:r>
        <w:rPr>
          <w:sz w:val="22"/>
        </w:rPr>
        <w:t>разработка системы мероприятий, направленных на развитие физической культуры и спорта в образовательных учреждениях, по месту жительства.</w:t>
      </w:r>
    </w:p>
    <w:p>
      <w:pPr>
        <w:pStyle w:val="Normal"/>
        <w:ind w:left="1065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Ресурсное обеспечение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Основными источниками финансирования Программы являются:</w:t>
      </w:r>
    </w:p>
    <w:p>
      <w:pPr>
        <w:pStyle w:val="Normal"/>
        <w:rPr>
          <w:sz w:val="22"/>
        </w:rPr>
      </w:pPr>
      <w:r>
        <w:rPr>
          <w:sz w:val="22"/>
        </w:rPr>
        <w:tab/>
        <w:t>средства федерального и республиканского бюджетов – для финансирования приоритетных направлений инвестиционных проектов развития образования;</w:t>
      </w:r>
    </w:p>
    <w:p>
      <w:pPr>
        <w:pStyle w:val="Normal"/>
        <w:rPr>
          <w:sz w:val="22"/>
        </w:rPr>
      </w:pPr>
      <w:r>
        <w:rPr>
          <w:sz w:val="22"/>
        </w:rPr>
        <w:tab/>
        <w:t>внебюджетные средства, в том числе привлекаемые для реализации проектов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Программа предусматривает программно-целевое финансирование мероприятий, что соответствует принципам формирования республиканского бюджета Чувашской Республики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Объем инвестиций и других расходов на осуществление Программы может ежегодно уточняться, исходя из возможностей бюджетов всех уровне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ъемы и источники финансирования Программы по годам ее реализ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13"/>
        <w:gridCol w:w="1367"/>
        <w:gridCol w:w="1367"/>
        <w:gridCol w:w="1368"/>
        <w:gridCol w:w="1368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объемы затрат 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6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 реализации,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46039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16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69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66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31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75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9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7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946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7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8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8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6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9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9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1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82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5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2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9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4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7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87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жидаемые результаты:</w:t>
      </w:r>
    </w:p>
    <w:p>
      <w:pPr>
        <w:pStyle w:val="Web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ункционирование инновационных моделей управления и организации системы общего образования;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ный охват детей дошкольного возраста предшкольной подготовкой;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хват 95%  школьников  услугами системы дополнительного образования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использование 80% педагогических работников инновационных образовательных технологий на практике;</w:t>
      </w:r>
    </w:p>
    <w:p>
      <w:pPr>
        <w:pStyle w:val="Normal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наличие разнообразных форм  государственно-общественного управления качеством образования во всех муниципальных образованиях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еревод 100% образовательных учреждений республики на финансово-хозяйственную самостоятельность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ункционирование модернизированной системы мониторинга и статистики образования, направленной на независимую оценку качества образования;</w:t>
      </w:r>
    </w:p>
    <w:p>
      <w:pPr>
        <w:pStyle w:val="Normal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создание в каждом районе центров психолого-педагогического и медико-социального сопровождения участников образовательного процесса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существление  перехода на  профильное   обучение в старшем звене во всех базовых школах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товность 95% учащихся к осознанному выбору профессиональной траектории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2010 г. владение каждым выпускником школы   одним иностранным языком на уровне функциональной грамотности;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обеспечение соотношения 1 компьютер  на 10 учащихся и достижение компьютерной  грамотности у 90% школьников и учителей.</w:t>
      </w:r>
    </w:p>
    <w:p>
      <w:pPr>
        <w:pStyle w:val="Web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numPr>
          <w:ilvl w:val="0"/>
          <w:numId w:val="5"/>
        </w:numPr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Механизмы реализации Программы, организация управления, контроль</w:t>
      </w:r>
    </w:p>
    <w:p>
      <w:pPr>
        <w:pStyle w:val="Web"/>
        <w:spacing w:before="0" w:after="0"/>
        <w:ind w:left="708" w:firstLine="1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за выполнением</w:t>
      </w:r>
    </w:p>
    <w:p>
      <w:pPr>
        <w:pStyle w:val="Web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Механизм реализации Программы представляет собой скоординированные по срокам   и направлениям действия исполнителей с учё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Для выполнения мероприятий Программы предусматривается использование средств федерального и республиканского бюджетов Чувашской Республики, внебюджетных источников. Предлагается три сценария развития ситуации в общем образовании Чувашской Республики: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Пессимистический вариант, </w:t>
      </w:r>
      <w:r>
        <w:rPr>
          <w:sz w:val="22"/>
        </w:rPr>
        <w:t>который основан на</w:t>
      </w:r>
      <w:r>
        <w:rPr>
          <w:b/>
          <w:sz w:val="22"/>
        </w:rPr>
        <w:t xml:space="preserve"> </w:t>
      </w:r>
      <w:r>
        <w:rPr>
          <w:sz w:val="22"/>
        </w:rPr>
        <w:t>апологетике советской системы образования, предполагающей экстенсивное финансирование действующей системы, ориентацию на  максимальную доступность и равенство. На ступени дошкольного образования это восстановление сети дошкольных учреждений, дотаций из бюджета, равная плата родителей за содержание детей; в школьном образовании – введение стандарта общего образования. Рисками данного сценария является социальная безответственность, раздувание бюджета, ожидание льгот, рост доступности при снижающемся качестве образования.</w:t>
      </w:r>
    </w:p>
    <w:p>
      <w:pPr>
        <w:pStyle w:val="Normal"/>
        <w:ind w:firstLine="855"/>
        <w:rPr/>
      </w:pPr>
      <w:r>
        <w:rPr>
          <w:b/>
          <w:sz w:val="22"/>
        </w:rPr>
        <w:t xml:space="preserve">Рыночный вариант </w:t>
      </w:r>
      <w:r>
        <w:rPr>
          <w:sz w:val="22"/>
        </w:rPr>
        <w:t>предполагает финансирование образования за счёт средств работодателей, поддержку наиболее эффективных образовательных учреждений, резкое ограничение финансовых свобод и финансирования бюджетных учреждений, введение гарантий только за 1 – 2-летнее обязательное дошкольное образование (группы кратковременного пребывания), полностью платное содержание детей. В школе - рамочный стандарт на требования, сокращение нагрузки учащихся на 25% и вывод сокращенной части Базисного учебного плана «на рынок». Данный сценарий грозит социальными взрывами, усилением расслоения общества, снижением доступности общего образования.</w:t>
      </w:r>
    </w:p>
    <w:p>
      <w:pPr>
        <w:pStyle w:val="Normal"/>
        <w:ind w:firstLine="855"/>
        <w:rPr/>
      </w:pPr>
      <w:r>
        <w:rPr>
          <w:sz w:val="22"/>
        </w:rPr>
        <w:t>На основе возможных сценариев развития республиканской системы образования</w:t>
      </w:r>
      <w:r>
        <w:rPr>
          <w:b/>
          <w:sz w:val="22"/>
        </w:rPr>
        <w:t xml:space="preserve">  </w:t>
      </w:r>
      <w:r>
        <w:rPr>
          <w:sz w:val="22"/>
        </w:rPr>
        <w:t>целесообразен выбор</w:t>
      </w:r>
      <w:r>
        <w:rPr>
          <w:b/>
          <w:sz w:val="22"/>
        </w:rPr>
        <w:t xml:space="preserve"> взвешенного среднего варианта, </w:t>
      </w:r>
      <w:r>
        <w:rPr>
          <w:sz w:val="22"/>
        </w:rPr>
        <w:t>при котором с</w:t>
      </w:r>
      <w:r>
        <w:rPr>
          <w:b/>
          <w:sz w:val="22"/>
        </w:rPr>
        <w:t xml:space="preserve"> </w:t>
      </w:r>
      <w:r>
        <w:rPr>
          <w:sz w:val="22"/>
        </w:rPr>
        <w:t>минимальными  рисками осуществляется поддержка точек роста в образовании при сохранении социально-ориентированных учреждений, расширяются экономические свободы образовательных учреждений и государственное регулирование с участием институтов гражданского общества в управлении образованием, происходит ориентация системы на внешний заказ. При этом предполагаются адресные дотации на содержание детей в детском саду, гибкие программы дошкольного образования, особое внимание уделяется образованию детей старшего дошкольного возраста. Приоритетом на школьной ступени является сокращение обязательных часов на второй ступени общего образования и развитие программ дополнительного образования параллельно с механизмом адресной социальной поддержк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оздание гражданских институтов выбора альтернатив на республиканском,  муниципальном и школьном уровнях, формирование законодательной, нормативно-правовой базы и разветвленной инновационной структуры являются механизмами развития системы по взвешенному вариант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Управление реализацией Программы осуществляет государственный заказчик  - Министерство образования и молодёжной политики Чувашской Республики, контролирующий выполнение намеченных мероприятий и целевое использование выделенных ассигнований. Государственный заказчик обеспечивает также организационное руководство реализацией Программы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осударственный заказчик Программы ежегодно формирует бюджетную заявку на ассигнования из республиканского бюджета Чувашской Республики и в установленном порядке представляет её в Министерство экономического развития и  торговли Чувашской Республики и Министерство финансов Чувашской Республики.</w:t>
      </w:r>
    </w:p>
    <w:p>
      <w:pPr>
        <w:pStyle w:val="Normal"/>
        <w:ind w:left="-51" w:firstLine="5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инистерства и иные органы исполнительной власти Чувашской Республики  ежегодно к 1 февраля   до 2011 г. информируют о ходе выполнения Программы Министерство образования и молодёжной политики  Чувашской Республики.</w:t>
      </w:r>
    </w:p>
    <w:p>
      <w:pPr>
        <w:pStyle w:val="Normal"/>
        <w:tabs>
          <w:tab w:val="clear" w:pos="708"/>
          <w:tab w:val="left" w:pos="1878" w:leader="none"/>
          <w:tab w:val="left" w:pos="4724" w:leader="none"/>
          <w:tab w:val="left" w:pos="7196" w:leader="none"/>
        </w:tabs>
        <w:ind w:left="-51" w:firstLine="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инистерство образования и молодёжной политики Чувашской Республики ежегодно к  1    марта  до 2011 г. информирует Кабинет Министров Чувашской Республики о ходе выполнения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68" w:firstLine="513"/>
        <w:jc w:val="center"/>
        <w:rPr>
          <w:sz w:val="22"/>
        </w:rPr>
      </w:pPr>
      <w:r>
        <w:rPr>
          <w:i/>
          <w:sz w:val="22"/>
        </w:rPr>
        <w:t>Приложение №1</w:t>
      </w:r>
    </w:p>
    <w:p>
      <w:pPr>
        <w:pStyle w:val="Normal"/>
        <w:ind w:left="7068" w:firstLine="513"/>
        <w:jc w:val="center"/>
        <w:rPr/>
      </w:pPr>
      <w:r>
        <w:rPr>
          <w:sz w:val="22"/>
        </w:rPr>
        <w:t>к республиканской целевой программ</w:t>
      </w:r>
      <w:r>
        <w:rPr>
          <w:sz w:val="22"/>
          <w:lang w:val="en-US"/>
        </w:rPr>
        <w:t>t</w:t>
      </w:r>
      <w:r>
        <w:rPr>
          <w:sz w:val="22"/>
        </w:rPr>
        <w:t xml:space="preserve"> развития образования в Чувашской Республике</w:t>
      </w:r>
    </w:p>
    <w:p>
      <w:pPr>
        <w:pStyle w:val="Normal"/>
        <w:ind w:left="7068" w:firstLine="513"/>
        <w:jc w:val="center"/>
        <w:rPr>
          <w:sz w:val="22"/>
        </w:rPr>
      </w:pPr>
      <w:r>
        <w:rPr>
          <w:sz w:val="22"/>
        </w:rPr>
        <w:t>на 2006 - 2010 го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ероприят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реализации республиканской целевой программы развития образования в Чувашской Республи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2006 - 2010 год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2214"/>
        <w:gridCol w:w="1035"/>
        <w:gridCol w:w="855"/>
        <w:gridCol w:w="776"/>
        <w:gridCol w:w="22"/>
        <w:gridCol w:w="57"/>
        <w:gridCol w:w="855"/>
        <w:gridCol w:w="138"/>
        <w:gridCol w:w="78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сполни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Срок</w:t>
            </w:r>
          </w:p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спол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Всего (тыс.руб)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 xml:space="preserve">Источники </w:t>
            </w:r>
          </w:p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финансирования (тыс. руб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еспубликанский бюд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Внебюдже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1065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Разработка и реализация инновационных моделей управления и организации системы общего образования, позволяющих оптимизировать деятельность образовательных учреждений;</w:t>
            </w:r>
          </w:p>
          <w:p>
            <w:pPr>
              <w:pStyle w:val="HTML"/>
              <w:jc w:val="center"/>
              <w:rPr>
                <w:rStyle w:val="Text11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1. Разработка и апробация моделей инновационной  организации образовательного процесса в учреждениях общего образования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птимизация сети общеобразовательных учреждений  в сельской и городской мес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экспериментальных площадок  по  апробации моделей реструктуризации сети  городских шко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моделей школ ступеней обучения в городской местности, в т. ч. профильных,  кадетских шко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сетевого взаимодействия  ресурсных центров  с базовыми и другими общеобразовательными учрежд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</w:t>
            </w:r>
            <w:r>
              <w:rPr>
                <w:rFonts w:cs="Times New Roman" w:ascii="Times New Roman" w:hAnsi="Times New Roman"/>
                <w:sz w:val="22"/>
              </w:rPr>
              <w:t>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подвоза детей  на школьных автобусах из реорганизованных школ в ресурсные центры и базовые общеобразовательные учрежд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сширение сети школ  полного  д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ресурсных центр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Апробация инновационных направлений развития системы образования в учебных округах и трансляция наработанного опыта в общеобразовательные учреждения республ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52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2 Внедрение моделей вариативных форм функционирования дошкольных образовательных учреждений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предшко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функционирования вариативных форм дошкольного образования, введение моделей функционирования ДОУ (групп) в зависимости от времени пребывания и набора предоставляемых  услуг: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кратковременного пребывания, в том числе детей - инвалидов;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патронажные;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гибкого режима посещения ДОУ;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развития и подготовки к школьному обучению для детей, не посещающих ДО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Создание системы психолого-педагогической поддержки семье в воспитании и развитии детей дошкольного возраста, в том числе и не посещающих дошкольные образовательные учреждения: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- организация на базе дошкольных образовательных учреждений, общеобразовательных школ, сельских домов культуры консультационных пунктов;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- разработка программно-методических материалов;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организация лекториев для</w:t>
            </w:r>
            <w:r>
              <w:rPr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родителей.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3. Отработка и внедрение инновационных образовательных практик для системных изменений в дополнительном образовании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азработка моделей воспитательной деятельности образовательных учрежд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проведения конкурсов проектов, программ на получение грантов в сфере воспитания, дополнительного образования, а также участия образовательных учреждений в грантовых проектах, конкурсах, организуемых  в системе культуры, спорта и т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сширение перечня дополнительных образовательных услуг, предоставляемых детям, посещающим и не посещающим Д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азработка муниципальных программ развития воспитания, дополнительного образования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паганда лучших моделей организации воспитательной деятельности образовате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существление мер по развитию воспитания, дополнительного образования через активную деятельность учебно-методических окру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инобразования Чуваши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витие сети объединений дополнительного образования детей в общеобразовательных школ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Совершенствование работы по реализации направлений дополните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Художественно-эстетическ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эколого-биологическ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туристско-краеведческого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технического творчест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8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4. Создание научно-образовательных центров и устойчивой системы «технологических коридоров», обеспечивающих продвижение научных знаний к рынк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недрение практики тендерных заявок в технологию проведения иннов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азработка прогноза потребности Чувашской Республики  в специалистах с высшим профессиональным образованием по очной форме обучения на 2007 –2012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медиатеки учебной и научной литератур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еспечение дополнительного образования в соответствии с требованиями времени, запросами общества, интересами детей, р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-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5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5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5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1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.  Внедрение инновационных управленческих, педагогических, информационно-коммуникационных технологий в систему образования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Обновление структуры и содержания общего образования в направлении создания организационно-педагогических механизмов перехода к компетентностноориентированному обучению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азработка и введение в воспитательно-образовательный процесс инновационных технолог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республиканский институт образования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государственный педагогический университет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нового Базисного учебного плана общеобразовательных учреждений Чувашской Республ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предпрофильной подготовки учащихся девятых класс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профильного обучения старшеклассник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изучения иностранных языков со  второго класс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сширение сети классов, занимающихся  по программе  с углубленным изучением иностранных языков,  открытие классов с преподаванием отдельных предметов на иностранном язы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006 – 20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новление системы работы с одаренными деть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предметных олимпиад школьник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2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интеллектуальных игр, конкурс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еализация мер, направленных на повышение уровня социальных, гражданских компетенций 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006 – 20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Государственная поддержка одаренных учащихся, студентов, молодеж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694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69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2. Разработка методических пособий, рекомендаций, программ, спецкурсов для научной, методической, дистанционной поддержки педагогических и управленческих кадров республиканской системы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Подготовка методических рекомендаций по программно-методическому обеспечению деятельности вариативных форм дошкольного образов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 xml:space="preserve">Чувашский республиканский институт образования 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Создание и регулярное издание информационно-методического сборника в области психологического сопровождения воспитательной деятельности в общеобразовательных учреждения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Разработка и введение в воспитательно-образовательный процесс инновационных технологий</w:t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Ежегодные премии педагогам Чувашской Республ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республиканский институт образования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государственный педагогический университет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4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4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3. Повышение роли воспитания в образовательном процессе и в решении проблем социализации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ежегодных отчетов об итогах развития воспитания и дополнительного образования детей в республике (независимо от организационно-правовых форм и ведомственной принадлежности учрежде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Минспорт Чувашии, Минкультуры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о Всероссийском конкурсе воспитательных систем. Организация и проведение республиканского этапа конкурс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ализация мер, направленных на повышение уровня социальных, гражданских компетенций 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мер, инициирующих активизацию взаимодействия образовательных учреждений с семьей по вопросам воспитания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системы мероприятий, направленных на развитие физической культуры и спорта в образовательных учреждениях, по месту житель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7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4. Обновление содержания дополнительного образования через разработку и реализацию образовательных проектов и программ, способствующих включению детей в гуманитарно-организованное проектирование, управление и исследовани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6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3.  Внедрение эффективных механизмов ресурсного обеспечения развития системы образования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Обеспечение  прозрачности процессов финансово-хозяйственного управления образовательными учреждениями и переход на нормативно-подушевое финансирование на всех уровнях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едение дифференцированного финансирования дошкольных образовательных учреждений в зависимости от их вида и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ведение дифференцированной родительской платы за содержание детей в дошкольных учреждениях в зависимости от набора услуг, длительности пребывания детей, вида и типа дошкольного образовательного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2. Укрепление кадрового потенциала системы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ведение в штаты образовательных учреждений ставок педагогических работников, обеспечивающих организацию воспитательной деятельности, дополнительного образова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3. Концентрация материально-технической базы системы образования на основе ресурсных центров,  базовых школ, учреждений сопров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ресурсных цент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 xml:space="preserve">2006 – 20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снащение ресурсных центров и базовых школ  мебелью, учебным оборудованием, учебной литератур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сурсное обеспечение учреждений дополнительного образования в соответствии с требованиями времени, запросами общества, интересами детей, р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реабилитационным и вспомогательным оборудованием образовательных учреждений для детей с проблемами в разви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новление предметно-развивающей среды в ДОУ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антовая лучших ДО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4. Адресная поддержка инновационной деятельности в области образования на конкурсной основе, финансирование инновационных проек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оздание системы обучения волонтеров, студентов по реализации специальных программ и проектов, направленных на профилактику потребления психоактивных средств, привитие норм здорового образа жизн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проведения конкурсов проектов, программ на получение грантов в сфере воспитания, дополнительного образования, а также участия образовательных учреждений в грантовых проектах, конкурсах, организуемых  в системе культуры, спорта и т.д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ов авторских программ дополнительного образования детей. Участие во всероссийских конкурса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недрение опыта работы образовательных учреждений, участников международных проектов по здоровьесберегающим технологиям в практику деятельности других образовательных учреждений республ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экспериментальной и инновационной деятельности дошкольных образовательных учреждений по заявленным и новым проектам (республиканские экспериментальные площадки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республиканский институт образования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государственный педагогический университ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97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8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7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Формирование и внедрение механизмов государственно-общественной системы управления системой образования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витие стратегического партнерства за счет объединения интеллектуальных, материальных и иных ресурсов образования, общественности и бизне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ривлечение общественности к управлению системой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существление деятельности экспертных советов по направлениям воспитания и дополните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2. Создание условий для распространения механизмов и форм публичной отчетности, развитие независимых форм аудита деятельности образовательных учреждений</w:t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республиканского конкурса «Лучшая школа года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итоговой аттестации выпускников и вступительных испытаний для поступления  в учреждения среднего и высшего профессионального образования в форме ЕГ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 xml:space="preserve">администрации районов и городов. 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Вузы и ссу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Style w:val="Text11"/>
                <w:rFonts w:cs="Times New Roman"/>
                <w:sz w:val="22"/>
              </w:rPr>
              <w:t>Проведение конкурса «За здоровьем – в детский са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Минздрав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Style w:val="Text11"/>
                <w:rFonts w:cs="Times New Roman"/>
                <w:sz w:val="22"/>
              </w:rPr>
              <w:t>Проведение спортивно-оздоровительных игр среди детей дошкольного возраста «Малышиада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Минспорта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Проведение республиканского конкурса среди дошкольных образовательных учреждений «Светофорик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ГИБДД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о Всероссийском конкурсе учреждений дополнительного образования. Организация и проведение республиканского этапа конкурса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, Минспорт Чувашии, Минкультуры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о Всероссийском конкурсе учреждений дополнительного образования физкультурно-оздоровительной направленности. Организация и проведение республиканского этапа конкурс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нкурс проектов по благоустройству территорий ДО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республиканского слета Юных инспекторов движе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ие во всероссийских слета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2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6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50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3.  Организация системы мониторинга и оценки качества в системе образ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Апробация  функционирования  республиканской системы мониторинга и статистики образо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и внедрение республиканской информационно-аналитической программной среды для сбора, хранения, актуализации и адресного обеспечения пользователей статистической и моноторинговой информацией о системе образования региона, муниципальных образовательных систем, отдельных образовательных учрежд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и утверждение формата ежегодного аналитического отчета о состоянии системы образования муниципалитета, республики, публичного отчета школы. Подготовка и публикация ежегодного отчета о системе образования Чуваш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при  муниципальных органах управления  образованием информационно-аналитических цент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недрение мониторинга индивидуального творческого развития обучающегося в системе образования на основе результатов всех республиканских конкурсных мероприятий и мониторинга индивидуальных образовательных траекторий лучших выпускников школ Чувашской Республ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существление мониторинга передового опыта развития воспитания, дополнительного образования в общеобразовательных учрежде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4. Лицензирование, аттестация, аккредитация и итоговая аттест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едение категорийности дошкольных образовательных учреждений через механизм их аттестации и государственной аккреди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Лицензирование, аттестация и аккредитация дошкольных и общеобразовательных учреждений, учреждений дополните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Организация проведения лицензирования, процедур аттестации и аккредитации учреждений образования, предоставляющих дополнительные образовательные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проведения лицензирования, процедур аттестации и аккредитации учреждений образования, предоставляющих дополнительные образовательные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4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76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3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6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4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4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3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2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6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0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 Создание условий для реализации специальных (индивидуальных) потребностей обучающихся;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Формирование механизма адресной социальной поддержки детей с особыми потребностями в обу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витие адаптивной коррекционной сети ДОУ, открытие в каждом районе (городе) групп: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оздоровления для часто и длительно болеющих детей;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с нарушениями в физическом и психическом разви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учащихся общеобразовательных учреждений из малоимущих семей  и воспитанников интернатных учреждений и детских домов федеральным комплектом учебник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и внедрение системы комплексной реабилитации детей и подростков с проблемами в разви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Внедрение в детских садах инклюзивного образования детей с ограниченными возможнос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2 Разработка системы стимулирования труда и мер адресной социальной поддержки педагогических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6. Интеграция в российское и мировое образовательной пространство с учетом национально-региональных особенностей системы образования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 Интеграция в  российское и мировое образовательное пространство, повышение конкурентоспособности республиканского образования и образовательных услуг на внутреннем и внешнем рын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недрение опыта работы образовательных учреждений, участников международных проектов по здоровьесберегающим технологиям в практику деятельности других образовательных учреждений республ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.2. Обеспечение развития  национальных школ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Сохранение и внедрение в дошкольную среду национальных культурных традиц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а на подготовку учебников нового поколения по чувашскому языку и литературе  для чувашских и русскоязычных школ и по русскому языку для учащихся начальных классов чувашских  шко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всех учащихся республиканским комплектом учебник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3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3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методики преподавания чувашского языка и литературы для чувашских и русскоязычных шко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электронных учебных изданий по чувашскому языку и литературе и их тиражир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47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47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9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9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7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9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9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47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47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7. Формирование современной профессиональной позиции педагогических и управленческих кадров системы образования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 Создание независимой системы оценки профессионализма управленческих и педагогических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показателей и индикаторов  уровня профессионализма педагогических и руководящ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 ЧРИ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</w:t>
            </w:r>
            <w:r>
              <w:rPr>
                <w:rFonts w:cs="Times New Roman" w:ascii="Times New Roman" w:hAnsi="Times New Roman"/>
                <w:sz w:val="22"/>
              </w:rPr>
              <w:t xml:space="preserve">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бновление процедуры  проведения аттестации педагогических и руководящ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 ЧРИ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</w:t>
            </w:r>
            <w:r>
              <w:rPr>
                <w:rFonts w:cs="Times New Roman" w:ascii="Times New Roman" w:hAnsi="Times New Roman"/>
                <w:sz w:val="22"/>
              </w:rPr>
              <w:t xml:space="preserve">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конкурсов «Учительские династии», «Учитель года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Аттестация педагогических и руководящих кадров системы дошко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</w:t>
            </w:r>
            <w:r>
              <w:rPr>
                <w:rFonts w:cs="Times New Roman" w:ascii="Times New Roman" w:hAnsi="Times New Roman"/>
                <w:sz w:val="22"/>
              </w:rPr>
              <w:t xml:space="preserve">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а среди педагогов дополнительного образования. Участие во Всероссийском конкурс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sz w:val="22"/>
              </w:rPr>
              <w:t>Проведение конкурса среди психологов образовательных учрежд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Style w:val="Text11"/>
                <w:rFonts w:cs="Times New Roman"/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а «Мастер педагогического  труда по внеучебным формам физкультурно-оздоровительной  работы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, ЧРО «Юность Росс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67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5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44</w:t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2. Разработка модели педагога новой 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учителей, владеющих современными педагогическими и информационно-коммуникационными технологиями обу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вузы и педагогические коллед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учителей предметников, владеющих иностранным язык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ву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Обеспечение подготовки и переподготовки кадров воспитателей дошкольных учреждений по предшкольному образованию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республиканский институт образования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увашский государственный педагогический университет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Чебоксарский педагогический колле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3. Разработка инновационных механизмов подготовки, переподготовки и повышения квалификации кадров для работы в новых условиях. Создание многоуровневой системы кадрового обеспечения инновационной деятельности в сфере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Формирование системы внешнего заказа на повышение квалификации на основе исследований, опросов, маркетин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 ЧРИ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Апробация инновационных технологий обучения в ресурсных центрах и трансляция наработанного опыта в другие общеобразовательные 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</w:t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модульных программ повышения квалификации педагогических и руководящих кадров, переход на подготовку высокопрофессиональных педагогов по модульной технологи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Минобразования Чувашии, вузы, ЧРИ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роведение конференций, научно-методических совещаний, обучающих семинаров с педагогами, организаторами воспитания, дополнительного образова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овершенствование деятельности базовых площадок по  работе с педагогическими и руководящими кадрами сферы общего образования, воспитания и дополнительного образования дет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.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8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4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8.  Развитие учебно-материальной базы образовательных учреждени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обеспеченности учреждениями общего образования, развитие их материальной базы (строительство объектов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sz w:val="22"/>
              </w:rPr>
              <w:t>Минобразования Чувашии, а</w:t>
            </w:r>
            <w:r>
              <w:rPr>
                <w:rStyle w:val="Text11"/>
                <w:rFonts w:cs="Times New Roman"/>
                <w:sz w:val="22"/>
              </w:rPr>
              <w:t>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4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3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3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3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9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4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39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69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снащение образовательных учреждений современным учебным оборуд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А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 – 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Оптимизация и реструктуризация интернатных учрежд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94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4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4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7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4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4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4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4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33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13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Техническая реконструкция системы газо, тепло, водо, электроснабжения республиканских образовательных учреждений. Внедрение энергосберегающей технологии получения теплоэнергоресурс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sz w:val="22"/>
              </w:rPr>
              <w:t>Минобразования Чувашии, а</w:t>
            </w:r>
            <w:r>
              <w:rPr>
                <w:rStyle w:val="Text11"/>
                <w:rFonts w:cs="Times New Roman"/>
                <w:sz w:val="22"/>
              </w:rPr>
              <w:t>дминистрации районов и гор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6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85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Информационное обеспечение развития образов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Минобразования Чуваш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кластеру 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55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78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70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93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9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5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35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48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8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90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700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133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1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678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85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168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7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87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82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699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44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68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97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66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17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82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731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321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97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757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3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277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5873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Text11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84603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169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6472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Text11"/>
                <w:rFonts w:cs="Times New Roman" w:ascii="Times New Roman" w:hAnsi="Times New Roman"/>
                <w:sz w:val="22"/>
              </w:rPr>
              <w:t>29469</w:t>
            </w:r>
          </w:p>
        </w:tc>
      </w:tr>
    </w:tbl>
    <w:p>
      <w:pPr>
        <w:pStyle w:val="Normal"/>
        <w:rPr>
          <w:rStyle w:val="Text11"/>
          <w:sz w:val="22"/>
          <w:lang w:val="en-US"/>
        </w:rPr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30" w:leader="none"/>
      </w:tabs>
      <w:ind w:hanging="0"/>
      <w:jc w:val="center"/>
      <w:outlineLvl w:val="8"/>
    </w:pPr>
    <w:rPr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MS Sans Serif" w:hAnsi="MS Sans Serif" w:cs="MS Sans Serif"/>
      <w:b w:val="false"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11">
    <w:name w:val="text11"/>
    <w:basedOn w:val="Style10"/>
    <w:qFormat/>
    <w:rPr>
      <w:rFonts w:ascii="Arial" w:hAnsi="Arial" w:cs="Wingdings"/>
      <w:color w:val="000000"/>
      <w:sz w:val="18"/>
      <w:szCs w:val="18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hanging="0"/>
      <w:jc w:val="left"/>
    </w:pPr>
    <w:rPr>
      <w:sz w:val="26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624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1:00Z</dcterms:created>
  <dc:creator>Администратор</dc:creator>
  <dc:description/>
  <cp:keywords/>
  <dc:language>en-US</dc:language>
  <cp:lastModifiedBy>Администратор</cp:lastModifiedBy>
  <cp:lastPrinted>2006-05-18T15:54:00Z</cp:lastPrinted>
  <dcterms:modified xsi:type="dcterms:W3CDTF">2007-10-31T07:41:00Z</dcterms:modified>
  <cp:revision>2</cp:revision>
  <dc:subject/>
  <dc:title>УТВЕРЖДЕНА</dc:title>
</cp:coreProperties>
</file>