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УТВЕРЖДАЮ</w:t>
      </w:r>
    </w:p>
    <w:p>
      <w:pPr>
        <w:pStyle w:val="Normal"/>
        <w:ind w:left="6372" w:hanging="0"/>
        <w:jc w:val="both"/>
        <w:rPr/>
      </w:pPr>
      <w:r>
        <w:rPr/>
        <w:t>Начальник отдела образования администрации Ибресинского района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________________А.А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ОРДИНАЦИОН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й работы на 2007 – 2008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9"/>
        <w:gridCol w:w="1969"/>
        <w:gridCol w:w="1295"/>
        <w:gridCol w:w="163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нести для рассмотрения на заседании отде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75"/>
        <w:gridCol w:w="1937"/>
        <w:gridCol w:w="1401"/>
        <w:gridCol w:w="1490"/>
      </w:tblGrid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ind w:left="-7" w:right="-159" w:firstLine="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/>
        </w:rPr>
        <w:t>II</w:t>
      </w:r>
      <w:r>
        <w:rPr/>
        <w:t xml:space="preserve">. Совместная деятельность с министерствами и другими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рганами государственной власти</w:t>
      </w:r>
    </w:p>
    <w:p>
      <w:pPr>
        <w:pStyle w:val="Normal"/>
        <w:jc w:val="both"/>
        <w:rPr/>
      </w:pPr>
      <w:r>
        <w:rPr/>
      </w:r>
    </w:p>
    <w:tbl>
      <w:tblPr>
        <w:tblW w:w="1049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1976"/>
        <w:gridCol w:w="1386"/>
        <w:gridCol w:w="17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Молодежь - за здоровый образ жизн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В.</w:t>
            </w:r>
          </w:p>
          <w:p>
            <w:pPr>
              <w:pStyle w:val="Normal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Л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/>
              <w:t>Второй республиканский  фестиваль исполнителей народной песни «Саркайак» (совместно с Чувашским национальным конгрессом и Минкультур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В.</w:t>
            </w:r>
          </w:p>
          <w:p>
            <w:pPr>
              <w:pStyle w:val="Normal"/>
              <w:jc w:val="center"/>
              <w:rPr/>
            </w:pPr>
            <w:r>
              <w:rPr/>
              <w:t>Турбина СН. (совместно с отделом культур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0"/>
              </w:rPr>
              <w:t>Подготовка информации по реализации Республиканской целевой программы «Повышение экологической безопасности в Чувашской Республике на 2006-2010 год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урбина С.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нформация о реализации программы в 2007 год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по популяризации государственных симво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Турбина С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информации по реализации подпрограммы «Модернизация системы воспитания детей и молодежи в Чувашской Республике» республиканской целевой программы развития образования Чувашской Республики на 2005-2010 г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Турбина С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айонной комиссией по делам  несовершеннолетних (по плану работы комисси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а С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вместная деятельность с администрациями шк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53"/>
        <w:gridCol w:w="1954"/>
        <w:gridCol w:w="1399"/>
        <w:gridCol w:w="188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банка данных паспортов здоровья  шк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Л.В.</w:t>
            </w:r>
          </w:p>
          <w:p>
            <w:pPr>
              <w:pStyle w:val="Normal"/>
              <w:jc w:val="center"/>
              <w:rPr/>
            </w:pPr>
            <w:r>
              <w:rPr/>
              <w:t>Турбина С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аспорт здоровья, 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курс творческих работ учащихся «Сердце матери»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Игнатьева А.А.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Турбина С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акет докумен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9 Всероссийский конкурс авторских программ и методических разработок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один Э.Я.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Т.А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акет докумен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Мероприятия, посвященные Дню толерантности в образовательных учреждениях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Гаврилова Н.В.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/>
              <w:t>Игнатьева А.А.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атери  в образовательных учрежден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Самый классный классны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Гаврилова Н.В.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/>
              <w:t>Турбина С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 февраль -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, приказ, протоко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Гаврилова Н.В.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/>
              <w:t>Илларионова Л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информация, банн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детском фестивале «Адрес детства - Росс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Игнатьева А.А.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/>
              <w:t>Турбина С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азднование Дня государственной символики в образовательных учреждениях: вечера, открытые мероприятия, выставки, конкурсы и др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Турбина С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форм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обеды в образовательных учрежден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акет докумен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защиты детей в образовательных учреждениях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А.А.</w:t>
            </w:r>
          </w:p>
          <w:p>
            <w:pPr>
              <w:pStyle w:val="Normal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jc w:val="center"/>
              <w:rPr/>
            </w:pPr>
            <w:r>
              <w:rPr/>
              <w:t>Викторова С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оздоровительных лагерей на лучшую постановку воспитательной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В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,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педагогов-психологов по основам профилактики употребления психоактивных веществ, внедряющих в образовательный процесс инновационные педагогические и психологические технологии, обеспечивающие формирование здорового образа жиз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</w:t>
            </w:r>
          </w:p>
          <w:p>
            <w:pPr>
              <w:pStyle w:val="Normal"/>
              <w:jc w:val="both"/>
              <w:rPr/>
            </w:pPr>
            <w:r>
              <w:rPr/>
              <w:t>обучающие семинары, тренинг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районных этапов туристско-краеведческих и эколого-биологических мероприятий, мероприятий по развитию одаренности детей средствами учебно-исследовательск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лодин Э.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согласно календарному плану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bCs/>
              </w:rPr>
              <w:t>информация о результатах районных этап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Содействие участию школьников района в республиканских мероприятиях, интеллектуальных конференциях и конкурс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Игнатьева 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согласно календарному плану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информация о результатах участ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ный сбор отрядов юных космонавто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Э.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, аналитическая запис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для отрядов юных космонав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Э.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, аналитическая запис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развитие деятельности подростковых трудовых бригад в райо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курсов на лучшую постановку работы с молодежью среди сельских поселений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0"/>
              </w:rPr>
              <w:t>Проведение районного этапа конкурса воспитательных систем, участие в республиканском конкурс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jc w:val="center"/>
              <w:rPr/>
            </w:pPr>
            <w:r>
              <w:rPr/>
              <w:t>Игнатьева 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Разработка и реализация механизмов взаимодействия учреждений дополнительного образования детей и молодежи в режиме школ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а С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вместная деятельность с общественными организац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1"/>
        <w:gridCol w:w="2099"/>
        <w:gridCol w:w="1573"/>
        <w:gridCol w:w="10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молодежных и детских общественных объедин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олодин Э.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Зарубина Л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база данных</w:t>
            </w:r>
          </w:p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ссоциацией Клуба Веселых и Находчивых Чувашии по проведению игр КВН, фестиваля команд КВН, школы КВ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аврилова Н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ым центром реабилитации «Нет наркомании»: включение в процесс проведения тренингов для педагогов, молодеж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ы, тренин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Чувашским национальным конгрессом в проведении мероприятий национально-регионального компонент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А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Нормативно-правовое обеспечение системы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83"/>
        <w:gridCol w:w="2015"/>
        <w:gridCol w:w="1186"/>
        <w:gridCol w:w="161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159" w:firstLine="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методических материалов по организации летнего труда и отдыха детей, подростков и молодежи</w:t>
              <w:tab/>
              <w:tab/>
              <w:tab/>
              <w:tab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етодиче-ские рекоменд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методических рекомендаций для руководителей отрядов юных космонавтов, геологических объединений и детских общественных объедин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 Э.Я.</w:t>
            </w:r>
          </w:p>
          <w:p>
            <w:pPr>
              <w:pStyle w:val="Normal"/>
              <w:jc w:val="center"/>
              <w:rPr/>
            </w:pPr>
            <w:r>
              <w:rPr/>
              <w:t>Зарубина Л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lang w:val="en-US" w:eastAsia="en-US"/>
              </w:rPr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Разработка программ адаптации молодых специалистов на предприятиях, в учреждениях и организация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szCs w:val="20"/>
              </w:rPr>
              <w:t>Создание электронной медиатеки методических разработок, программ, методических пособий, сборников нормативных правовых актов по вопросам воспитания детей и молодежи, совершенствования межнациональных и межэтнических отнош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агина О.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программы, методические пособ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оциально-педагогический мониторинг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истемы образования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18"/>
        <w:gridCol w:w="1923"/>
        <w:gridCol w:w="1482"/>
        <w:gridCol w:w="13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сурсного обеспечения службы практической психологии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Илларионова Л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внедрения здоровьесберегающих технологий в образовательной сред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Илларионова Л.В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Турбина С.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феврал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оспитанности учащихся рай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специалистах, сопровождающих воспитательный проце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</w:p>
          <w:p>
            <w:pPr>
              <w:pStyle w:val="Normal"/>
              <w:jc w:val="center"/>
              <w:rPr/>
            </w:pPr>
            <w:r>
              <w:rPr/>
              <w:t>данны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банка детских объединений, созданных на базе общеобразовательных шко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С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</w:p>
          <w:p>
            <w:pPr>
              <w:pStyle w:val="Normal"/>
              <w:jc w:val="center"/>
              <w:rPr/>
            </w:pPr>
            <w:r>
              <w:rPr/>
              <w:t>данны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tabs>
                <w:tab w:val="clear" w:pos="708"/>
                <w:tab w:val="left" w:pos="41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банка данных опыта работы образовательных учреждений по профилактике употребления ПАВ и формированию здорового образа жизни среди детей, учащейся молодеж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Илларионова Л.В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Шорникова Н.М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банк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да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Информацио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03"/>
        <w:gridCol w:w="1565"/>
        <w:gridCol w:w="1406"/>
        <w:gridCol w:w="194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-методического вестника «Практическая психология образования  Ибресинского район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ларион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(буклет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матических  баннеров «Самый классный классный», «Молодежь за ЗОЖ» и друг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5" w:hanging="0"/>
              <w:jc w:val="center"/>
              <w:rPr/>
            </w:pPr>
            <w:r>
              <w:rPr/>
              <w:t>Гаврилова Н.В.</w:t>
            </w:r>
          </w:p>
          <w:p>
            <w:pPr>
              <w:pStyle w:val="Normal"/>
              <w:ind w:left="-82" w:right="-55" w:hanging="0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ind w:left="-82" w:right="-55" w:hanging="0"/>
              <w:jc w:val="center"/>
              <w:rPr/>
            </w:pPr>
            <w:r>
              <w:rPr/>
              <w:t>Илларионова Л.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айтов «Практическая психология образования в районе», «Дополнительное образование в районе», «Воспитательная работ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Л.В.</w:t>
            </w:r>
          </w:p>
          <w:p>
            <w:pPr>
              <w:pStyle w:val="Normal"/>
              <w:jc w:val="center"/>
              <w:rPr/>
            </w:pPr>
            <w:r>
              <w:rPr/>
              <w:t>Турбина С.Н.</w:t>
            </w:r>
          </w:p>
          <w:p>
            <w:pPr>
              <w:pStyle w:val="Normal"/>
              <w:jc w:val="center"/>
              <w:rPr/>
            </w:pPr>
            <w:r>
              <w:rPr/>
              <w:t>Володин Э.Я.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Т.А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онн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8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здание информационной базы дополнительных образовательных программ, реализуемых в Чувашской Республ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ина С.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Cs w:val="20"/>
              </w:rPr>
              <w:t>Создание и актуализация банка данных передовых практик по взаимодействию образовательных учреждений с детскими и молодежными общественными объедин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В.</w:t>
            </w:r>
          </w:p>
          <w:p>
            <w:pPr>
              <w:pStyle w:val="Normal"/>
              <w:jc w:val="center"/>
              <w:rPr/>
            </w:pPr>
            <w:r>
              <w:rPr/>
              <w:t>Турбина С.Н</w:t>
            </w:r>
          </w:p>
          <w:p>
            <w:pPr>
              <w:pStyle w:val="Normal"/>
              <w:jc w:val="center"/>
              <w:rPr/>
            </w:pPr>
            <w:r>
              <w:rPr/>
              <w:t>Володин Э</w:t>
              <w:br/>
              <w:t>.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Мероприятия с педагогическими работни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436"/>
        <w:gridCol w:w="2357"/>
      </w:tblGrid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апрел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лассных руководителей «Самый классный классны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бина С.Н.</w:t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оябр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нкурс методических разработок по дополнительному образованию детей «Методическая ярмар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Володин Э.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Кириллова Т.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Алексеев А.В.</w:t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сероссийский конкурс методических пособий (методических материалов) на лучшую организацию работы по патриотическому воспитанию среди обучающихся «Растим патриотов России» (среди педагогов) (региональный этап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>Турбина С.Н.</w:t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грантов учреждений и педагогов дополнительного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 Э.Я.</w:t>
            </w:r>
          </w:p>
          <w:p>
            <w:pPr>
              <w:pStyle w:val="Normal"/>
              <w:jc w:val="both"/>
              <w:rPr/>
            </w:pPr>
            <w:r>
              <w:rPr/>
              <w:t>Кирилл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ведение республиканской ярмарки методической продукции по вопросам организации воспитательной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бина С.Н.</w:t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кур сценариев и методических разработок по вопросам воспитания 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бина С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lang w:val="en-US"/>
        </w:rPr>
        <w:t>IX</w:t>
      </w:r>
      <w:r>
        <w:rPr/>
        <w:t>. Семинары, совещания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286"/>
        <w:gridCol w:w="188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инар  заместителей директоров школ по воспитательной работе  старших вожат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бина С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актива молодежных и детски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 Э.Я.</w:t>
            </w:r>
          </w:p>
          <w:p>
            <w:pPr>
              <w:pStyle w:val="Normal"/>
              <w:jc w:val="both"/>
              <w:rPr/>
            </w:pPr>
            <w:r>
              <w:rPr/>
              <w:t>Заруб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совещания для педагогов-психологов, социальных педагог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Л.В.</w:t>
            </w:r>
          </w:p>
          <w:p>
            <w:pPr>
              <w:pStyle w:val="Normal"/>
              <w:jc w:val="both"/>
              <w:rPr/>
            </w:pPr>
            <w:r>
              <w:rPr/>
              <w:t>Шорникова Н.М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минаров, конференций по вопросам организации работы с работающей молодежь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Н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0"/>
              </w:rPr>
              <w:t>Проведение обучающих семинаров-тренин</w:t>
              <w:softHyphen/>
              <w:t>гов по современным методикам организации воспитательной работы для классных руков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А.</w:t>
            </w:r>
          </w:p>
          <w:p>
            <w:pPr>
              <w:pStyle w:val="Normal"/>
              <w:jc w:val="both"/>
              <w:rPr/>
            </w:pPr>
            <w:r>
              <w:rPr/>
              <w:t>Турбина С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аместителей директоров по ВР «Реализация национального проекта «Образовани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бина С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Семинар заместителей директоров по ВР и старших вожатых старших вожатых « Мы за здоровый образ жизни»</w:t>
            </w:r>
          </w:p>
          <w:p>
            <w:pPr>
              <w:pStyle w:val="TextBody"/>
              <w:jc w:val="left"/>
              <w:rPr/>
            </w:pPr>
            <w:r>
              <w:rPr/>
              <w:t>Практико-ориентированный семинар для классных руководителей по работе с родителя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бина С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врилова Н.В. 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инар заместителей директоров по ВР «Обеспечение и защита прав ребенка в ОУ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бина С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Семинар «Организация работы с родителями (родит. всеобуч, родит. патруль, консультирование)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>Турбина С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зам.директоров школ по ВР «Практические основы мониторинга воспитания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бина С.Н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инар «Роль школьных музеев в формировании нравственных качеств личност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>Турбина С.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0"/>
              </w:rPr>
              <w:t>Семинар-совещание зам.директоров школ по ВР «Профилактика асоциального поведения учащихся» 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Турбина с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Календарный план районных мероприятий с детьми и молодеж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167"/>
        <w:gridCol w:w="37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гкоатлетический кросс на призы Л. Григорьев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методических пособий на лучшую организацию работы по патриотическому воспитанию среди уча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и директоров по ВР, преподаватели-организаторы ОБЖ.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школьного работ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администрация 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Конкурс инновационных и вариативных программ и про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 (в соответствии с плано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трудовых объеди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Лучшая молодая семь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иального разви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Самый классный классны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февр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лодежь против наркотик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тябрь -нояб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творческих работ «Сердце матер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sz w:val="22"/>
                <w:szCs w:val="22"/>
              </w:rPr>
              <w:t xml:space="preserve">Районная конференция детских и молодежных общественных объединен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лодежь за здоровый образ жизн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школ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– школьная ли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социальных проектов «Мир, в котором я живу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аучно-практической конференции «Современная молодёжь и значение здорового образа жизн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 рисунков-плакатов «Я выбираю жизнь»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и шко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е новогодние представления для лидеров, отличников учебы и детей из малообеспеченных сем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предметные олимпиа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школ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среди школьников по шашкам и  шахмат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ауки, техники и творч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учащихся образовательных учреждений «В мире практической психолог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С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ференция - фестиваль творчества обучающихся  «</w:t>
            </w:r>
            <w:r>
              <w:rPr>
                <w:sz w:val="22"/>
                <w:szCs w:val="22"/>
                <w:lang w:val="en-US"/>
              </w:rPr>
              <w:t>EXELSIO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школы, ДДТ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ячник оборонно-массовой и спортивно-оздоровитель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школы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детский фестиваль «Адрес детства - Росси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конкурс проектов «Я – гражданин Росс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враль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шашкам «Белая ладь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их подел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администрации шко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Акция «Салют, Победа!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воинов-афганцев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я школ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Юный экскурсовод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Жемчужина посёлка» - 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Д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«Маслениц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ЮИ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работающей молодеж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чувашского язы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апреля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, администрация шко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артакиада педагогических работников образовате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,  администрация школы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конкурс лидеров детских объеди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партакиада школьников по л/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на лучшую подростковую трудовую брига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фестиваль детских общественных организаций и объеди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е юнармейские игры «Зарница» и «Орлено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администрации шко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«Акату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независимости Росс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шко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спартакиада подростковых трудовых бригад и лагерей труда и отдых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шко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зднование Дня молодеж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призывной и допризывной молодеж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их и региональных соревнованиях в соответствии с календарным планом Министерства образования Ч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C" w:hAnsi="TimesEC" w:cs="TimesE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96" w:leader="none"/>
      </w:tabs>
      <w:ind w:firstLine="110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7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6203" w:leader="none"/>
        <w:tab w:val="left" w:pos="7620" w:leader="none"/>
        <w:tab w:val="left" w:pos="9605" w:leader="none"/>
      </w:tabs>
      <w:outlineLvl w:val="0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59"/>
    </w:pPr>
    <w:rPr>
      <w:bCs/>
      <w:sz w:val="22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1:00Z</dcterms:created>
  <dc:creator>rono</dc:creator>
  <dc:description/>
  <cp:keywords/>
  <dc:language>en-US</dc:language>
  <cp:lastModifiedBy>Администратор</cp:lastModifiedBy>
  <dcterms:modified xsi:type="dcterms:W3CDTF">2007-10-31T07:31:00Z</dcterms:modified>
  <cp:revision>2</cp:revision>
  <dc:subject/>
  <dc:title>УТВЕРЖДАЮ</dc:title>
</cp:coreProperties>
</file>