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Ибресинского района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. Иб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 октября 2007г.                                                                                                       №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ритерий деятельности</w:t>
      </w:r>
    </w:p>
    <w:p>
      <w:pPr>
        <w:pStyle w:val="Normal"/>
        <w:rPr/>
      </w:pPr>
      <w:r>
        <w:rPr/>
        <w:t xml:space="preserve">классных руководител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В целях реализации приоритетного национального приоритетного проекта «Образование» в части повышения уровня воспитательной работы в школах </w:t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br/>
        <w:tab/>
        <w:t>- критерии деятельности классных руководителей общеобразовательных учреждений Ибрес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дрить критерии в каждом общеобразовательном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 Ибресинского района                                                    А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4:00Z</dcterms:created>
  <dc:creator>ruo_metod</dc:creator>
  <dc:description/>
  <cp:keywords/>
  <dc:language>en-US</dc:language>
  <cp:lastModifiedBy>rono</cp:lastModifiedBy>
  <cp:lastPrinted>2007-10-03T16:04:00Z</cp:lastPrinted>
  <dcterms:modified xsi:type="dcterms:W3CDTF">2007-10-31T05:04:00Z</dcterms:modified>
  <cp:revision>2</cp:revision>
  <dc:subject/>
  <dc:title>Отдел образования администрации Ибресинского района</dc:title>
</cp:coreProperties>
</file>