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ритери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еятельности классных руководителей общеобразовательных учреждений Ибресинского района</w:t>
      </w:r>
    </w:p>
    <w:p>
      <w:pPr>
        <w:pStyle w:val="Footer"/>
        <w:tabs>
          <w:tab w:val="clear" w:pos="4677"/>
          <w:tab w:val="clear" w:pos="9355"/>
        </w:tabs>
        <w:rPr>
          <w:bCs/>
          <w:sz w:val="19"/>
          <w:szCs w:val="32"/>
        </w:rPr>
      </w:pPr>
      <w:r>
        <w:rPr>
          <w:bCs/>
          <w:sz w:val="19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 w:val="19"/>
        </w:rPr>
      </w:pPr>
      <w:r>
        <w:rPr>
          <w:bCs/>
          <w:sz w:val="19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 w:val="19"/>
        </w:rPr>
      </w:pPr>
      <w:r>
        <w:rPr>
          <w:bCs/>
          <w:sz w:val="19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80"/>
        <w:gridCol w:w="3697"/>
        <w:gridCol w:w="2191"/>
        <w:gridCol w:w="2572"/>
      </w:tblGrid>
      <w:tr>
        <w:trPr>
          <w:trHeight w:val="3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еяте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ритер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Индикаторы (показател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хема оцен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едоставля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окументы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sz w:val="19"/>
                <w:szCs w:val="24"/>
              </w:rPr>
              <w:t xml:space="preserve">Обучающиес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ценка уровня воспитанности обучающихся коллектива кла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 с высоким уровнем воспитанности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Анализ уровня воспитанности в коллективе класса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охваченных системой дополнительного образования (дворцы творчества, спорта, клубы по месту жительства и т.п.),  в %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писок обучающихся класса, занимающихся в системе дополнительного образования с указанием учреждения, наименования кружка, секции и пр.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принявших участие в конференциях, семинарах, мастер-классах, круглых столах различного уровня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0,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и свидетельств, сертификатов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нтроль посещаемости учебных занятий, успеваемости, состояния здоровья и безопасности жизнедеятельности обучающихся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успевающих на «хорошо» и «отлично»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9"/>
              </w:rPr>
            </w:pPr>
            <w:r>
              <w:rPr>
                <w:sz w:val="19"/>
              </w:rPr>
              <w:t xml:space="preserve">Список обучающихся </w:t>
            </w:r>
          </w:p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</w:rPr>
            </w:pPr>
            <w:r>
              <w:rPr>
                <w:b/>
                <w:color w:val="FF0000"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системы поддержки и развития неуспевающих обучающихся с привлечением сверстников, успевающих на «хорошо» и «отличн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писание системы и ее результатов работы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занимающих призовые места на предметных олимпиадах, конкурсах, конференциях, творческих конкурсах, спортивных соревнованиях и т.д. различного уровня – перечень личных и коллективных достижений обучающихся класса (</w:t>
            </w:r>
            <w:r>
              <w:rPr>
                <w:bCs/>
                <w:color w:val="000000"/>
                <w:sz w:val="19"/>
              </w:rPr>
              <w:t>приложение № 6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а одну победу или призовое место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йонные – 0,1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0,2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3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дународные – 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ии дипломов, грамот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(приказов)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sz w:val="19"/>
                <w:szCs w:val="24"/>
              </w:rPr>
              <w:t>Коллектив класс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sz w:val="19"/>
              </w:rPr>
              <w:t xml:space="preserve">Разработка программы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реализуемой программы развития коллектива класс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звития коллектива класс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дневника наблюдения и анализа деятельности классного руковод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Дневник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классного руководител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Воспитание обучающихся через организацию коллективной деятельности в ходе проведения разнообразных мероприятий, акций, реализации программ и проектов по различным направл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и реализация согласованного с коллективом класса, родительской общественностью перспективного и текущего планов воспитательной работы в класс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 (за единицу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спективный и текущий план  воспитательной работы в классе на 2006-2007 учебный год, итоги работы за 2005-2006 учебный год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оддержка и развитие ученического соуправления коллектива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окументы о работе ученического соуправления или детского общественного объединения коллектива класса (структура, план работы на текущий учебный год, отчет о проделанной работе за 2005-2006 учебный год и </w:t>
            </w: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 xml:space="preserve"> и </w:t>
            </w:r>
            <w:r>
              <w:rPr>
                <w:sz w:val="19"/>
                <w:lang w:val="en-US"/>
              </w:rPr>
              <w:t>II</w:t>
            </w:r>
            <w:r>
              <w:rPr>
                <w:sz w:val="19"/>
              </w:rPr>
              <w:t xml:space="preserve"> четверти текущего учебного года)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достижений коллектива класса на конкурсах, соревнованиях и др. – перечень личных и коллективных достижений обучающихся класса (</w:t>
            </w:r>
            <w:r>
              <w:rPr>
                <w:bCs/>
                <w:color w:val="000000"/>
                <w:sz w:val="19"/>
              </w:rPr>
              <w:t>приложение № 6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а одну победу или призовое место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йонные – 0,3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5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0,6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дународные – 0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ии дипломов, грамот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(приказов) и т.д.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фессиональная ориентация обучающихся старши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охваченных факультативами общеобразовательного учреждения, подготовительными курсами учреждений профессионального образования, услугами репетиторов, в %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30 % - 0,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писок обучающихся с указанием мест подготовки к поступлению в учреждения профессионального образовани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боты психолога, социального педагога общеобразовательного учреждения с коллективом класс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Родители (иные законные представители), органы государственного общественного управления образованием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Установление связи общеобразовательного учреждения с семьей, общественностью через проведение родительских собраний, консультаций, бесед и др., а также содействие родителям (иным законным представителям) в воспитании личности обучающегося (лично, с помощью психолога, социального педагога, педагога дополнительного образования и др.) и своевременное доведение до сведения необходим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результатов исследования системы воспитания обучающихся родителями (иными законными представителям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хема исследования системы воспитания обучающихся родителями (иными законными представителями), результаты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программ и системы работы с родителями (иными законными представителями), общественность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боты с родителями (иными законными представителями), общественностью на 2006-2007 учебный год, итоги работы за 2005-2006 учебный год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родители (иные законные представители) которых задействованы в работе государственного общественного управления через организованные попечительские советы, фонды, управляющие советы и т.п. класса, общеобразовательного учреждения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30 % - 0,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0,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0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оставы попечительских советов, фондов, управляющих советов с указанием классной принадлеж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30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писок родителей (иных законных представителей) обучающихся, принявших участие в жизнедеятельности коллектива класса с указанием мероприятий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рафик работы с семьями обучающихся и перечень основных вопросов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лассный руководитель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бобщение и распространение педагогического опыта воспитательной рабо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аличие степени кандидата/ доктора нау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епень кандидата –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тепень доктора – 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я соответствующего диплом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уководство школьным, районным (городским) методическими объединениями классных руковод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школьное –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йонное (городское) -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Документы, заверенные подписью и печатью:</w:t>
            </w:r>
          </w:p>
          <w:p>
            <w:pPr>
              <w:pStyle w:val="2"/>
              <w:rPr/>
            </w:pPr>
            <w:r>
              <w:rPr>
                <w:sz w:val="19"/>
              </w:rPr>
              <w:t>- руководителя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- руководителя органа управления образованием администрации района (города)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- руководителя органа управления образованием субъекта Российской Федерации 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и дипломов, грамот, свидетельств и сертификатов (приказов) и пр.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выступлений на конференциях, семинарах, круглых столах, в средствах массовой информации республиканского, межрегионального, всероссийского и международного уровней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 одно выступление или вид поощрения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йонные – 0,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еспубликанские – 0,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региональные – 0,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сероссийские – 0,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дународные – 0,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поощрений и побед (почетных грамот, благодарственных писем, свидетельств, дипломов, грамот и т.д.) - наградной лист и список печатных трудов, утвержденные приказом Министерства образования и науки Российской Федерации от 06.10.2004 г. № 84 (</w:t>
            </w:r>
            <w:r>
              <w:rPr>
                <w:bCs/>
                <w:color w:val="000000"/>
                <w:sz w:val="19"/>
              </w:rPr>
              <w:t>приложение № 5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Участие в работе районных (городских) методических объединений, экспертных советах, комисс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еализация педагогических инициатив (организация и проведение мастер-классов, марафонов, конференций, конкурсов на муниципальном, республиканском, межрегиональном и всероссийском, международном уровнях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айонные – 0,2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6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0,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дународные – 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за одно мероприятие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личество разработанных и внедренных инновационных технолог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 (за единицу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Инновационные технологии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профессиональных публикаций в научно-популярных изданиях, сборниках, брошюрах - наградной лист и список печатных трудов, утвержденные приказом Министерства образования и науки Российской Федерации от 06.10.2004 г. № 84 (</w:t>
            </w:r>
            <w:r>
              <w:rPr>
                <w:bCs/>
                <w:color w:val="000000"/>
                <w:sz w:val="19"/>
              </w:rPr>
              <w:t>приложение № 5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 (за публикац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Экземпляры изданий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аличие документов, подтверждающих повышение квалификации за последние 5 лет (только в области воспитания и организации работы с детьми и молодежью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ия свидетельства о повышении квалификации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аличие дополнительных образовательных сертификатов за последние 3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и подтверждающих документов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Использование современных информационных технологий в процессе вос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Использование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проектир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здоровьесбере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интеракти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ы мероприятий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Владение информационно-компьютерными технологиями на уровне пользов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я свидетельства или сертификата курсовой подготовки по ИКТ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Использование информационно-компьютерных технологий в процессе воспит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Фрагмент видеоурока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(в </w:t>
            </w:r>
            <w:r>
              <w:rPr>
                <w:sz w:val="19"/>
                <w:lang w:val="en-US"/>
              </w:rPr>
              <w:t>CD</w:t>
            </w:r>
            <w:r>
              <w:rPr>
                <w:sz w:val="19"/>
              </w:rPr>
              <w:t xml:space="preserve">/ </w:t>
            </w:r>
            <w:r>
              <w:rPr>
                <w:sz w:val="19"/>
                <w:lang w:val="en-US"/>
              </w:rPr>
              <w:t>DVD</w:t>
            </w:r>
            <w:r>
              <w:rPr>
                <w:sz w:val="19"/>
              </w:rPr>
              <w:t xml:space="preserve"> формате)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9"/>
              </w:rPr>
              <w:t xml:space="preserve">Художественное оформление кабинета класса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В 10-ти бал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систе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Фоторепортаж  (на цифровом носителе)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овместная творческая презентация классного коллектива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сценария презентации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ведение внеклассного мероприятия (нетворческое для классов среднего и старшего звеньев), нацеленное на решение актуальной воспитательной задачи (классные часы и открытые уроки не допускаются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Наличие сценария </w:t>
            </w:r>
          </w:p>
        </w:tc>
      </w:tr>
      <w:tr>
        <w:trPr>
          <w:trHeight w:val="249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ИТОГО БАЛЛОВ</w:t>
            </w:r>
            <w:r>
              <w:rPr>
                <w:sz w:val="19"/>
              </w:rPr>
              <w:t>:</w:t>
            </w:r>
          </w:p>
        </w:tc>
      </w:tr>
    </w:tbl>
    <w:p>
      <w:pPr>
        <w:pStyle w:val="Normal"/>
        <w:rPr>
          <w:sz w:val="19"/>
          <w:szCs w:val="20"/>
        </w:rPr>
      </w:pPr>
      <w:r>
        <w:rPr>
          <w:sz w:val="19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902" w:right="720" w:gutter="0" w:header="0" w:top="539" w:footer="39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19"/>
        </w:rPr>
        <w:t>Примечание</w:t>
      </w:r>
      <w:r>
        <w:rPr>
          <w:sz w:val="19"/>
        </w:rPr>
        <w:t xml:space="preserve">: все предоставляемые документы подписываются руководителем общеобразовательного учреждения и заверяются печатью. </w:t>
      </w:r>
    </w:p>
    <w:p>
      <w:pPr>
        <w:pStyle w:val="Normal"/>
        <w:ind w:firstLine="5040"/>
        <w:jc w:val="right"/>
        <w:rPr>
          <w:sz w:val="19"/>
        </w:rPr>
      </w:pPr>
      <w:r>
        <w:rPr>
          <w:sz w:val="19"/>
        </w:rPr>
      </w:r>
    </w:p>
    <w:sectPr>
      <w:footerReference w:type="default" r:id="rId3"/>
      <w:type w:val="nextPage"/>
      <w:pgSz w:w="11906" w:h="16838"/>
      <w:pgMar w:left="539" w:right="567" w:gutter="0" w:header="0" w:top="720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jc w:val="both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3">
    <w:name w:val="Основной текст 3"/>
    <w:basedOn w:val="Normal"/>
    <w:qFormat/>
    <w:pPr>
      <w:ind w:right="-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2:00Z</dcterms:created>
  <dc:creator>obrazov34</dc:creator>
  <dc:description/>
  <cp:keywords/>
  <dc:language>en-US</dc:language>
  <cp:lastModifiedBy>Администратор</cp:lastModifiedBy>
  <cp:lastPrinted>2006-09-18T17:32:00Z</cp:lastPrinted>
  <dcterms:modified xsi:type="dcterms:W3CDTF">2007-10-31T10:52:00Z</dcterms:modified>
  <cp:revision>2</cp:revision>
  <dc:subject/>
  <dc:title>                                                                     Приложение № 1 к приказу </dc:title>
</cp:coreProperties>
</file>