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и районной конференции-фестиваля творчества обучающихся «ЭКСЕЛЬСИОР – 2008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90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ые класс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ентьева Александ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 Ром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тимяшская СОШ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унов Евг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Дании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лог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Г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Карол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ураше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Венера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ий язы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Анаста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малин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баева Кс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ураше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Георг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выслинская О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ланова Снеж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ская ОО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кармалинская СО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ология и религиове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ская ОО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ая 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нова Вале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а Вале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еева 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граф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малинская СО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вая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2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хоров Михаи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зулов Рус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ая СО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еева 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еева Ната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танская ОО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малин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лингвистика. Язык в современном ми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ваштимяшск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ая О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урашев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ология, обществозн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л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, пра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Ли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уко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кармал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Анастасия, Белко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я. Человек в современном ми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ае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кармал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ове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а Анна, Вереялов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Инна, Иванова Люб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ирова Анастасия, Кузьмин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Наталия, Иванова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урашев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ина Ксения, Антонова Елиза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ка, бизнес-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ва Лия, Фадее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грязнение сред обит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Окс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та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биология и физиология раст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ина Ир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мал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а и здоров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к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кармалин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и о Зем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Кс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м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янская О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ц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янская О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мал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блева 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ше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хин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им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мал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чурина Нел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е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урашев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а Ан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Анто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горье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тимяш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а Еле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ов Вале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асова Ольг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ев Стан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кармал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демасова Г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ская О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ая культура: фольклористика и этнограф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шева Екатерина, Ястреб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одова Надеж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тимяш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Ди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 в истории и 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паразусинская О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и культура российских деревень. Топоним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Геор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никова Эльви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ды и путешествия. экспе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ская поэзия и про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рус.я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 В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ова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олова Гуз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тимяшская С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ская поэзия и про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чув.я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выслинская О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тимяш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беч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уянская ОО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ыка, самодеятельная пес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на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оративно-прикладное искусство (творческий прое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ьник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инская СО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ва 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чурашевска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ина Анас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урашев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ер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есинская СОШ № 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Вале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53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4:00Z</dcterms:created>
  <dc:creator>edik</dc:creator>
  <dc:description/>
  <cp:keywords/>
  <dc:language>en-US</dc:language>
  <cp:lastModifiedBy>CODCOMP</cp:lastModifiedBy>
  <cp:lastPrinted>2008-02-20T08:33:00Z</cp:lastPrinted>
  <dcterms:modified xsi:type="dcterms:W3CDTF">2008-02-21T07:26:00Z</dcterms:modified>
  <cp:revision>18</cp:revision>
  <dc:subject/>
  <dc:title>                          ЭКСЕЛЬСИОР - 2008</dc:title>
</cp:coreProperties>
</file>