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Таблица 1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Заполняется муниципалитетом</w:t>
      </w:r>
    </w:p>
    <w:p>
      <w:pPr>
        <w:pStyle w:val="Normal"/>
        <w:jc w:val="both"/>
        <w:rPr/>
      </w:pPr>
      <w:r>
        <w:rPr/>
        <w:t xml:space="preserve">РКП-пр.м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Обозначение муниципалитета: 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0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804"/>
        <w:gridCol w:w="2251"/>
      </w:tblGrid>
      <w:tr>
        <w:trPr>
          <w:tblHeader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/ Наименование показател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на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асширение общественного участия в управлении образование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г-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принятия нормативного акта о создании в муниципальном образовании органа государственно-общественного управления образование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ЧЧ.ММ.ГГГГ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г-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нормативного акта о создании органа государственно-общественного управления образование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На текст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г-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сылка на Интернет-страницу, содержащую муниципальный нормативный акт о создании органа государственно-общественного управления образованием, ориентированного на его развитие общеобразовательных учрежде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Гиперссыл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Организационное обеспечение реализации РК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3.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шла ли управленческая команда учреждения (руководитель, финансист, общественный управляющий) подготовку по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3.6.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едению в НСО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7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3.6.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ходу на НПФ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3.6.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ю РСОК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3.6.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ю се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3.6.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ению общественного участия в управлении образование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Примечание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Команда считается прошедшей подготовки только в том случае, если все участники команды прошли подготовку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страница"/>
    <w:basedOn w:val="Normal"/>
    <w:next w:val="Normal"/>
    <w:qFormat/>
    <w:pPr>
      <w:spacing w:lineRule="auto" w:line="264" w:before="240" w:after="0"/>
      <w:ind w:firstLine="709"/>
      <w:jc w:val="both"/>
    </w:pPr>
    <w:rPr>
      <w:rFonts w:ascii="Verdana" w:hAnsi="Verdana" w:cs="Verdana"/>
      <w:b/>
      <w:color w:val="666699"/>
      <w:sz w:val="20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4:24:00Z</dcterms:created>
  <dc:creator>Elena</dc:creator>
  <dc:description/>
  <cp:keywords/>
  <dc:language>en-US</dc:language>
  <cp:lastModifiedBy>DiMKiN</cp:lastModifiedBy>
  <dcterms:modified xsi:type="dcterms:W3CDTF">2007-07-17T03:58:00Z</dcterms:modified>
  <cp:revision>5</cp:revision>
  <dc:subject/>
  <dc:title>Таблица: РКП-пр</dc:title>
</cp:coreProperties>
</file>