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наименование образовательного учреждения МОУ Липовская средняя общеобразовательная школа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dcterms:modified xsi:type="dcterms:W3CDTF">2007-07-18T06:16:00Z</dcterms:modified>
  <cp:revision>27</cp:revision>
  <dc:subject/>
  <dc:title>Таблица: РКП-пр</dc:title>
</cp:coreProperties>
</file>