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Климовская средня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 со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klimovo-school.ibresi.cap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movo-school.ibresi.cap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5:00Z</dcterms:modified>
  <cp:revision>27</cp:revision>
  <dc:subject/>
  <dc:title>Таблица: РКП-пр</dc:title>
</cp:coreProperties>
</file>