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аблица 2</w:t>
      </w:r>
    </w:p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Заполняется муниципалитетом</w:t>
      </w:r>
    </w:p>
    <w:p>
      <w:pPr>
        <w:pStyle w:val="Style15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szCs w:val="28"/>
        </w:rPr>
        <w:t xml:space="preserve">РКП-пр.у (ООУ) </w:t>
      </w:r>
    </w:p>
    <w:p>
      <w:pPr>
        <w:pStyle w:val="Style15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таблица заполняется ежемесячно,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color w:val="FF0000"/>
          <w:sz w:val="26"/>
          <w:szCs w:val="26"/>
        </w:rPr>
        <w:t>на каждое образовательное учреждение отдельно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                                      </w:t>
      </w:r>
      <w:r>
        <w:rPr>
          <w:b/>
          <w:color w:val="008000"/>
          <w:sz w:val="26"/>
          <w:szCs w:val="26"/>
        </w:rPr>
        <w:t>Гиперссылка должна быть на таблицу каждого образовательного учреждения ( обратите внимания - не сайта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наименование образовательного учреждения МОУ Экономская начальная школа -сад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/ 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 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>
                <w:sz w:val="18"/>
                <w:szCs w:val="18"/>
              </w:rPr>
              <w:t>Январь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юнь 2008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истеме образования на всех уров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классов (текущее) 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ботников  в ОУ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ителей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бюджет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ителей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учреждение городским или сельс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(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)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8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системы оплаты труда учителей (НС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шло ли учреждение на НСОТ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страницу в сети Интернет, содержащую текст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т ли учреждение финансирование по норма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ли учреждение финансовую самостоятельность?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1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2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3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ност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sz w:val="18"/>
                <w:szCs w:val="18"/>
              </w:rPr>
              <w:t xml:space="preserve">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О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х «н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4.0.2 и 4.0.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й показатель не использу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личества работников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  <w:r>
              <w:rPr>
                <w:sz w:val="18"/>
                <w:szCs w:val="18"/>
                <w:lang w:val="en-US"/>
              </w:rPr>
              <w:t xml:space="preserve">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3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ругие учреждения образования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4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устроено не в системе образования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нсию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6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удоустро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общественного участия в управлении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том числе, по распределению средств стимулирующей части фонда оплаты труда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ылка на сайт образовательного учреждения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классов, в течение 7 дней выставляется новое значение с учетом произошедших из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работников, в течение 7 дней выставляется новое значение с учетом произошедших из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ителей, в течение 7 дней выставляется новое значение с учетом произошедших измен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Если в учреждении есть </w:t>
      </w:r>
      <w:r>
        <w:rPr>
          <w:lang w:val="en-US"/>
        </w:rPr>
        <w:t>XII</w:t>
      </w:r>
      <w:r>
        <w:rPr/>
        <w:t xml:space="preserve"> класс, то число детей в параллелях </w:t>
      </w:r>
      <w:r>
        <w:rPr>
          <w:lang w:val="en-US"/>
        </w:rPr>
        <w:t>X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класса суммируется и выставляется общее количество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ставится ТОЛЬКО ПОСЛЕ размещения в сети нормативного акта учреждения о НСОТ (показатель 1.5г). Показатель «Да», выставленный без реквизитов документа, недействителе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«нет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«нет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прибыл один человек, значит вместо 5 ставим 1), а результирующее значение (например, показатель имел значение 5, при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НЕ ОТНОСЯТСЯ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</w:r>
    </w:p>
    <w:p>
      <w:pPr>
        <w:pStyle w:val="Footnote"/>
        <w:jc w:val="both"/>
        <w:rPr/>
      </w:pPr>
      <w:r>
        <w:rPr/>
        <w:t xml:space="preserve">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 </w:t>
      </w:r>
    </w:p>
    <w:p>
      <w:pPr>
        <w:pStyle w:val="Footnote"/>
        <w:jc w:val="both"/>
        <w:rPr/>
      </w:pPr>
      <w:r>
        <w:rPr/>
        <w:t>Документ, на основании которого выставляется данный показатель: зарегистрированный Устав школ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Положения примерного публичного ежегодного отчета образовательного учреждения (</w:t>
      </w:r>
      <w:hyperlink r:id="rId1">
        <w:r>
          <w:rPr>
            <w:rStyle w:val="InternetLink"/>
          </w:rPr>
          <w:t>http://www.kpmo.ru/res_ru/0_hfile_398_1.doc</w:t>
        </w:r>
      </w:hyperlink>
      <w:r>
        <w:rPr/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Ссылка вводится в том случае, если показатель 5.4.1у имеет значение «да». В противном случае данный пункт пропуск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pmo.ru/res_ru/0_hfile_398_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9:00Z</dcterms:created>
  <dc:creator>Elena</dc:creator>
  <dc:description/>
  <cp:keywords/>
  <dc:language>en-US</dc:language>
  <cp:lastModifiedBy>DiMKiN</cp:lastModifiedBy>
  <dcterms:modified xsi:type="dcterms:W3CDTF">2007-07-18T06:19:00Z</dcterms:modified>
  <cp:revision>25</cp:revision>
  <dc:subject/>
  <dc:title>Таблица: РКП-пр</dc:title>
</cp:coreProperties>
</file>