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наименование образовательного учреждения МОУ Бугуянская основная общеобразовательная школа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buguyany-school.ibresi.cap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uyany-school.ibresi.cap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4:00Z</dcterms:modified>
  <cp:revision>28</cp:revision>
  <dc:subject/>
  <dc:title>Таблица: РКП-пр</dc:title>
</cp:coreProperties>
</file>