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Таблица 2</w:t>
      </w:r>
    </w:p>
    <w:p>
      <w:pPr>
        <w:pStyle w:val="Style15"/>
        <w:spacing w:lineRule="auto" w:line="240"/>
        <w:ind w:hanging="0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Заполняется муниципалитетом</w:t>
      </w:r>
    </w:p>
    <w:p>
      <w:pPr>
        <w:pStyle w:val="Style15"/>
        <w:spacing w:lineRule="auto" w:line="240"/>
        <w:ind w:hanging="0"/>
        <w:jc w:val="left"/>
        <w:rPr>
          <w:sz w:val="26"/>
          <w:szCs w:val="26"/>
        </w:rPr>
      </w:pPr>
      <w:r>
        <w:rPr>
          <w:b/>
          <w:szCs w:val="28"/>
        </w:rPr>
        <w:t xml:space="preserve">РКП-пр.у (ООУ) </w:t>
      </w:r>
    </w:p>
    <w:p>
      <w:pPr>
        <w:pStyle w:val="Style15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таблица заполняется ежемесячно,</w:t>
      </w:r>
    </w:p>
    <w:p>
      <w:pPr>
        <w:pStyle w:val="Style15"/>
        <w:spacing w:lineRule="auto" w:line="240"/>
        <w:ind w:left="-1080" w:hanging="0"/>
        <w:jc w:val="left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color w:val="FF0000"/>
          <w:sz w:val="26"/>
          <w:szCs w:val="26"/>
        </w:rPr>
        <w:t>на каждое образовательное учреждение отдельно</w:t>
      </w:r>
    </w:p>
    <w:p>
      <w:pPr>
        <w:pStyle w:val="Style15"/>
        <w:spacing w:lineRule="auto" w:line="240"/>
        <w:ind w:left="-1080" w:hanging="0"/>
        <w:jc w:val="left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                                      </w:t>
      </w:r>
      <w:r>
        <w:rPr>
          <w:b/>
          <w:color w:val="008000"/>
          <w:sz w:val="26"/>
          <w:szCs w:val="26"/>
        </w:rPr>
        <w:t>Гиперссылка должна быть на таблицу каждого образовательного учреждения ( обратите внимания - не сайта)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наименование образовательного учреждения МОУ Айбечская средняя общеобразовательная школа 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900"/>
        <w:gridCol w:w="900"/>
        <w:gridCol w:w="900"/>
        <w:gridCol w:w="900"/>
        <w:gridCol w:w="900"/>
        <w:gridCol w:w="900"/>
        <w:gridCol w:w="900"/>
        <w:gridCol w:w="720"/>
        <w:gridCol w:w="900"/>
        <w:gridCol w:w="900"/>
        <w:gridCol w:w="90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firstLine="13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/ 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 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1208" w:hanging="792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юнь 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истеме образования на всех уровн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учащихся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классов (текущее) 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работников  в ОУ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учителей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бюджет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 учрежд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сведения по данному показателю должны обновляться ежемесяч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 учителей учрежд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сведения по данному показателю должны обновляться ежемесяч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учреждение городским или сельск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се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(и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>)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8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овой системы оплаты труда учителей (НС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шло ли учреждение на НСОТ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Нормативного акта учреждения о НС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Ч.ММ.ГГГ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акта учреждения о НС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страницу в сети Интернет, содержащую текст Нормативного акта учреждения о НС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ет ли учреждение финансирование по нормати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 ли учреждение финансовую самостоятельность?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1 ступени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2 ступени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3 ступени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  <w:r>
              <w:rPr>
                <w:sz w:val="18"/>
                <w:szCs w:val="18"/>
              </w:rPr>
              <w:t xml:space="preserve">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ность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2"/>
            </w:r>
            <w:r>
              <w:rPr>
                <w:sz w:val="18"/>
                <w:szCs w:val="18"/>
              </w:rPr>
              <w:t xml:space="preserve">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О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щих «не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4.0.2 и 4.0.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й показатель не использует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количества работников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о</w:t>
            </w:r>
            <w:r>
              <w:rPr>
                <w:sz w:val="18"/>
                <w:szCs w:val="18"/>
                <w:lang w:val="en-US"/>
              </w:rPr>
              <w:t xml:space="preserve">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3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ругие учреждения образования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4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доустроено не в системе образования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5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енсию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6"/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удоустро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ширение общественного участия в управлении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1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 том числе, по распределению средств стимулирующей части фонда оплаты труда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7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Ч.ММ.ГГГ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Д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размещенный в сети Интернет нормативный документ (локальный акт ОУ), подтверждающий наличие органа государственно-общественного управления (со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сыл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размещенный в сети Интернет публичный отчет об образовательной и финансово-хозяйственной деятельности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8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.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ли образовательное учреждение собственный сайт в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сылка на сайт образовательного учреждения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9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www.aybechi-school.ibresi.cap.ru/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классов, в течение 7 дней выставляется новое значение с учетом произошедших изменен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работников, в течение 7 дней выставляется новое значение с учетом произошедших изменени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ителей, в течение 7 дней выставляется новое значение с учетом произошедших изменени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Если в учреждении есть </w:t>
      </w:r>
      <w:r>
        <w:rPr>
          <w:lang w:val="en-US"/>
        </w:rPr>
        <w:t>XII</w:t>
      </w:r>
      <w:r>
        <w:rPr/>
        <w:t xml:space="preserve"> класс, то число детей в параллелях </w:t>
      </w:r>
      <w:r>
        <w:rPr>
          <w:lang w:val="en-US"/>
        </w:rPr>
        <w:t>XI</w:t>
      </w:r>
      <w:r>
        <w:rPr/>
        <w:t xml:space="preserve"> и </w:t>
      </w:r>
      <w:r>
        <w:rPr>
          <w:lang w:val="en-US"/>
        </w:rPr>
        <w:t>XII</w:t>
      </w:r>
      <w:r>
        <w:rPr/>
        <w:t xml:space="preserve"> класса суммируется и выставляется общее количество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ставится ТОЛЬКО ПОСЛЕ размещения в сети нормативного акта учреждения о НСОТ (показатель 1.5г). Показатель «Да», выставленный без реквизитов документа, недействителен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Наличие финансовой самостоятельности означает, что учреждение самостоятельно ведет бухгалтерский и налоговый учет, либо осуществляет ведение учета на основе возмездных договоров (в том числе с Центральной бухгалтерией), но при условии, что для него составляется самостоятельный баланс и все налоговые документ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означает, что ВСЕ предметы федерального компонента базисного учебного плана обеспечены учителями. Если ХОТЯ БЫ ОДИН предмет не обеспечен специалистом нужного уровня, ставится «нет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означает, что ВСЕ программы предпрофильного обучения и профильной подготовки обеспечены учителями НЕ НИЖЕ 2 квалификационной категории. Если ХОТЯ БЫ ОДНА программа не обеспечена специалистом нужного уровня, ставится «нет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прибыл один человек, значит вместо 5 ставим 1), а результирующее значение (например, показатель имел значение 5, при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Речь идет об общешкольных органах государственно-общественного управления: советах образовательного учреждения, попечительских советах, управляющих советах. Сюда НЕ ОТНОСЯТСЯ: родительские комитеты, ученические советы, педагогические и методические советы и т.п. органы, выражающие интересы отдельных групп участников образовательного процесса. </w:t>
      </w:r>
    </w:p>
    <w:p>
      <w:pPr>
        <w:pStyle w:val="Footnote"/>
        <w:jc w:val="both"/>
        <w:rPr/>
      </w:pPr>
      <w:r>
        <w:rPr/>
        <w:t xml:space="preserve">«Да» ставится в том случае, если данный орган внесен в зарегистрированный в надлежащем порядке Устав школы. Причем в Уставе должны быть прописаны конкретные управленческие полномочия такого органа, в том числе – полномочия по участию в распределении стимулирующей части фонда оплаты труда.  </w:t>
      </w:r>
    </w:p>
    <w:p>
      <w:pPr>
        <w:pStyle w:val="Footnote"/>
        <w:jc w:val="both"/>
        <w:rPr/>
      </w:pPr>
      <w:r>
        <w:rPr/>
        <w:t>Документ, на основании которого выставляется данный показатель: зарегистрированный Устав школы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Положения примерного публичного ежегодного отчета образовательного учреждения (</w:t>
      </w:r>
      <w:hyperlink r:id="rId1">
        <w:r>
          <w:rPr>
            <w:rStyle w:val="InternetLink"/>
          </w:rPr>
          <w:t>http://www.kpmo.ru/res_ru/0_hfile_398_1.doc</w:t>
        </w:r>
      </w:hyperlink>
      <w:r>
        <w:rPr/>
        <w:t>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Ссылка вводится в том случае, если показатель 5.4.1у имеет значение «да». В противном случае данный пункт пропуска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страница"/>
    <w:basedOn w:val="Normal"/>
    <w:next w:val="Normal"/>
    <w:qFormat/>
    <w:pPr>
      <w:spacing w:lineRule="auto" w:line="264" w:before="240" w:after="0"/>
      <w:ind w:firstLine="709"/>
      <w:jc w:val="both"/>
    </w:pPr>
    <w:rPr>
      <w:rFonts w:ascii="Verdana" w:hAnsi="Verdana" w:cs="Verdana"/>
      <w:b/>
      <w:color w:val="666699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bechi-school.ibresi.cap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pmo.ru/res_ru/0_hfile_398_1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19:00Z</dcterms:created>
  <dc:creator>Elena</dc:creator>
  <dc:description/>
  <cp:keywords/>
  <dc:language>en-US</dc:language>
  <cp:lastModifiedBy>DiMKiN</cp:lastModifiedBy>
  <cp:lastPrinted>2007-07-18T10:03:00Z</cp:lastPrinted>
  <dcterms:modified xsi:type="dcterms:W3CDTF">2007-07-18T06:11:00Z</dcterms:modified>
  <cp:revision>24</cp:revision>
  <dc:subject/>
  <dc:title>Таблица: РКП-пр</dc:title>
</cp:coreProperties>
</file>