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е материалы о запуске КПМО в Ибресин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</w:t>
      </w:r>
      <w:r>
        <w:rPr/>
        <w:t>В рамках выполнения распоряжения кабинета Министров ЧР от 23.04.2007г №118-р "Об основных направлениях  реализации комплексного проекта  модернизации образования" и приказа Минобразования ЧР от 10.05.07 г. №550 "О мерах по реализации комплексного проекта модернизации образования " в районе проделана определенная работа: продолжалась работа по созданию необходимой нормативной базы для реализации КПМО. Изданы Постановления главы Ибресинского района:</w:t>
      </w:r>
    </w:p>
    <w:p>
      <w:pPr>
        <w:pStyle w:val="2"/>
        <w:rPr/>
      </w:pPr>
      <w:r>
        <w:rPr/>
        <w:t xml:space="preserve"> </w:t>
      </w:r>
      <w:r>
        <w:rPr/>
        <w:t>- № 459 от 15.08.2007г «Об утверждении Положения о стимулировании руководителей общеобразовательных учреждений и состава комиссии по рассмотрению вопросов премирования руководителей ОУ»;</w:t>
      </w:r>
    </w:p>
    <w:p>
      <w:pPr>
        <w:pStyle w:val="2"/>
        <w:rPr/>
      </w:pPr>
      <w:r>
        <w:rPr/>
        <w:t>- №461 «А» от 16.08.2007г. «Об утверждении Положения о муниципальном Управляющем совете при отделе образования администрации Ибресинского района  и составе муниципального управляющего совета»;</w:t>
      </w:r>
    </w:p>
    <w:p>
      <w:pPr>
        <w:pStyle w:val="Normal"/>
        <w:ind w:firstLine="540"/>
        <w:jc w:val="both"/>
        <w:rPr/>
      </w:pPr>
      <w:r>
        <w:rPr/>
        <w:t>- №585  от 28.09.2007г. «О порядке формирования системы оплаты труда и стимулирования педагогических и руководящих работников образовательных учреждений Ибресинского района ЧР»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ен сетевой план-график реализации комплексного проекта модернизации образования по Ибресинскому району. Мероприятия  сетевого плана- графика реализуются согласно соглашению, подписанному между Министерством образования и молодежной политики Чувашской Республики и администрацией Ибресин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В течение июля – сентября 2007 года в общеобразовательных школах района велась работа по подготовке изменений в Уставах школ, куда вносилось положение о том, что  орган государственно- общественного управления образованием( в частности управляющий совет) имеет право участвовать в распределении стимулирующей части Фонда оплаты труда образовательного учреждения. Такие изменения вносились и в Положения об органах государственно-общественного управления образованием. </w:t>
      </w:r>
    </w:p>
    <w:p>
      <w:pPr>
        <w:pStyle w:val="2"/>
        <w:rPr/>
      </w:pPr>
      <w:r>
        <w:rPr/>
        <w:t xml:space="preserve">Реализуя первое направление КПМО </w:t>
      </w:r>
      <w:r>
        <w:rPr>
          <w:b/>
        </w:rPr>
        <w:t>«Введение новой системы оплаты труда работников общего образования, направленной на повышение доходов учителей»</w:t>
      </w:r>
      <w:r>
        <w:rPr/>
        <w:t>, а также в целях разъяснения новых условий труда педагогических работников  были проведены рабочие  совещания с руководителями школ.    Ход реализации мероприятий рассматривался и на рабоче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01 сентября т.г. новая система оплаты труда в полном объеме апробируется  в Ибресинской СОШ №1, выигравшей Премию Президента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распределения стимулирующих выплат по результатам труда руководителям общеобразовательных учреждений Ибресинского района и приложение к нему "Критерии и показатели для оценивания результативности деятельности директоров общеобразовательных школ" утверждены приказом по отделу образования от 28 сентября 2007года №9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 нормативные документы выставлены на баннере КПМО района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 фонде оплаты труда других общеобразовательных школ 10% выделяется для стимулирования педагогических работников школ. Отрадно то, что самое активное участие в распределении стимулирующей части принимает общественность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b/>
        </w:rPr>
        <w:t>2. Переход на нормативное подушевое финансирование общеобразовательных учреждений района (НПФ)</w:t>
      </w:r>
    </w:p>
    <w:p>
      <w:pPr>
        <w:pStyle w:val="Normal"/>
        <w:ind w:firstLine="1080"/>
        <w:jc w:val="both"/>
        <w:rPr/>
      </w:pPr>
      <w:r>
        <w:rPr/>
        <w:t>С 2001 года осуществляется нормативное подушевое финансирование  общеобразовательных учреждений района на основе республиканского норматива бюджетного финансирования в расчете на одного обучающегося.</w:t>
      </w:r>
    </w:p>
    <w:p>
      <w:pPr>
        <w:pStyle w:val="Heading2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носительное (в % к 2006 году) повышение величины нормативов подушевого финансирования образовательных учреждений по отношению к 2006 году составило   14,6 %. Доля учебных расходов в нормативе подушевого финансирования общеобразовательных учреждений составляет  6,2 % (в 2006 г. – 6,2 %). Оптимизация доли ФОТ учителей в ФОТ учреждений составляет  66 % (в 2006 г.- 59 %).</w:t>
      </w:r>
    </w:p>
    <w:p>
      <w:pPr>
        <w:pStyle w:val="TextBody"/>
        <w:spacing w:before="0" w:after="0"/>
        <w:ind w:firstLine="1080"/>
        <w:jc w:val="both"/>
        <w:rPr/>
      </w:pPr>
      <w:r>
        <w:rPr/>
        <w:t xml:space="preserve">52  % школ района переведены на финансовую самостоятельность и самостоятельно осуществляют бухгалтерский и налоговый учет.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3. Развитие районной системы оценки качества образования (СОКО)</w:t>
      </w:r>
    </w:p>
    <w:p>
      <w:pPr>
        <w:pStyle w:val="Normal"/>
        <w:ind w:firstLine="1080"/>
        <w:jc w:val="both"/>
        <w:rPr/>
      </w:pPr>
      <w:r>
        <w:rPr/>
        <w:t xml:space="preserve">В районе организовано проведение  мониторинга качества образования в школах района по различным направлениям. </w:t>
      </w:r>
    </w:p>
    <w:p>
      <w:pPr>
        <w:pStyle w:val="Normal"/>
        <w:ind w:firstLine="1080"/>
        <w:jc w:val="both"/>
        <w:rPr/>
      </w:pPr>
      <w:r>
        <w:rPr/>
        <w:t xml:space="preserve">В целях создания независимой оценки качества образования седьмой год итоговая (государственная) аттестация выпускников 11-х классов проходит в форме ЕГЭ. </w:t>
      </w:r>
    </w:p>
    <w:p>
      <w:pPr>
        <w:pStyle w:val="Normal"/>
        <w:jc w:val="both"/>
        <w:rPr/>
      </w:pPr>
      <w:r>
        <w:rPr/>
        <w:t xml:space="preserve">Единый государственный экзамен расширил границы единого образовательного пространства и создал равные возможности всем выпускникам при поступлении в вуз. ( </w:t>
      </w:r>
      <w:r>
        <w:rPr>
          <w:b/>
        </w:rPr>
        <w:t>Динамика увеличения или уменьшения</w:t>
      </w:r>
      <w:r>
        <w:rPr/>
        <w:t xml:space="preserve"> - </w:t>
      </w:r>
      <w:r>
        <w:rPr>
          <w:b/>
        </w:rPr>
        <w:t>слайд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овая аттестация выпускников </w:t>
      </w:r>
      <w:r>
        <w:rPr>
          <w:lang w:val="en-US"/>
        </w:rPr>
        <w:t>IX</w:t>
      </w:r>
      <w:r>
        <w:rPr/>
        <w:t xml:space="preserve"> классов проводилась по новой форме. По новым формам было аттестовано 423 выпускника </w:t>
      </w:r>
      <w:r>
        <w:rPr>
          <w:lang w:val="en-US"/>
        </w:rPr>
        <w:t>IX</w:t>
      </w:r>
      <w:r>
        <w:rPr/>
        <w:t xml:space="preserve"> классов. Для проведения аттестации было определено 8 образовательных учреждений – пунктов проведения экзаменов. Обязательную аттестацию в форме ЕГЭ по русскому языку и математике прошли 364 выпускника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4. Развитие сети ОУ района: обеспечение условий для получения качественного общего образования независимо от места жительства</w:t>
      </w:r>
    </w:p>
    <w:p>
      <w:pPr>
        <w:pStyle w:val="Normal"/>
        <w:jc w:val="both"/>
        <w:rPr/>
      </w:pPr>
      <w:r>
        <w:rPr/>
        <w:t>В районе создается эффективная образовательная сеть: 7 базовых школ (из них 2 – ресурсные центры). Концентрация в них финансовых материальных, кадровых ресурсов привела к существенному повышению качества образования, что подтверждает высокую эффективность вложенных средств. процесс реструктуризации продолжается. До начала нового учебного  года закрыты 2  начальные школы- филиалы и реорганизована Экономская начальная школа-с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 учебном году в школах района обучается 3455 учащихся. Наполняемость классов составляет 17,2. 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 xml:space="preserve">   </w:t>
      </w:r>
      <w:r>
        <w:rPr/>
        <w:t>Сокращение числа учащихся по сравнению с прошлым учебным годом произошло на 249 человек.</w:t>
      </w:r>
    </w:p>
    <w:p>
      <w:pPr>
        <w:pStyle w:val="Normal"/>
        <w:ind w:firstLine="748"/>
        <w:jc w:val="both"/>
        <w:rPr/>
      </w:pPr>
      <w:r>
        <w:rPr/>
        <w:t xml:space="preserve">В рамках реструктуризации сети школ развитие получает  сетевое взаимодействие ресурсных центров с базовыми  и другими общеобразовательными учреждениями в организации профильного обучения старшеклассников. </w:t>
      </w:r>
    </w:p>
    <w:p>
      <w:pPr>
        <w:pStyle w:val="Normal"/>
        <w:ind w:firstLine="748"/>
        <w:jc w:val="both"/>
        <w:rPr/>
      </w:pPr>
      <w:r>
        <w:rPr/>
        <w:t xml:space="preserve">Все средние и основные школы района участвуют в эксперименте по введению предпрофильной подготовки. Организовано сетевое взаимодействие 2 ресурсных центров с другими школами по организации профильного обучения учащихся 10-х классов. Еженедельно по субботам учащиеся средних  школ обучаются в Ибресинской СОШ №1 и №2, Хормалинской СОШ Организовано дифференцированное обучение по следующим профилям:_физико – математический, информационно – технологический, социально – экономический,  естественно – научный, филологический.  </w:t>
      </w:r>
    </w:p>
    <w:p>
      <w:pPr>
        <w:pStyle w:val="Normal"/>
        <w:tabs>
          <w:tab w:val="clear" w:pos="708"/>
          <w:tab w:val="left" w:pos="1309" w:leader="none"/>
        </w:tabs>
        <w:ind w:firstLine="374"/>
        <w:jc w:val="both"/>
        <w:rPr/>
      </w:pPr>
      <w:r>
        <w:rPr/>
        <w:t xml:space="preserve">Таким образом, все средние школы охвачены профильной подготовкой. </w:t>
      </w:r>
    </w:p>
    <w:p>
      <w:pPr>
        <w:pStyle w:val="TextBodyIndent"/>
        <w:spacing w:before="0" w:after="0"/>
        <w:ind w:left="0" w:firstLine="1080"/>
        <w:jc w:val="both"/>
        <w:rPr/>
      </w:pPr>
      <w:r>
        <w:rPr/>
        <w:t xml:space="preserve">По программе «Школьный автобус» в районе имеется  9 автобусов. 356 учащихся из 21 населенного пункта перевозятся  в базовые школы, тем самым, обеспечивая доступность к качественному образованию независимо от места жительства и доходов род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олько в 3 квартале в рамках КПМО в район поступило 2 школьных автобуса КАВЗ (Климовская и Большеабакасинская СОШ) на сумму 1 млн430 тыс. руб.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микроавтобуса ГаЗель (Ибресинские СОШ №1 и СОШ №2)  на сумму 1 018 50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еленные в рамках  КПМО денежные средства в сумме 2 329 тыс.рублей полностью использованы для проведения  ремонтных работ в базовых школах и ресурсных цент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школьных библиотеках и столовых проведен текущий ремон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ы района в сентябре 2007 года поступила мебель для первоклассников на сумму  408 100 руб., столовое оборудование на сумму 790 082 руб. , учебная и художественная литература для школьных библиотек  212 617 руб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еализуя пятое направление КПМО </w:t>
      </w:r>
      <w:r>
        <w:rPr>
          <w:rFonts w:cs="Arial" w:ascii="Arial" w:hAnsi="Arial"/>
          <w:b/>
          <w:sz w:val="20"/>
          <w:szCs w:val="20"/>
        </w:rPr>
        <w:t>«Расширение общественного участия в управлении образованием»,</w:t>
      </w:r>
      <w:r>
        <w:rPr>
          <w:rFonts w:cs="Arial" w:ascii="Arial" w:hAnsi="Arial"/>
          <w:sz w:val="20"/>
          <w:szCs w:val="20"/>
        </w:rPr>
        <w:t xml:space="preserve"> во всех образовательных учреждениях созданы управляющие советы. </w:t>
      </w:r>
      <w:r>
        <w:rPr/>
        <w:t>Муниципальный управляющий Совет при отделе образования администрации Ибреснского района создан 16 августа 2007 года( Постановление Главы района №461 "А" от 16.08.07 г)из 15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базе Чуваштимяшской СОШ и Ибресинской СОШ №1 с 2005г. открыты республиканские экспериментальные педагогические площадки по апробации моделей школьных попечительских и управляющих сов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участии генерального директора ООО «Древстрой» Алексея Петровича Кузьмина, члена республиканского Совета попечителей образования, бывшего выпускника и учителя Новочурашевской СОШ  ежегодно  проводятся  ремонтные  работы дошкольных образовательных учреждений и школ. Таким образом, в центре внимания Управляющих Советов находятся вопросы укрепления хозяйственной и учебно-материальной базы, благоустройства и создания в ней нормальных санитарно-гигиенических условий. А с этого года, как я уже говорил, Управляющие Советы - самые активное участники в осуществлении  реализации  комплексного проекта модернизации образования.</w:t>
      </w:r>
    </w:p>
    <w:p>
      <w:pPr>
        <w:pStyle w:val="Normal"/>
        <w:ind w:firstLine="1080"/>
        <w:jc w:val="both"/>
        <w:rPr/>
      </w:pPr>
      <w:r>
        <w:rPr/>
        <w:t xml:space="preserve">С созданием управляющих советов система образования района стала более открытой и прозрачной. </w:t>
      </w:r>
    </w:p>
    <w:p>
      <w:pPr>
        <w:pStyle w:val="Style14"/>
        <w:spacing w:before="0" w:after="0"/>
        <w:ind w:firstLine="1080"/>
        <w:jc w:val="both"/>
        <w:rPr/>
      </w:pPr>
      <w:r>
        <w:rPr/>
        <w:t>В 2007 году во всех школах района состоялись публичные отчеты директоров  перед общественностью об образовательной и финансовой деятельности школы. Все публичные доклады были опубликованы на сайте администрации Ибрес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 по выполнению мероприятий КПМО в общеобразовательных школах района продолж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пективы достижения всех запланированных результатов по итогам 2007г. мы видим в   обеспечении реализации основных направлений комплексного проекта модернизации образования. А для этого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Направить усилия  на достижение уровня образования в районе  к среднереспубликанским индикаторам качества образования и улучшить основные из них:</w:t>
      </w:r>
    </w:p>
    <w:p>
      <w:pPr>
        <w:pStyle w:val="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 Организовать эффективную систему сетевого взаимодействия школ на базе  ресурсного центра, совершенствовать систему профильного обучения. 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 Продолжить эффективную работу  дистанционного обучения на базе МОУ «Ибресинская СОШ №1» в рамках работы межшкольного методического центра (ММЦ)  и обучить до конца этого года_____ педагогов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</w:rPr>
        <w:t xml:space="preserve">4. Совершенствовать систему внутришкольного мониторинга  результатов учебно-педагогической деятельности как в целом по общеобразовательным учреждениям, так и каждого педагогического работника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5.  Обеспечить деятельность педагогических коллективов    в режиме  постоянного творческого поиска, апробации новых форм организации учебного процесса, внедрения современных методик и УМК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6. Целенаправленно работать по повышению образовательного уровня и квалификации педагогов. Наладить работу  по привлечению молодых специалистов в район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7. Обеспечить охват детей дошкольным образованием до 63 % от общего количества детей данной возрастной категории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8.  Наладить информационное освещение деятельности школ, регулярное обновление сайтов образовательных  учреждений (не реже 2-х раз в месяц) и др.</w:t>
      </w:r>
    </w:p>
    <w:sectPr>
      <w:type w:val="nextPage"/>
      <w:pgSz w:w="11906" w:h="16838"/>
      <w:pgMar w:left="1701" w:right="10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0:00Z</dcterms:created>
  <dc:creator>rono</dc:creator>
  <dc:description/>
  <cp:keywords/>
  <dc:language>en-US</dc:language>
  <cp:lastModifiedBy>CODCOMP</cp:lastModifiedBy>
  <cp:lastPrinted>2007-10-27T10:53:00Z</cp:lastPrinted>
  <dcterms:modified xsi:type="dcterms:W3CDTF">2007-11-26T13:43:00Z</dcterms:modified>
  <cp:revision>5</cp:revision>
  <dc:subject/>
  <dc:title>Выступление </dc:title>
</cp:coreProperties>
</file>