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Ибрес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А.И. Петр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№</w:t>
      </w:r>
      <w:r>
        <w:rPr/>
        <w:t>________ ______ 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С Т А 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Чуваштимяш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бресинского района Чувашской Республ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овой реда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Чуваш – Тимяши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07 год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0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0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0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70" w:leader="none"/>
          <w:tab w:val="center" w:pos="4677" w:leader="none"/>
          <w:tab w:val="left" w:pos="6075" w:leader="none"/>
        </w:tabs>
        <w:ind w:left="0" w:right="256" w:hanging="0"/>
        <w:jc w:val="both"/>
        <w:rPr/>
      </w:pPr>
      <w:r>
        <w:rPr>
          <w:sz w:val="28"/>
          <w:szCs w:val="28"/>
        </w:rPr>
        <w:t xml:space="preserve">Полное наименование школы  на русском  языке: </w:t>
      </w:r>
      <w:r>
        <w:rPr>
          <w:b/>
          <w:sz w:val="28"/>
          <w:szCs w:val="28"/>
        </w:rPr>
        <w:t>Муниципальное образовательное   учреждение « Чуваштимяшская средняя общеобразовательная школа» Ибресинского района Чувашской Республики.</w:t>
      </w:r>
    </w:p>
    <w:p>
      <w:pPr>
        <w:pStyle w:val="Normal"/>
        <w:tabs>
          <w:tab w:val="clear" w:pos="708"/>
          <w:tab w:val="left" w:pos="840" w:leader="none"/>
        </w:tabs>
        <w:ind w:left="84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школы на русском языке: МОУ «Чуваштимяшская СОШ» Ибресинского района Чувашской Республики.Полное наименование на чувашском языке: Чаваш Республикинчи Иепрес районенчи муниципала веренту  учрежденийе « Чаваш Тимешенчи петемешле пелу паракан ватам шкул».</w:t>
      </w:r>
    </w:p>
    <w:p>
      <w:pPr>
        <w:pStyle w:val="Normal"/>
        <w:tabs>
          <w:tab w:val="clear" w:pos="708"/>
          <w:tab w:val="left" w:pos="840" w:leader="none"/>
        </w:tabs>
        <w:ind w:left="84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780" w:right="256" w:hanging="420"/>
        <w:jc w:val="both"/>
        <w:rPr>
          <w:sz w:val="28"/>
          <w:szCs w:val="28"/>
        </w:rPr>
      </w:pPr>
      <w:r>
        <w:rPr>
          <w:sz w:val="28"/>
          <w:szCs w:val="28"/>
        </w:rPr>
        <w:t>Чуваштимяшская средняя общеобразовательная школа ( в дальнейшем именуемая  школа ) является муниципальным учебным  заведением Чувашской Республики в системе образования  и предоставляет всем детям, проживающим на территории села  или района, или прибывшим из других  территорий РФ равные возможности для  своевременного получения общего  среднего образования.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Школа имеет статус юридического лица, самостоятельный баланс,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чать  установленного образца, расчетные и другие счета в  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овых учреждениях, штамп, бланки со своим именование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Школа в своей деятельности руководствуется законодательством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йской Федерации и Чувашской Республики, указами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ряжениями Президента Российской Федерации и Президента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вашской Республики, постановлениями и распоряжениями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а Российской Федерации, кабинета министров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вашской Республики, решениями органов управления 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. Типовым положением об общеобразовательном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и, настоящим Уставо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чредителем школы является администрация Ибресинского 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 Чувашской Республики.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Организационно – правовая форма- муниципальное    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 Школа расположена по адресу: 429707. Чувашская Республика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бресинский    район, с.Чуваш – Тимяши, улица Школьная, дом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45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ВИДЫ, ДЕЯТЕЛЬНОСТИ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2.1  Основные цели школы- формирование общей культуры личности, обучающихся на основе обязательного минимума содержания общеобразовательных программ, их адаптации к жизни в обществе, создании основы для осознанного выбора и последующего освоения профессиональных образовательных программ, воспитание  гражданственности и любви к Родине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2.2 Задачи школы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ализация общеобразовательных программ на уровнях  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ого, основного и полного общего образования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ение обучения  и воспитания  в интересах личности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а, государства, обеспечение охраны здоровья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благоприятных условий для разностороннего  развития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чности, в том  числе возможности удовлетворения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требности обучающегося в самообразовании и получении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го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2.3 Для достижения своих уставных целей и выполнения задач школа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яет бесплатное обучение детей школьного возраста в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мках государственных стандартов и общеобразовательных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 начального общего, основного общего, среднего 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лного) общего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может реализовать дополнительные образовательные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ы и оказывать дополнительные  образовательные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уги за пределами, определяющими его статус основных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х програм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ятельность школы строится на принципах демократии и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уманизма, доступности, приоритета общечеловеческих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нностей, жизни и здоровья человека, гражданственности,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бодного развития  личности, автономности и светского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рактера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школа вправе вести предпринимательскую деятельность  в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ветствии с 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ХАРАКТЕРИСТИКИ ОБРАЗОВАТЕЛЬНОГО ПРОЦЕССА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1 Обучение учащихся в школе ведется на чувашском и русском языках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орядок приема в школу регулируется Законами Российской Федерации и Чувашской Республики «Об образовании» и определяется учредителе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3 На ступени начального общего, основного общего и полного среднего (общего) образования школа обеспечивает прием всех подлежащих обучению лиц, проживающих на данной  территории и имеющих право на получение основного общего образования, не проживающим на данной территории может быть отказано в приеме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4 Школа обязана ознакомить поступающего на обучение и (или) его родителей (лиц их заменяющих) с Уставом и другими документами, регулирующими организацию образовательного процесса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5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1-ая ступень – начальное общее образование (нормативный срок освоения 3-4 года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2-ая ступень- основное общее образование (нормативный срок  освоения 5 лет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-ая ступень – среднее (полное) общее образование (нормативный срок освоения 2-3 года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6 Наполняемость классов и групп продленного цикла школы устанавливается при 20 учащихс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7 При проведении занятий по иностранному языку в 1-4 классах и трудовому обучению 5 – 11 классах, физической культуре 10 – 11 классах, по информатике и вычислительной технике, физике и химии (во время практических занятий)) допускается деление классов на две группы при наполняемости 20 учащихся и более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литературы производится деление на две подгруппы в 1-11 классов с числом учащихся 20 и более человек. На уроках, проводимых за счет  факультатива, классы не делятс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8 Школа вправе открывать по желанию и запросам родителей (лиц их заменяющих) группы продленного дня. С учетом интересов родителей (лиц их заменяющих) по согласованию с учредителем в школе могут открываться классы компенсирующего обучения, а также специальные (коррекционные) классы для обучающихся с отклонениями в развитии в соответствии с положением о таких классах.  Перевод (направление) обучающихся в специальные (коррекционные) классы и образованием только с согласия  их родителей (лиц заменяющих их) на основании заключения психолого- медико – педагогической комисси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9 Учебный год в школе, как правило, начинается с 1 сентября, продолжительностью не менее 30 календарных дней, летом- не менее 8 недель. Для обучающихся в первых классах в течение года устанавливается дополнительные каникулы. Годовой календарный учебный график разрабатывается и утверждается школой самостоятельно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10 Школа самлостоятельна в выборе системы оценок, порядка и периодичности промежуточной аттестации обучающихся в соотвествии с требованиями законов Российской Федерации и Чувашской Республики об образовани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11 Освоение образовательных программ основного общего,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Обучающиеся на ступени начального общего и 5-6 классы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 их заменяющих) оставляются на повторное обучение,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лиц заменяющих их).Перевод обучающихся в любом случае производится по решению педагогического совета школы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13 Порядок и освоение отчисления обучающихся. По решению педсовета школы и по согласованию с органами местного самоуправления за совершение противоправных действий, грубые и неоднократные  нарушения Устава школы допускается как крайняя мера педагогического воздействия исключения из данной школы обучающихся, достигших пятнадцатилетнего возраста. Решение об исключении детей-сирот и детей,   оставшихся без попечения родителей, принимается с согласия органов опеки и родителями (лицами их заменяющими) в месячный срок принимают решение о направлении исключенного  в другие образовательные учреждения для продолжения обучения или его трудоустройства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3.14 В отдельных случаях по взаимному согласию родителей (лиц заменяющих их) и местного органа управления образованием обучающихся, достигших четырнадцатилетнего возраста, школа может оставить в образовательном  учреждении до получения учеником основного общего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ОЦЕССА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Участниками образовательного процесса в школе являются обучающийся, педагогические работники, родители (лица их заменяющие) обучающихс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2 Права и обязанности обучающихся, их родителей (лиц их заменяющих)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3 Обучающиеся в школе имеют право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бесплатного общего образования(начального, основанного, среднего полного)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выбор формы  образования. Обучающиеся могут осваивать общеобразовательные программы,  как в школе, так и в форме семейного образования или экстерната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обучение в рамках государственных образовательных стандартов по индивидуальному учебному плану, утверждаемому решением совета на ускоренный курс обучени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бесплатное пользование библиотечно – информационными ресурсами школьной библиотеки, на получение дополнительных (в том числе и платных) образовательных услуг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участие в управлении школой в формах, предусмотренных настоящим Уставом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 уважение человеческого достоинства, на свободное выражение собственных взглядов и убеждений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Устав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бросовестно учитьс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ежно относиться к имуществу учреждени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требования работников школы в части, отнесенной Уставом и правилами распорядка к их помещени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ися не допускаетс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4 Прав и обязанности родителей (лиц заменяющих их)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 заменяющих их) имеют право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бирать формы обучения, общеобразовательное учреждение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ищать законные права и интересы детей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школой путем избрания в родительские комитеты и совет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 их заменяющие) обязаны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настоящий Устав и требования локальных актов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осещение ребенком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ть необходимые условия для получения детьми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школы и обучающихся, их родителей(лиц их заменяющих) регламентируется правилами учащихся утвержденными советом школы.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школы либо родителей (лиц заменяющих их) может заключиться «Родительский договор» предусматривающий дополнительное регулирование отношений  и ответственность сторон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5 Для работников школы родителем является школа. На педагогическую работу принимаются лица, имеющие необходимую профессионально – педагогическую квалификацию, соответствующую требованиям квалификационной характеристики по должности, подтвержденную  документами об образовани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6 Отношение работника и администрации школы регулируется трудовым договором, условия которого не могут противоречить законодательству Российской Федерации и Чувашской Республики. Школа может по решению совета применять конкурсную систему найма для замещения отдельных должностей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7 Работники школы имеют право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>
          <w:sz w:val="28"/>
          <w:szCs w:val="28"/>
        </w:rPr>
        <w:t>а) на участие в управлении школой через выборные представительные органы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защиту профессиональной части и достоинства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4.8 Педагогические работники школы имеют право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выбирать и использовать методики обучения и учебные пособия, и материалы, рекомендованные органами  управления образования, учебники, методы оценки знаний обучающихс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ать квалификацию, с этой целью администрация создает условия, необходимые для успешного обучения работников в высших  профессиональных образовательных учреждениях и повышения квалификаци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ттестоваться на добровольной основе на соответствующую квалификационную категорию и получит ее в случае успешного прохождения аттестаци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окращенную рабочую  неделю, на удлиненный оплачиваемый отпуск,  на получение пенсии по выслуге лет, социальные гарантии и льготы, установленные законодательством Российской Федерации и Чувашской Республик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длительный срок до 1 года отпуск не реже, чем через каждые 10 лет непрерывной преподавательской работы. Порядок оплаты устанавливается учредителем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 дополнительные льготы, предоставляемые в Чувашской Республике педагогическим работникам общеобразовательного учрежде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Педагогические работники обязаны: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ть примером достойного поведения в школе и в общественных местах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и заботиться о защите прав и свобод учащихся, уважать права родителей (лиц заменяющих их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авила внутреннего распорядка работников школы, условия трудового договора (контракта), квалификационные требовани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Устав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ШКОЛОЙ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1 Управление школой осуществляется в соответствии законами Российской Федерации и Чувашской Республики «Об образовании»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2 Непосредственное руководство школой осуществляет прошедший соответствующую аттестацию директор. Директор школы назначается на должность и освобождается от должности Учредителем, если иной порядок назначения не предусмотрен решением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3 Директор школы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йствует от имени школы, представляет школу во всех инстанциях и организациях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дает приказы и инструкции, обязательные для выполнения обучающимися  и работниками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на работу, переводит и увольняет работников школы, зачисляет, переводит и отчисляет обучающихс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графики работы и расписания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спределяет учебную нагрузку, устанавливает ставки заработной платы, оклады и надбавки (доплаты) в соответствии с действующими условиями труда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амостоятельно решает иные вопросы, возникшие в текущей деятельности школы и не отнесенные к компетенции совета школы либо учредител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4 Для рассмотрения вопросов организации образовательного процесса и обеспечение повышения квалификации педагогов в школе действует педагогический совет. В состав педагогического совета входят: директор (председатель), его заместители, учителя, воспитатели, библиотекарь, медработник, председатель родительского комитета. В необходимых случаях на заседания педагогического совета школы приглашаются представители общественных организаций, ученического самоуправления, родители учащихся и другие лица. Необходимость их приглашения определяется председателем педагогического совета. Педагогический совет избирает из своего состава секретаря совета на учебный год. Решения педагогического совета носят рекомендательный характер  и могут проводиться в жизнь приказами директора. Решения оформляются протоколами, которые хранятся в делах школы. При педагогическом совете создаются методические объединения, секции и малые педсоветы, которые организуют работу по повышению квалификации и подотчеты педагогическому совету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5 В школе может создаваться коллегиальный орган самоуправления, реализующий принцип государственно – общественного характера управления образованием как управляющий совет или попечительский совет без оформления юридического лица в соответствии с Положением.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 Общее руководство Школой как общеобразовательным    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м осуществляет Управляющий совет школы, избираемый  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3 года и состоящий из представителей обучающихся, их родителей   </w:t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накомых представителей) работников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ференции работников Школы, родителей, учеников создается избирательная комиссия из четырех человек, которая организует с помощью работников Школы   проведение соответствующих собраний,  для осуществления выборов и надлежащее оформление протоколов этих собраний. Представители с правом решающего голоса избираются в Управляющий совет школы открытым голосованием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щем собрании обучающихся, по одному представителю каждой и параллелей, ступени среднего (полного) общего образования Школы;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общем родительском собрани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щем собрании работников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вной  квоте от каждой из перечисленных категорий и принимается на Конференции работников Школы, родителей, учеников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совет школы избирает из своего состав председателя, который руководит работой совета, проводит его заседания и подписывает решения.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совет школы собирается председателем по мере надобности, но реже 1 раз в 3 месяца. Внеочередные заседания Управляющего совета школы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го собрания, Педагогического совета Школы, директора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и, избранные в Управляющий совет школы,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управляющего совета школы является правомочным, если на его заседании присутствовало не менее двух  третей состава Совета и если за него проголосовало не менее двух третей присутствовавших, среди которых были равным образом, представлены все три категории членов Совета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голосования определяется Управляющим советом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компетенции Управляющего советом школы  относятся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Школы, изменений и дополнение к нему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компонента Школы государственного образовательного стандарта общего образования (по представлению директора Школы после обсуждения на Педагогическом совете Школы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развития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администрацией школы распределении стимулирующей части заработной платы педагогическим работникам и другим работникам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исключении обучающегося из Школы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экзаменационной комиссии в случае несогласия обучающегося, его родителей ( законных представителей) с годовой оценкой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даче в аренду закрепленного за Школой имущества, а также земельных участков (по представлению директора Школы, согласованному с Учредителем)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в соответствии с пунктом 6.1. настоящего Устава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7 В школе действуют общешкольный и классные родительские комитеты, задачами которых является содействие школе, обеспечение единства педагогических требований к обучающимся, оказание помощи  в воспитании и обучении обучающихся. Родительские комитеты выносят решение  в форме предложений, которые подлежат обязательному рассмотрению должностными лицами школы  с последующим сообщение о результатах рассмотрения  и мотивах принятого решения  председателю соответствующего комитета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8 В школе могут создаваться на добровольной основе органы ученического самоуправления и ученических  организаций, представляет им необходимую информацию, допускает к участию в заседаниях органов управления школы при обсуждении вопросов, касающихся прав и интересов обучающихс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5.9 Компетенция Учредителя в области управления школой определяется договором между школой и Учредителе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И ФИНАНСОВО – ХОЗЯЙСТВЕННАЯ ДЕЯТЕЛЬНОСТЬ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1 За школой Учредитель закрепляет имущество, принадлежащее учреждению на праве собственности или арендуемое им третьих лиц. Объекты собственности закрепляются за школой на праве  оперативного управления этой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2 Имущество школы, закрепленное за ним  на праве  оперативного управления, является муниципальной собственностью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3 Школа владеет, пользуется и распоряжается закрепленным за ним учредителем на праве оперативного управлении имуществом в соответствии с назначением имущества законодательством Российской Федерации и  Чувашской Республики, договором между школой  и собственником (уполномоченным им органом и учредителем). Изъятие (или) отчуждение имущества , закрепленного за школой, допускается только по истечении срока договора между собственником (уполномоченным им органам) и Учредителем, если иное не предусмотрено договоро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4 Школа с согласия Учредителя вправе сдавать в аренду закрепленное за ним имущество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5  Школа не вправе заключать сделки, возможными последствиями которых является отчуждение основных фондов школы (кроме основных фондов, приобретенных за счет собственных средств школы) в пользу третьих лиц. Такие сделки и договорные отношения  является недействительными с момента их заключе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6 Деятельность школы финансируется его Учредителем в соответствии  с договором между ними. Источником  формирования имущества и финансовых ресурсов школы являются: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еданное школе собственником или уполномоченным органом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лиц их заменяющих), полученные за предоставление обучающимися дополнительных платных образовательных услуг, добровольное пожертвование других физических  и юридических лиц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ы банков и других видов кредиторов;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7 Школа отвечает по своим обязательствам в пределах находящихся в его распоряжении денежных средств. При недостаточности денежных средств по обязательствам школы отвечает Учредитель в установленном законодательном порядке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8 Привлечение дополнительных средств на финансировании школы не влечет за собой снижение нормативов и (или) абсолютных размеров его финансирования из бюджета Учредител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9 Школа самостоятельно распоряжается имеющимися  финансовыми средствам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устанавливает работникам ставки заработной платы ( должностные оклады) на основе  единой тарифной ставки в соответствии  с тарифно -квалификационными требованиями и на основании решения аттестационной комиссии, определяет виды и размер надбавок, доплат и других выплат стимулирующего характера пределах средств, направляемых на оплаты труда, а также структуру управления деятельностью школы, штатные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10 Школе принадлежит право собственности на денежные средства, имущество и другие объекты собственности , переданные ей физическими и юридическими лицами от собственной деятельности, приобретенные на эти доходы объекты собственност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.1 Изменение и дополнение в настоящий Устав вносятся  решением педсовета школы, конференцией школьного коллектива, принимаемым квалифицированным большинством голосов, и вступают в сил после регистрации их в органах местного самоуправления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.2 Школа может быть переорганизована , перепрофилирована, ликвидировано в соответствии  с решением Учредителя, если это не влечет нарушения обязательств или если Учредитель принимает на себя эти обязательства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.3 Ликвидация сельского общеобразовательного учреждения допускается только с согласия схода жителей населенных пунктов, обслуживаемых данным Учредителем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.4 При ликвидации или реорганизации школы, осуществляемые, как правило, по окончании  учебного года. Учредитель берет на себя ответственность за перевод обучающихся в другие общеобразовательные учреждения по соглашению с родителями (лицами их заменяющими). При ликвидации школы денежные средства и иное имущество, принадлежащее ей на праве собственности, за вычетом  платежей по покрытию обязательств, направляется на цели развития образования в соответствии с Уставом школы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.5 Школа имеет право устанавливать прямые связи с зарубежными предприятиями, учредителями и организациями. Осуществлять внешнеэкономическую деятельность и иметь валютные счета в банках и других кредитных учреждениях в порядке, установленном законодательством Российской Федерации и Чувашской Республики.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06183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right="2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User</dc:creator>
  <dc:description/>
  <cp:keywords/>
  <dc:language>en-US</dc:language>
  <cp:lastModifiedBy>Adm</cp:lastModifiedBy>
  <dcterms:modified xsi:type="dcterms:W3CDTF">2007-10-18T05:36:00Z</dcterms:modified>
  <cp:revision>3</cp:revision>
  <dc:subject/>
  <dc:title>                                                                                Утверждаю</dc:title>
</cp:coreProperties>
</file>