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прика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ОУ "Ширтанская ООШ"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от 30.08.2007 г.</w:t>
        <w:tab/>
        <w:tab/>
        <w:tab/>
        <w:tab/>
        <w:tab/>
        <w:tab/>
        <w:tab/>
        <w:tab/>
        <w:tab/>
        <w:t>№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б утверждение полного состава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Ширтанская основная общеобразовательная школ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целях содействия в реализации государственной политики в сфере образования, развития образовательного, кадрового потенциала общеобразовательных школ, повышения качества реализации образовательных программ, развития в образовательных учреждениях различных форм общественного участия в управлении образованием и эффективного управления системой образования  п р и к а з ы в а ю: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pacing w:val="-1"/>
        </w:rPr>
        <w:t>Утвердить полный состав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Ширтанская основная общеобразовательная школ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иректор школы:</w:t>
        <w:tab/>
        <w:tab/>
        <w:tab/>
        <w:tab/>
        <w:tab/>
        <w:t>Треньков 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6:00Z</dcterms:created>
  <dc:creator>Adm</dc:creator>
  <dc:description/>
  <cp:keywords/>
  <dc:language>en-US</dc:language>
  <cp:lastModifiedBy>Гость</cp:lastModifiedBy>
  <dcterms:modified xsi:type="dcterms:W3CDTF">2007-10-26T14:26:00Z</dcterms:modified>
  <cp:revision>2</cp:revision>
  <dc:subject/>
  <dc:title>Выписка из приказа</dc:title>
</cp:coreProperties>
</file>