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Выписка из приказ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МОУ "Малокармалинская СОШ им. М.Е. Евсевьева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т 16.06.2006 г.</w:t>
        <w:tab/>
        <w:tab/>
        <w:tab/>
        <w:tab/>
        <w:tab/>
        <w:tab/>
        <w:tab/>
        <w:tab/>
        <w:t>№ 43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б утверждение полного состава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Малокармалинская средняя общеобразовательная школа им. М.Е. Евсевьев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целях содействия в реализации государственной политики в сфере образования, развития образовательного, кадрового потенциала общеобразовательных школ, повышения качества реализации образовательных программ, развития в образовательных учреждениях различных форм общественного участия в управлении образованием и эффективного управления системой образования  п р и к а з ы в а ю: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pacing w:val="-1"/>
        </w:rPr>
        <w:t>Утвердить полный состав сформированного Управляющего совета муниципального образовательного учреждения "</w:t>
      </w:r>
      <w:r>
        <w:rPr>
          <w:rFonts w:cs="Arial" w:ascii="Arial" w:hAnsi="Arial"/>
        </w:rPr>
        <w:t>Малокармалинская средняя общеобразовательная школа им. М.Е. Евсевьева</w:t>
      </w:r>
      <w:r>
        <w:rPr>
          <w:rFonts w:cs="Arial" w:ascii="Arial" w:hAnsi="Arial"/>
          <w:bCs/>
          <w:color w:val="000000"/>
          <w:spacing w:val="-1"/>
        </w:rPr>
        <w:t>" Ибресинского района Чувашской Республики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Директор школы:</w:t>
        <w:tab/>
        <w:tab/>
        <w:tab/>
        <w:tab/>
        <w:tab/>
        <w:t xml:space="preserve">А.О. Шул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2:00Z</dcterms:created>
  <dc:creator>Adm</dc:creator>
  <dc:description/>
  <cp:keywords/>
  <dc:language>en-US</dc:language>
  <cp:lastModifiedBy>Гость</cp:lastModifiedBy>
  <dcterms:modified xsi:type="dcterms:W3CDTF">2007-10-26T14:22:00Z</dcterms:modified>
  <cp:revision>2</cp:revision>
  <dc:subject/>
  <dc:title>Выписка из приказа</dc:title>
</cp:coreProperties>
</file>