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688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       Директор МОУ «Ширтанская ООШ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.А.Николаев                                                                                                      А.В.Треньк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«29» августа 2007 г.                                                                                  «29» августа 2007 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ПОЛОЖЕНИЕ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 xml:space="preserve">ОБ УПРАВЛЯЮЩЕМ СОВЕТЕ МУНИЦИПАЛЬН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</w:t>
      </w:r>
      <w:r>
        <w:rPr/>
        <w:t>ОБРАЗОВАТЕЛЬНОГО УЧРЕЖДЕНИЯ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«ШИРТАНСКАЯ ОСНОВНАЯ ОБЩЕОБРАЗОВАТЕЛЬНАЯ ШКОЛА»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/>
        <w:t>ИБРЕСИНСКОГО РАЙОНА ЧУВАШСКОЙ РЕСПУБЛИ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/>
        <w:t>1.Общие полож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Управляющий Совет муниципального образовательного учреждения «Ширтанская основная общеобразовательная школа» Ибресинского района Чувашской Республики является коллегиальным органом самоуправления общеобразовательным учреждением реализующим принцип государственно-общественного характера управления образованием без оформления юридического лица.</w:t>
      </w:r>
    </w:p>
    <w:p>
      <w:pPr>
        <w:pStyle w:val="Normal"/>
        <w:numPr>
          <w:ilvl w:val="1"/>
          <w:numId w:val="4"/>
        </w:numPr>
        <w:rPr/>
      </w:pPr>
      <w:r>
        <w:rPr/>
        <w:t>В СВОЕЙ ДЕЯТЕЛЬНОСТИ Управляющий Совет руководствуется: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ей РФ;</w:t>
      </w:r>
    </w:p>
    <w:p>
      <w:pPr>
        <w:pStyle w:val="Normal"/>
        <w:numPr>
          <w:ilvl w:val="0"/>
          <w:numId w:val="6"/>
        </w:numPr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6"/>
        </w:numPr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6"/>
        </w:numPr>
        <w:rPr/>
      </w:pPr>
      <w:r>
        <w:rPr/>
        <w:t>Законом РФ «О некоммерческих организациях»;</w:t>
      </w:r>
    </w:p>
    <w:p>
      <w:pPr>
        <w:pStyle w:val="Normal"/>
        <w:numPr>
          <w:ilvl w:val="0"/>
          <w:numId w:val="6"/>
        </w:numPr>
        <w:rPr/>
      </w:pPr>
      <w:r>
        <w:rPr/>
        <w:t>Законом РФ « Об общественных объединениях»;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м Правительства РФ от 10 декабря 1999 года № 1379 «Об утверждении примерного положения о попечительском Совете общеобразовательного учреждения»;</w:t>
      </w:r>
    </w:p>
    <w:p>
      <w:pPr>
        <w:pStyle w:val="Normal"/>
        <w:numPr>
          <w:ilvl w:val="0"/>
          <w:numId w:val="6"/>
        </w:numPr>
        <w:rPr/>
      </w:pPr>
      <w:r>
        <w:rPr/>
        <w:t>Типовым положением об общеобразовательном учреждении, утвержденным Постановлением Правительства РФ от 31 августа 1994 года № 1008;</w:t>
      </w:r>
    </w:p>
    <w:p>
      <w:pPr>
        <w:pStyle w:val="Normal"/>
        <w:numPr>
          <w:ilvl w:val="0"/>
          <w:numId w:val="6"/>
        </w:numPr>
        <w:rPr/>
      </w:pPr>
      <w:r>
        <w:rPr/>
        <w:t>Письмом Министерства образования от14 мая 2004 года № 14-51-131/13 «Методическая рекомендация по функциям, организации и работе управляющих советов общеобразовательных учреждений»;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ей Чувашской республики, законами и иными нормативными правовыми актами Чувашской Республики;</w:t>
      </w:r>
    </w:p>
    <w:p>
      <w:pPr>
        <w:pStyle w:val="Normal"/>
        <w:numPr>
          <w:ilvl w:val="0"/>
          <w:numId w:val="6"/>
        </w:numPr>
        <w:rPr/>
      </w:pPr>
      <w:r>
        <w:rPr/>
        <w:t>Уставом Ибресинского района ЧР, нормативными правовыми актами и решениями органов управления образованием;</w:t>
      </w:r>
    </w:p>
    <w:p>
      <w:pPr>
        <w:pStyle w:val="Normal"/>
        <w:numPr>
          <w:ilvl w:val="1"/>
          <w:numId w:val="4"/>
        </w:numPr>
        <w:rPr/>
      </w:pPr>
      <w:r>
        <w:rPr/>
        <w:t>Деятельность Совета направлена на решение следующих задач:</w:t>
      </w:r>
    </w:p>
    <w:p>
      <w:pPr>
        <w:pStyle w:val="Normal"/>
        <w:ind w:left="-540" w:hanging="0"/>
        <w:rPr/>
      </w:pPr>
      <w:r>
        <w:rPr/>
        <w:t>1.3.1. Реализация прав участников образовательного процесса и общества (местного сообщества) на участие в управлении общеобразовательным учреждением;</w:t>
      </w:r>
    </w:p>
    <w:p>
      <w:pPr>
        <w:pStyle w:val="Normal"/>
        <w:ind w:left="-540" w:hanging="0"/>
        <w:rPr/>
      </w:pPr>
      <w:r>
        <w:rPr/>
        <w:t>1.3.2.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;</w:t>
      </w:r>
    </w:p>
    <w:p>
      <w:pPr>
        <w:pStyle w:val="Normal"/>
        <w:ind w:left="-540" w:hanging="0"/>
        <w:rPr/>
      </w:pPr>
      <w:r>
        <w:rPr/>
        <w:t>1.3.3. Финансово-экономическое обеспечение работы общеобразовательног7о учреждения за счет рационального использования бюджетных средств, собственной доходной деятельности и привлечение средств из вне бюджетных источников;</w:t>
      </w:r>
    </w:p>
    <w:p>
      <w:pPr>
        <w:pStyle w:val="Normal"/>
        <w:numPr>
          <w:ilvl w:val="2"/>
          <w:numId w:val="5"/>
        </w:numPr>
        <w:rPr/>
      </w:pPr>
      <w:r>
        <w:rPr/>
        <w:t>Участие в формировании единоличного органа управления общеобразовательным учреждением и осуществление контроля за его деятельностью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>2. Компетенция Совета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Совет в соответствии с Законом РФ «Об образовании», Типовым положением об общеобразовательном учреждении, Уставом общеобразовательного учреждения и настоящим Положением;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2.1. Принимает устав общеобразовательного учреждения, изменения и дополнения к нему и направляет их для утверждения учредителю общеобразовательного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Согласовывает компонент образовательного учреждения государственного стандарта общего образования (по представлению руководителя. Образовательного учреждения после одобрения педагогическим советом общеобразовательного учреждения);</w:t>
      </w:r>
    </w:p>
    <w:p>
      <w:pPr>
        <w:pStyle w:val="Normal"/>
        <w:numPr>
          <w:ilvl w:val="1"/>
          <w:numId w:val="3"/>
        </w:numPr>
        <w:rPr/>
      </w:pPr>
      <w:r>
        <w:rPr/>
        <w:t>Утверждает программу (план) развития общеобразовательного учреждения (по представлению руководителя. Образовательного учреждения);</w:t>
      </w:r>
    </w:p>
    <w:p>
      <w:pPr>
        <w:pStyle w:val="Normal"/>
        <w:numPr>
          <w:ilvl w:val="1"/>
          <w:numId w:val="3"/>
        </w:numPr>
        <w:rPr/>
      </w:pPr>
      <w:r>
        <w:rPr/>
        <w:t>Выделяет представителей из числа членов Совета, не являющихся работниками общеобразовательного учреждения , для участия в работе , для участия в работе  комиссии  по лицензированию и аттестации данного общеобразовательного учреждения  в качестве наблюдателей;</w:t>
      </w:r>
    </w:p>
    <w:p>
      <w:pPr>
        <w:pStyle w:val="Normal"/>
        <w:numPr>
          <w:ilvl w:val="1"/>
          <w:numId w:val="3"/>
        </w:numPr>
        <w:rPr/>
      </w:pPr>
      <w:r>
        <w:rPr/>
        <w:t>Устанавливает режим работы общеобразовательного учреждения, в том числе продолжительность учебной недели (пятидневная или шестидневная), время начала  и окончания занятий; принимает решение о введение (отмене) единой в период занятий формы одежды для обучающихся и педагогических работников и источники финансирования затрат на ее приобретение;</w:t>
      </w:r>
    </w:p>
    <w:p>
      <w:pPr>
        <w:pStyle w:val="Normal"/>
        <w:numPr>
          <w:ilvl w:val="1"/>
          <w:numId w:val="3"/>
        </w:numPr>
        <w:rPr/>
      </w:pPr>
      <w:r>
        <w:rPr/>
        <w:t>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numPr>
          <w:ilvl w:val="1"/>
          <w:numId w:val="3"/>
        </w:numPr>
        <w:rPr/>
      </w:pPr>
      <w:r>
        <w:rPr/>
        <w:t>Принимает решение об исключении обучающегося из общеобразовательного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>Дает согласие на сдачу в аренду общеобразовательным учреждением закрепленных за ним объектов собственности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ссматривает по представлению руководителя общеобразовательного учреждения смету бюджетного финансирования и согласовывает смету расходования средств, полученных образовательным учреждением от уставной приносящей доходы деятельности и из внебюджетных источников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едставляет учредителю для назначения на должность руководителя общеобразовательного учреждения кандидата, избранного по конкурсу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Заслуживает отчет руководителя общеобразовательного учреждения по итогам учебного и финансового года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Ходатайствует перед учредителем общеобразовательного учреждения о расторжении трудового договора  с руководителем общеобразовательного учреждения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ссматривает вопросы об  участии школьников в производительной деятельности по договорам с предприятиями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огласовывает с администрацией школы распределения стимулирующей части фонда оплаты труда педагогическим работникам.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                                             </w:t>
      </w:r>
      <w:r>
        <w:rPr/>
        <w:t>3. Состав Совета</w:t>
      </w:r>
    </w:p>
    <w:p>
      <w:pPr>
        <w:pStyle w:val="Normal"/>
        <w:numPr>
          <w:ilvl w:val="1"/>
          <w:numId w:val="1"/>
        </w:numPr>
        <w:rPr/>
      </w:pPr>
      <w:r>
        <w:rPr/>
        <w:t>Совет создается в составе 11 человек с использованием процедур выборов, назначения и коопт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лены Совета из числа родителей (законных представителей) обучающихся всех ступеней общего образования избираются собранием родителей (законных представителей) обучающихся. </w:t>
      </w:r>
    </w:p>
    <w:p>
      <w:pPr>
        <w:pStyle w:val="Normal"/>
        <w:ind w:left="180" w:hanging="0"/>
        <w:rPr/>
      </w:pPr>
      <w:r>
        <w:rPr/>
        <w:t>Родители обучающихся участвуют в выборах членов совета общеобразовательного учреждения – непосредственно на собрании – по принципу одна семья (полная или неполная) один голос, независимо от количества  детей данной семьи , обучающихся в данном общеобразовательном учреждении.</w:t>
      </w:r>
    </w:p>
    <w:p>
      <w:pPr>
        <w:pStyle w:val="Normal"/>
        <w:ind w:left="180" w:hanging="0"/>
        <w:rPr/>
      </w:pPr>
      <w:r>
        <w:rPr/>
        <w:t>Общее количество членов Совета из числа родителей (законных представителей) составляет 6 человек. 2 представителя от родителей 1 ступени, 4 представителя  2 ступен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лены Совета из числа работников образовательного учреждения избираются общим собранием работников данного общеобразовательного учреждения. </w:t>
      </w:r>
    </w:p>
    <w:p>
      <w:pPr>
        <w:pStyle w:val="Normal"/>
        <w:ind w:left="-300" w:hanging="0"/>
        <w:rPr/>
      </w:pPr>
      <w:r>
        <w:rPr/>
        <w:t xml:space="preserve">  </w:t>
      </w:r>
      <w:r>
        <w:rPr/>
        <w:t>Общее количество членов Совета из числа работников составляет три человека, из которых один представитель от работников начальной школы; два представителя от работников школы второй и третьей ступеней; не менее 2/3  должны являться педагогическими работниками данного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Члены Совета избираются сроком на два года. Процедура выборов для каждой категории членов Совета определяется соответствующим собранием на основе примерного положения о порядке выборов  членов Совета обще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В состав Совета входит руководитель общеобразовательного учреждения по должности.</w:t>
      </w:r>
    </w:p>
    <w:p>
      <w:pPr>
        <w:pStyle w:val="Normal"/>
        <w:numPr>
          <w:ilvl w:val="1"/>
          <w:numId w:val="1"/>
        </w:numPr>
        <w:rPr/>
      </w:pPr>
      <w:r>
        <w:rPr/>
        <w:t>В состав Совета входит один представитель (доверенное лицо) учредителя обще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Персональный состав Совета утверждается учредителем  в двухнедельный срок со дня передачи учредителю списка избранных членов Совета с приложением  копий протоколов соответствующих собраний(конференций)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Персональный состав Совета  может быть отклонен учредителем полностью или частично только в случае нарушения  процедуры выборов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Совет считается созданным и приступившим к осуществлению своих полномочий  со дня утверждения учредителем  общеобразовательного учреждения персонального состава Совета.</w:t>
      </w:r>
    </w:p>
    <w:p>
      <w:pPr>
        <w:pStyle w:val="Normal"/>
        <w:numPr>
          <w:ilvl w:val="1"/>
          <w:numId w:val="1"/>
        </w:numPr>
        <w:rPr/>
      </w:pPr>
      <w:r>
        <w:rPr/>
        <w:t>Приступивший к осуществлению своих полномочий Совет вправе кооптировать в свой состав членов из числа лиц, окончивших данное общеобразовательное учреждение; работодателей (их представителей), чья  деятельность прямо или косвенно связано  с данным общеобразовательным учреждением или территорией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Общее количество кооптированных членов Совета может составлять до пяти человек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Кандидатуры для кооптаций, представленные учредителем, рассматривается в первоочередном порядке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В случае, когда количество членов Совета становится менее девяти членов, оставшиеся члены Совета должны принять решение о проведении в двухнедельный срок довыборов членов Совета.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               </w:t>
      </w:r>
      <w:r>
        <w:rPr/>
        <w:t>4. Организация деятельности Совета.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овет возглавляет Председатель, который избирается членами Совета из их числа большинство голосов от общего числа членов Совета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Руководитель общеобразовательного учреждения и члены Совета из числа обучающихся не могут быть избраны Председателем Совета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Совет вправе в любое время переизбирать  своего Председателя большинством голосов от общего числа членов Совета.</w:t>
      </w:r>
    </w:p>
    <w:p>
      <w:pPr>
        <w:pStyle w:val="Normal"/>
        <w:numPr>
          <w:ilvl w:val="1"/>
          <w:numId w:val="2"/>
        </w:numPr>
        <w:rPr/>
      </w:pPr>
      <w:r>
        <w:rPr/>
        <w:t>Председатель Совета организует и планирует его работу, созывает заседание Совета и председательствует на них, организует на заседании ведения протокола, подписывает решение Совета.</w:t>
      </w:r>
    </w:p>
    <w:p>
      <w:pPr>
        <w:pStyle w:val="Normal"/>
        <w:numPr>
          <w:ilvl w:val="1"/>
          <w:numId w:val="2"/>
        </w:numPr>
        <w:rPr/>
      </w:pPr>
      <w:r>
        <w:rPr/>
        <w:t>В случае отсутствия Председателя Совета его функции осуществляет его заместитель, избираемый членами Совета из их числа большинством  голосов от общего числа членов Совета, или один из членов Совета по решению Совета.</w:t>
      </w:r>
    </w:p>
    <w:p>
      <w:pPr>
        <w:pStyle w:val="Normal"/>
        <w:numPr>
          <w:ilvl w:val="1"/>
          <w:numId w:val="2"/>
        </w:numPr>
        <w:rPr/>
      </w:pPr>
      <w:r>
        <w:rPr/>
        <w:t>Для ведения текущих дел члены Совета  назначают секретаря Совета, который обеспечивает ведение протоколов  заседаний Совета.</w:t>
      </w:r>
    </w:p>
    <w:p>
      <w:pPr>
        <w:pStyle w:val="Normal"/>
        <w:numPr>
          <w:ilvl w:val="1"/>
          <w:numId w:val="2"/>
        </w:numPr>
        <w:rPr/>
      </w:pPr>
      <w:r>
        <w:rPr/>
        <w:t>Заседания Совета созываются его председателем  по собственной инициативе или по требованию членов Совета.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Совет проводит заседания по мере необходимости, но не реже одного раза в квартал.</w:t>
      </w:r>
    </w:p>
    <w:p>
      <w:pPr>
        <w:pStyle w:val="Normal"/>
        <w:ind w:left="-300" w:hanging="0"/>
        <w:rPr/>
      </w:pPr>
      <w:r>
        <w:rPr/>
        <w:t>Конкретную дату, время и тематику заседания Совета секретарь сообщает  членам Совета не позднее, чем за 7 дней до заседания Совета. Рабочее материалы доводятся до членов Совета в те же сроки.</w:t>
      </w:r>
    </w:p>
    <w:p>
      <w:pPr>
        <w:pStyle w:val="Normal"/>
        <w:numPr>
          <w:ilvl w:val="1"/>
          <w:numId w:val="2"/>
        </w:numPr>
        <w:rPr/>
      </w:pPr>
      <w:r>
        <w:rPr/>
        <w:t>Кворумом для проведения заседания Совета является присутствие не менее половины членов Совета.</w:t>
      </w:r>
    </w:p>
    <w:p>
      <w:pPr>
        <w:pStyle w:val="Normal"/>
        <w:numPr>
          <w:ilvl w:val="1"/>
          <w:numId w:val="2"/>
        </w:numPr>
        <w:rPr/>
      </w:pPr>
      <w:r>
        <w:rPr/>
        <w:t>Каждый член Совета обладает одним голосом. В случае равенства голосов решающим является голос  председательствующего на заседан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Решение на заседании Совета принимаются большинством голосов от списочного состава Совета, и оформляется в виде постановлений.</w:t>
      </w:r>
    </w:p>
    <w:p>
      <w:pPr>
        <w:pStyle w:val="Normal"/>
        <w:numPr>
          <w:ilvl w:val="1"/>
          <w:numId w:val="2"/>
        </w:numPr>
        <w:rPr/>
      </w:pPr>
      <w:r>
        <w:rPr/>
        <w:t>Совет может принимать решение заочным голосованием. Принятие решений заочным голосованием не допускается, если против такого способа принятия решения возражает  хотя бы один член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"/>
        </w:tabs>
        <w:ind w:left="12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420" w:hanging="1080"/>
      </w:pPr>
      <w:rPr/>
    </w:lvl>
    <w:lvl w:ilvl="6">
      <w:start w:val="1"/>
      <w:numFmt w:val="decimal"/>
      <w:lvlText w:val="%1.%2.%3.%4.%5.%6.%7."/>
      <w:lvlJc w:val="left"/>
      <w:pPr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ind w:left="660" w:hanging="1440"/>
      </w:pPr>
      <w:rPr/>
    </w:lvl>
    <w:lvl w:ilvl="8">
      <w:start w:val="1"/>
      <w:numFmt w:val="decimal"/>
      <w:lvlText w:val="%1.%2.%3.%4.%5.%6.%7.%8.%9."/>
      <w:lvlJc w:val="left"/>
      <w:pPr>
        <w:ind w:left="6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"/>
        </w:tabs>
        <w:ind w:left="12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420" w:hanging="1080"/>
      </w:pPr>
      <w:rPr/>
    </w:lvl>
    <w:lvl w:ilvl="6">
      <w:start w:val="1"/>
      <w:numFmt w:val="decimal"/>
      <w:lvlText w:val="%1.%2.%3.%4.%5.%6.%7."/>
      <w:lvlJc w:val="left"/>
      <w:pPr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ind w:left="660" w:hanging="1440"/>
      </w:pPr>
      <w:rPr/>
    </w:lvl>
    <w:lvl w:ilvl="8">
      <w:start w:val="1"/>
      <w:numFmt w:val="decimal"/>
      <w:lvlText w:val="%1.%2.%3.%4.%5.%6.%7.%8.%9."/>
      <w:lvlJc w:val="left"/>
      <w:pPr>
        <w:ind w:left="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"/>
        </w:tabs>
        <w:ind w:left="12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ind w:left="120" w:hanging="1080"/>
      </w:pPr>
      <w:rPr/>
    </w:lvl>
    <w:lvl w:ilvl="5">
      <w:start w:val="1"/>
      <w:numFmt w:val="decimal"/>
      <w:lvlText w:val="%1.%2.%3.%4.%5.%6."/>
      <w:lvlJc w:val="left"/>
      <w:pPr>
        <w:ind w:left="420" w:hanging="1080"/>
      </w:pPr>
      <w:rPr/>
    </w:lvl>
    <w:lvl w:ilvl="6">
      <w:start w:val="1"/>
      <w:numFmt w:val="decimal"/>
      <w:lvlText w:val="%1.%2.%3.%4.%5.%6.%7."/>
      <w:lvlJc w:val="left"/>
      <w:pPr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ind w:left="660" w:hanging="1440"/>
      </w:pPr>
      <w:rPr/>
    </w:lvl>
    <w:lvl w:ilvl="8">
      <w:start w:val="1"/>
      <w:numFmt w:val="decimal"/>
      <w:lvlText w:val="%1.%2.%3.%4.%5.%6.%7.%8.%9."/>
      <w:lvlJc w:val="left"/>
      <w:pPr>
        <w:ind w:left="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180" w:hanging="144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3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3:00Z</dcterms:created>
  <dc:creator>я</dc:creator>
  <dc:description/>
  <cp:keywords/>
  <dc:language>en-US</dc:language>
  <cp:lastModifiedBy>Гость</cp:lastModifiedBy>
  <cp:lastPrinted>2007-05-03T15:16:00Z</cp:lastPrinted>
  <dcterms:modified xsi:type="dcterms:W3CDTF">2007-10-18T06:21:00Z</dcterms:modified>
  <cp:revision>4</cp:revision>
  <dc:subject/>
  <dc:title>                                                                     ПОЛОЖЕНИЕ</dc:title>
</cp:coreProperties>
</file>