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80" w:leader="none"/>
        </w:tabs>
        <w:rPr/>
      </w:pPr>
      <w:r>
        <w:rPr/>
        <w:t xml:space="preserve">УТВЕРЖДАЮ:                                                       </w:t>
        <w:tab/>
        <w:t>СОГЛАСОВАНО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Начальник Отдела                                                        Директор МОУ «Малокармалинская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бразования администрации                                          СОШ им. М.Е.   Евсевьева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 xml:space="preserve">Ибресинского район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>_____________ А.О. Шулае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 А.А. Николаев</w:t>
        <w:tab/>
        <w:t>29  августа 2007 г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29 августа 2007 г.</w:t>
        <w:tab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Приложение № 1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б управляющем совете</w:t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У  «Малокармалинская СОШ им. М.Е. Евсевьева» Ибресинского района Чувашской Республики</w:t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rStyle w:val="FootnoteAnchor"/>
          <w:b/>
          <w:sz w:val="20"/>
          <w:szCs w:val="20"/>
          <w:vertAlign w:val="superscript"/>
        </w:rPr>
        <w:footnoteReference w:id="2"/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Чувашской Республик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) обучающихся (как правило, третьей ступени общего образования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)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0"/>
          <w:szCs w:val="20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0"/>
          <w:szCs w:val="20"/>
        </w:rPr>
        <w:t>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0"/>
          <w:szCs w:val="20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 w:val="20"/>
          <w:szCs w:val="20"/>
        </w:rPr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Члены Совета могут избираться на общешкольном родительском собрании (в случае, оговоренном в п. 8)</w:t>
      </w:r>
      <w:r>
        <w:rPr>
          <w:sz w:val="20"/>
          <w:szCs w:val="20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омпетенция Совета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5.1. Утверждает: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5.2. </w:t>
      </w:r>
      <w:r>
        <w:rPr>
          <w:b/>
          <w:sz w:val="20"/>
          <w:szCs w:val="20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5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рганизация деятельности Совета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6. </w:t>
      </w:r>
      <w:r>
        <w:rPr>
          <w:b/>
          <w:sz w:val="20"/>
          <w:szCs w:val="20"/>
        </w:rPr>
        <w:t xml:space="preserve">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7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рган самоуправления общеобразовательного учреждения, построенный на основе данного примерного Положения, может носить различные названия: «совет общеобразовательного учреждения», «школьный совет», «управляющий совет», «попечительский совет» и др. Для наименования данного Положения выбран термин «управляющий совет» для того, чтобы подчеркнуть принцип обязательности наличия у органа самоуправления (любого названия) управленческих полномочий (прав на принятие управленческих решений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 ряду значимых вопросов функционирования и развития общеобразовательного учреждения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 решению Совета, возможно введение в его состав обучающихся 9-х клас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1:00Z</dcterms:created>
  <dc:creator>Gonchar</dc:creator>
  <dc:description/>
  <cp:keywords/>
  <dc:language>en-US</dc:language>
  <cp:lastModifiedBy>rono</cp:lastModifiedBy>
  <cp:lastPrinted>2007-09-26T09:33:00Z</cp:lastPrinted>
  <dcterms:modified xsi:type="dcterms:W3CDTF">2007-10-16T09:51:00Z</dcterms:modified>
  <cp:revision>2</cp:revision>
  <dc:subject/>
  <dc:title>Примерное положение</dc:title>
</cp:coreProperties>
</file>