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приказ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МОУ "Бугуянская ООШ"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08г.</w:t>
        <w:tab/>
        <w:tab/>
        <w:tab/>
        <w:tab/>
        <w:tab/>
        <w:tab/>
        <w:tab/>
        <w:tab/>
        <w:tab/>
        <w:t>№ 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О введении новой системы оплаты тру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постановлением главы Ибресинского района от 19 декабря 2008 года №649 «Об утверждении Положений об оплате труда работников бюджетных учреждений Ибресинского района, занятых в сфере образова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 р и к а з ы в а 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Ввести с 01.01.2009г. в МОУ «Бугуянская ООШ» новую систему оплаты труда для всех работников, занятых в сфере образования.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Директор школы:</w:t>
        <w:tab/>
        <w:tab/>
        <w:tab/>
        <w:tab/>
        <w:tab/>
        <w:t>Л.В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49:00Z</dcterms:created>
  <dc:creator>Admin</dc:creator>
  <dc:description/>
  <cp:keywords/>
  <dc:language>en-US</dc:language>
  <cp:lastModifiedBy>User</cp:lastModifiedBy>
  <dcterms:modified xsi:type="dcterms:W3CDTF">2009-09-29T13:43:00Z</dcterms:modified>
  <cp:revision>5</cp:revision>
  <dc:subject/>
  <dc:title>Выписка из приказа</dc:title>
</cp:coreProperties>
</file>