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ен приказом начальни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го отдела от 22.01.2003г.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Я РОСПИСИ ДОХОДОВ И РАСХОДОВ  И ФИНАНСИРОВАНИЯ ГЛАВНЫХ РАСПОРЯДИТЕЛЕЙ СРЕДСТВ И ИНЫХ ПОЛУЧАТЕЛЕЙ СРЕДСТВ БЮДЖЕТА ИБРЕС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изменениями внесенными приказом финотдела от 27.02.2004г. №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 в соответствии  с Бюджетным кодексом Российской Федерации и в соответствии с ” Порядком исполнения росписи доходов и расходов и финансирования главных распоря дителей средств и иных получателей средств республиканского бюджета Чувашской Чувашской Республики» , утвержденный приказом Министерства Финансов Чувашской Республики от 15.12.02г. № 198/ п , и определяет правила составления и утверждения росписи доходов и расходов бюджета Ибресинского района( далее именуемая – сводная роспись), а также финансирования главных распорядителей средств и иных получателей средств бюджета Ибресин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На основании утвержденного бюджета Ибресинского района на очередной финансовый год органами  исполнительной власти Ибресинского района  и иными получателями средств (далее главные распорядители) составляют бюджетную роспись по распорядителям и получателям бюджетных средств в соответствии с функциональной и экономической классификацией расходов бюджетов  Российской Федерации с поквартальной разбивкой и представляют в финансовый отдел МФ ЧР в Ибресинском районе  в течение 10 дней со дня утверждения бюджета Ибресинского района на очередной финансовый год согласно приложению </w:t>
      </w:r>
      <w:r>
        <w:rPr>
          <w:sz w:val="24"/>
          <w:szCs w:val="24"/>
          <w:lang w:val="en-US"/>
        </w:rPr>
        <w:t>№</w:t>
      </w:r>
      <w:r>
        <w:rPr>
          <w:sz w:val="24"/>
          <w:szCs w:val="24"/>
        </w:rPr>
        <w:t>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й отдел финансового отдела МФ ЧР в Ибресинском районе в течение трех дней со дня получения от главных распорядителей средств бюджетной росписи проверяют соответствие представленных цифр назначениям утвержденного бюджета , а также осуществляет  предварительный анализ данных бюджетных росписей на предмет соответствия заявленной бюджетной политики. В случае наличия замечаний к бюджетной росписи бюджетный отдел  ФО МФ ЧР в Ибресинском районе сообщает об этом главному распорядителю средств, который в течение трех дней вносит изменения в бюджетную роспись и представляет в бюджетный отдел ФО МФ ЧР в Ибресинском райо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й отдел ФО МФ ЧР в Ибресинском районе на основании представленных главными распорядителями средств бюджетных росписей составляет сводную бюджетную роспись бюджета Ибресинского района на очередной финансовый год в течение 15 дней после утверждения бюджета Ибресинского  рай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дная бюджетная роспись на очередной финансовый год утверждается начальником ФО МФ ЧР в Ибресинском районе в течение 15 дней со дня утверждения бюджета Ибресинского района на очередной финансовый год и финансирование расходов бюджета Ибресинкого района осуществляется в соответствии с утвержденной бюджетной роспис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течение 5 дней утвержденная бюджетная роспись Финансовый отдел МФ ЧР в Ибресинском районе доводит показатели утвержденной сводной росписи до главных распорядителей средств по форме уведомлений  о бюджетных ассигнованиях на очередной финансовый год  согласно   приложению </w:t>
      </w:r>
      <w:r>
        <w:rPr>
          <w:sz w:val="24"/>
          <w:szCs w:val="24"/>
          <w:lang w:val="en-US"/>
        </w:rPr>
        <w:t>№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В течение 10 дней со дня получения уведомления о бюджетных ассигнованиях от главных распорядителей средств бюджетные учреждения составляют и представляют на утверждение главного распорядителя средств смету доходов и расходов по форме согласно приложению </w:t>
      </w:r>
      <w:r>
        <w:rPr>
          <w:sz w:val="24"/>
          <w:szCs w:val="24"/>
          <w:lang w:val="en-US"/>
        </w:rPr>
        <w:t>№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5 дней главные распорядители средств утверждают сметы доходов  и расходов подведомственных учреждений, который в одном экземпляре с необходимыми расчетами –обоснованиями  передаются в бюджетный отдел ФО МФ ЧР в Ибресинском районе 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й отдел ФО МФ ЧР в Ибресинском районе   в течение трех дней проверяет соответствие представленных смет доходов и расходов бюджетным назначениям,  установленным для главных распорядителей  средств и осуществляет ввод данных  смет в сетевую базу данных ФО МФ ЧР в Ибресинском райо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внесение изменений в соответствующие бюджетные ассигнования осуществляются в соответствии со статьями 228-234 Бюджетного Кодекса 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сводную росписьосуществляется по представлению главного распорядителя бюджетных средств не более одного раза в квартал по соответствующему разделу. При этом предложения главных распорядителей средств по внесению изменений в расходы текущего квартала рассматривается ФО МФ ЧР в Ибресинского в срок до 15 числа второго месяца,  предшествующему изменяемому кварта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 средств письменно сообщают в ФО МФ ЧР в Ибресинком районе о предлагаемых изменениях утвержденной  бюджетной росписи на текущий финансовый год  (в целом по отраслям в разрезе подведомственных учреждений) с указанием оснований для внесения изменений, а также функциональную и экономическую классификацию и письменного обязательства о недопущении кредиторской задолженности по уменьшенным расход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й отдел ФО МФ ЧР в Ибресинском районе подготавливает докладную записку на имя начальника ФО МФ ЧР в Ибресинском районе. После получения  на докладной записке разрешения начальника ФО МФ ЧР в Ибресинском районе на внесение изменений в сводную роспись работник, курирующий отрасль финансирования оформляет справку – уведомление об изменении ассигнований распорядителей средств в целом по отраслям и в разрезе подведомственных учреждений.по форме согласно приложения №4 и представляет на подпись начальнику ФО МФ ЧР в Ибресинск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нные справки – уведомления об изменениях ассигнований, являющемуся основанием для внесение изменений в сводную бюджетную роспись, бюджетный отдел доводит до сектора казначейства и главного распорядителя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лимитов не могут быть произведено после истечения половины срока их дейст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сводную роспись более одного раза в квартал вносится в случа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я взыскания на средства районного бюджета Ибресинского района по денежным обязательствам получателей бюджетных средств на основании исполнительных листов судебных орга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Бюджетный отдел ФО МФ ЧР в Ибресинком районе при изменении обьемов ассигнований из фонда финансовой помощи республиканского бюджета Чувашской Республикипо полученным от Министерства Финансов Чувашской Республики уведомлениям о бюджетных ассигнованиях в течение 5 дней доводит изменения до главных распорядителей средств по форме согласно приложению № 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в течение трех дней вносит изменения в бюджетную роспись и в сметы  расходов бюджетных учреждений и представляет измененную роспись и сметы для его проверки в бюджетный отдел ФО МФ ЧР в Ибресинком районе по форме согласно приложения № 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соответствии бюджетной росписи установленным требованиям бюджетный отдел возвращает его главному распорядителю на переоформление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льнейший порядок внесения изменений соответствует порядку внесения изменений бюджетной росписи по предложению главного распорядителя бюджет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пределения ассигнований из Фонда компенсаций Федерального бюджета на осуществление расходов  и мероприятий в порядке межбюджетных отношений бюджетный отдел ФО МФ ЧР в Ибресинском  районе доводит лимиты  бюджетных обязательств до отделения федерального казначейства МФ РФ по Ибресинскому району по форме №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 целях своевременного и качественного исполнения бюджета Ибресинского района финансирование главных распорядителей средств производится  ежемесячно в объемах равных одной терти квартальных назначений, но с учетом прогноза поступлений доходов в бюджет Ибреси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Устанавливается следующий порядок финансирования главных распорядителей средст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 бюджетный отдел  Финансового отдела МФ ЧР в Ибресинском районе за семь дней до начала следующего квартала составляет прогноз поступления доходов на очередной месяц и подписывает его начальником Финансового отдела МФ ЧР в Ибресинском рай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2 исходя из прогноза поступления доходов бюджетный отдел ФО МФ ЧР в Ибресинском районе формирует реестр лимитов бюджетных обязательств на очередной квартал, который утверждается начальником ФО МФ ЧР В Ибресинском районе и  не позднее, чем за  пять дней до начала квартала доводится до главных распорядителей  и распорядителей средств согласно приложения №9. Главные  распорядители средств распределяют утвержденные лимиты в разрезе подведомственных организаций и не позднее следующего рабочего дня после получения лимитов бюджетных обязательств направляют их в боджетный отдел ФО МФ ЧР в Ибресинском районе согласно приложению 10. Согласно приложению </w:t>
      </w:r>
      <w:r>
        <w:rPr>
          <w:sz w:val="24"/>
          <w:szCs w:val="24"/>
          <w:lang w:val="en-US"/>
        </w:rPr>
        <w:t>№</w:t>
      </w:r>
      <w:r>
        <w:rPr>
          <w:sz w:val="24"/>
          <w:szCs w:val="24"/>
        </w:rPr>
        <w:t>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й отдел проверяет соответствие распределенного лимита общему утвержденному лимиту бюджетных обязательств по функциональной  и экономической классификации расходов бюджетов Российской Федер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3  ежемесячно в зависимости от прогноза поступлений доходов в бюджет Ибресигнского района  бюджетный отдел ФО МФ ЧР в Ибресинком районе выписывает и передает а сектор казначейства  за подписью начальника ФО МФ ЧР в Ибресинском районе мемориальные ордера на перечисление средств главным распорядителям  бюджетных средств на их распределительные 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 после получения мемориального ордера сектор казначейства сообщает о зачислении средств на лицевые распорядительные счета главным распорядителям средств согласно приложению №12, которые в двухдневный срок представляют в сектор казначейства и подведомственные учреждения распределение на перечисление средств в соответствии с функциональной и экономической классификацией расходов бюджетов Российской  Федерации согласно приложению №1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5. До совершения расходования бюджетных средств сектор казначейства финансового отдела проверяет соответствие составленных платежных и иных документов, необходимых для совершения расходов требованиям Бюджетного кодекса РФ, утвержденным сметам доходов и расходов бюджетных учреждений и доведенным лимитам бюджет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м учреждениям, которые на основании приказа главного распорядителя средств обслуживаются централизованной бухгалтерией, разрешается представление платежных поручений с приложением реестров, включающим список плательщиков-бюджетополуча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6. Для подтверждения денежных обязательств в сектор казначейства представляются документы по перечню и формам, утвержденным постановлением Кабинета Министров Чувашской Республики от 15.05.2001г. № 104 «О нормативных документах при казначейском исполнении бюджетов Чувашской республик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7. Сектор казначейства (уполномоченный работник по текущему контролю) и юрист финансового отдела осуществляют процедуру проверки принятых денежных обязательств и не позднее трех дней с момента представления платежных документов, ответственное лицо совершает разрешительные надписи на платежных поручениях и производится списание средств с лицевого счета клиента после проверки соблюдения установленных правил оформления расчетов, реквизитов платежного поручения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8. Объем принятых и исполненных денежных обязательств не могут превышать лимиты бюджет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подтвержденных денежных обязательств не может превышать объем принятых денежных обязательств. Подтвержденные денежные обязательства могут отличаться от принятых денежных обязательств только в случае отказа сектора казначейства подтвердить принятые денежные обяз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9. Сектор казначейства может отказаться подтвердить принятые денежные обязательства в исключительных случая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соответствии  принятых денежных обязательств требованиям Бюджетного кодекса  Р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соответствии принятых денежных обязательств закону о бюджете, доведенным бюджетным ассигнованиям и лимитам бюджетных обязательст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соответствии принятых денежных обязательств утвержденной смете доходов и расходов бюджет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блокировке рас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ежные поручения передаются в бухгалтерию финансового отдела для оформления подпис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0. Сектор казначейства формирует реестры платежных поручений по форме согласно приложению №12 и денежных чеков по форме  согласно приложению №13. Ежедневно распечатывает оборотно - сальдовую ведомость по лицевым счетам бюджетополучателей с отражением кассовых расходов и остатков неиспользованных средств согласно приложению № 1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1.  Сектор казначейства ежемесячно формирует карточки лицевых счетов по главным распорядителям средств  в разрезе экономической и функциональной классификацией с указанием утвержденных на очередной финансовый год  и в разрезе кварталов, лимитов бюджетных обязательств, сумм финансирования, кассовых расходов и остатков неиспользованных средств согласно приложению №17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сполнения росписи доходов и расход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ирования главных распорядителей средств 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получателей средств бюджета Ибресин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риказом финансового отдел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Чувашской Республики в Ибресинском район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финансов Чувашской Республики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бресинском район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РОСПИС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бюджетных средст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0__ ГОД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┌────────────────────────────────┬──┬──┬───┬───┬──┬──────┬─────┬───────────────┐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eastAsia="Courier New" w:cs="Courier New"/>
        </w:rPr>
        <w:t xml:space="preserve">       </w:t>
      </w:r>
      <w:r>
        <w:rPr>
          <w:rFonts w:cs="Courier New"/>
        </w:rPr>
        <w:t>Предметная статья        │РЗ│ПР│МИН│ЦСР│ВР│  ЭК  │200_ │  В том числе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eastAsia="Courier New" w:cs="Courier New"/>
        </w:rPr>
        <w:t xml:space="preserve">                              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    </w:t>
      </w:r>
      <w:r>
        <w:rPr>
          <w:rFonts w:cs="Courier New"/>
        </w:rPr>
        <w:t>│</w:t>
      </w:r>
      <w:r>
        <w:rPr>
          <w:rFonts w:cs="Courier New"/>
        </w:rPr>
        <w:t>год -├───┬───┬───┬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eastAsia="Courier New" w:cs="Courier New"/>
        </w:rPr>
        <w:t xml:space="preserve">                              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    </w:t>
      </w:r>
      <w:r>
        <w:rPr>
          <w:rFonts w:cs="Courier New"/>
        </w:rPr>
        <w:t>│</w:t>
      </w:r>
      <w:r>
        <w:rPr>
          <w:rFonts w:cs="Courier New"/>
        </w:rPr>
        <w:t>всего│ I │II │III│IV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eastAsia="Courier New" w:cs="Courier New"/>
        </w:rPr>
        <w:t xml:space="preserve">                              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  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   </w:t>
      </w:r>
      <w:r>
        <w:rPr>
          <w:rFonts w:cs="Courier New"/>
        </w:rPr>
        <w:t>│</w:t>
      </w:r>
      <w:r>
        <w:rPr>
          <w:rFonts w:cs="Courier New"/>
        </w:rPr>
        <w:t>кв.│кв.│кв.│кв.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eastAsia="Courier New" w:cs="Courier New"/>
        </w:rPr>
        <w:t xml:space="preserve">              </w:t>
      </w:r>
      <w:r>
        <w:rPr>
          <w:rFonts w:cs="Courier New"/>
        </w:rPr>
        <w:t>А                 │  │  │   │   │  │   Б  │  1  │ 2 │ 3 │ 4 │ 5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ТЕКУЩИЕ РАСХОДЫ                 │  │  │   │   │  │10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Закупки товаров и оплата услуг  │  │  │   │   │  │11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труда                    │  │  │   │   │  │1101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труда         гражданских│  │  │   │   │  │1101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лужащих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Денежное             довольствие│  │  │   │   │  │1101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оеннослужащих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ходное пособие при увольнении │  │  │   │   │  │1101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омпенсация налога   на   доходы│  │  │   │   │  │11015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физических лиц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труда привлекаемых лиц   │  │  │   │   │  │11016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Начисления на фонд оплаты  труда│  │  │   │   │  │1102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(единый     социальный     налог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(взнос),   включая   тарифы   на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язательное          социальное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трахование      граждан      от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несчастных       случаев      на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изводстве и  профессиональных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заболеваний)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иобретение предметов снабжения│  │  │   │   │  │1103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 расходных материалов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Медикаменты,        перевязочные│  │  │   │   │  │1103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редства   и   прочие   лечебные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расходы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Мягкий      инвентарь          и│  │  │   │   │  │1103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мундирование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дукты питания                │  │  │   │   │  │1103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горюче     -    смазочных│  │  │   │   │  │1103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материалов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е расходные   материалы   и│  │  │   │   │  │11035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едметы снабжения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омандировки и         служебные│  │  │   │   │  │1104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разъезды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Транспортные услуги             │  │  │   │   │  │1105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услуг связи              │  │  │   │   │  │1106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коммунальных услуг       │  │  │   │   │  │1107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содержания помещений     │  │  │   │   │  │1107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потребления      тепловой│  │  │   │   │  │1107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энергии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отопления               и│  │  │   │   │  │110721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технологических нужд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потребления газа         │  │  │   │   │  │110722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котельно    -     печного│  │  │   │   │  │110723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топлива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потребления электрической│  │  │   │   │  │1107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энергии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водоснабжения помещений  │  │  │   │   │  │1107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аренды помещений, земли и│  │  │   │   │  │11075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другого имущества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льгот   по   коммунальным│  │  │   │   │  │11076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услугам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е коммунальные услуги      │  │  │   │   │  │11077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геологоразведочных работ │  │  │   │   │  │1108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услуг     по     типовому│  │  │   │   │  │1109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ектированию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е текущие     расходы    на│  │  │   │   │  │111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закупку товаров и оплату услуг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текущего          ремонта│  │  │   │   │  │1110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орудования и инвентаря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текущего ремонта зданий и│  │  │   │   │  │1110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ооружений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е текущие расходы          │  │  │   │   │  │1110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е специальные расходы      │  │  │   │   │  │11105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е непредвиденные    расходы│  │  │   │   │  │11106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федерального значения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              │  │  │   │   │  │12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ы      процентов        по│  │  │   │   │  │1201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государственному     внутреннему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долгу  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  по   займам,│  │  │   │   │  │1201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едоставленным      Центральным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банком Российской Федерации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  по    прочим│  │  │   │   │  │1201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займам   Российской   Федерации,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олученным внутри страны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по ГКО        │  │  │   │   │  │120121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по ОФЗ-ПК     │  │  │   │   │  │120122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по ОФЗ-ПД     │  │  │   │   │  │120123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по ОГНЗ       │  │  │   │   │  │120124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служивание займа 1992 года    │  │  │   │   │  │120125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служивание ОГСЗ               │  │  │   │   │  │120126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по ОФЗ-ФК     │  │  │   │   │  │120127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служивание              прочих│  │  │   │   │  │120128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государственных ценных бумаг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служивание     государственных│  │  │   │   │  │120129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федеральных облигаций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  Центральному│  │  │   │   │  │1201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банку  Российской  Федерации  по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екселям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     процентов        по│  │  │   │   │  │1201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централизованным       кредитам,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данным   организациям   АПК  и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рганизациям,     осуществляющим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завоз продукции на Север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служивание векселей,  выданных│  │  │   │   │  │12015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Агропромбанку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 по   кредитам│  │  │   │   │  │12016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оммерческих банков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  по    ценным│  │  │   │   │  │12017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бумагам   субъектов   Российской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федерации и муниципальным ценным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бумагам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служивание прочих кредитов    │  │  │   │   │  │12018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 по  бюджетным│  │  │   │   │  │12019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ам   (бюджетным   ссудам),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займам, предоставленным бюджетам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других уровней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е расходы,    связанные   с│  │  │   │   │  │1202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служиванием внутреннего долга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            по│  │  │   │   │  │1204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государственному внешнему  долгу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Российской Федерации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латежи в погашение процентов по│  │  │   │   │  │1204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ам,  полученным Российской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Федерацией    от    правительств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ностранных  государств (включая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латежи в погашение процентов по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нешнему долгу бывшего СССР)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латежи в погашение процентов по│  │  │   │   │  │1204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ам, полученным  Российской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Федерацией    от     иностранных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оммерческих банков и фирм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латежи в погашение процентов по│  │  │   │   │  │1204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ам,  полученным Российской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федерацией   от    международных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финансовых организаций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по внутреннему│  │  │   │   │  │1204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алютному долгу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ы процентов             по│  │  │   │   │  │1205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государственному  внешнему долгу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убъектов Российской Федерации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латежи в погашение процентов по│  │  │   │   │  │1205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ам,  полученным  субъектом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Российской      Федерации     от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ностранных коммерческих  банков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 фирм 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латежи в погашение процентов по│  │  │   │   │  │1205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ам,  полученным  субъектом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Российской     Федерации      от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международных         финансовых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рганизаций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УБСИДИИ, СУБВЕНЦИИ   И  ТЕКУЩИЕ│  │  │   │   │  │13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ТРАНСФЕРТЫ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убсидии и субвенции            │  │  │   │   │  │1301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убсидии         государственным│  │  │   │   │  │1301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рганизациям    и   организациям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других форм собственности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убсидии финансовым организациям│  │  │   │   │  │1301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Убытки организаций,  возникающие│  │  │   │   │  │1301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и        продаже       товаров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(работ, услуг)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е субсидии                 │  │  │   │   │  │1301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убвенции                       │  │  │   │   │  │13015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Текущие трансферты              │  │  │   │   │  │1302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редства, передаваемые  бюджетам│  │  │   │   │  │1302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других уровней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Трансферты          неприбыльным│  │  │   │   │  │1302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рганизациям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Трансферты населению            │  │  │   │   │  │1303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ы пенсий и пособий        │  │  │   │   │  │1303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типендии                       │  │  │   │   │  │1303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е трансферты населению     │  │  │   │   │  │1303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омпенсации на лечение          │  │  │   │   │  │1303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УСЛУГ  ПО  ПРИЗНАНИЮ ПРАВ│  │  │   │   │  │14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ОБСТВЕННОСТИ ЗА РУБЕЖОМ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АПИТАЛЬНЫЕ РАСХОДЫ             │  │  │   │   │  │20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АПИТАЛЬНЫЕ ВЛОЖЕНИЯ В  ОСНОВНЫЕ│  │  │   │   │  │24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ФОНДЫ  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иобретение и      модернизация│  │  │   │   │  │2401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орудования     и     предметов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длительного пользования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иобретение и      модернизация│  │  │   │   │  │2401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орудования     и     предметов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длительного          пользования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изводственного назначения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иобретение и      модернизация│  │  │   │   │  │2401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непроизводственного оборудования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      предметов     длительного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ользования для  государственных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 муниципальных учреждений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апитальное строительство       │  │  │   │   │  │2402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Жилищное строительство          │  │  │   │   │  │2402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троительство           объектов│  │  │   │   │  │2402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изводственного    назначения,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сключая  строительство  военных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ъектов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троительство           объектов│  │  │   │   │  │2402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непроизводственного  назначения,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за     исключением     жилищного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троительства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троительство военных объектов  │  │  │   │   │  │2402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апитальный ремонт              │  │  │   │   │  │2403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апитальный ремонт жилого фонда │  │  │   │   │  │2403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апитальный ремонт      объектов│  │  │   │   │  │2403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изводственного назначения, за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сключением капитального ремонта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оенных объектов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апитальный ремонт      объектов│  │  │   │   │  │2403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непроизводственного  назначения,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за    исключением   капитального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ремонта жилого фонда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апитальный ремонт       военных│  │  │   │   │  │2403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ъектов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й капитальный ремонт       │  │  │   │   │  │24035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ОЗДАНИЕ ГОСУДАРСТВЕННЫХ ЗАПАСОВ│  │  │   │   │  │25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 РЕЗЕРВОВ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иобретение      товарно      -│  │  │   │   │  │2501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материальных    ценностей    для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государственных    запасов     и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резервов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ИОБРЕТЕНИЕ              ЗЕМЛИ,│  │  │   │   │  │26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НЕМАТЕРИАЛЬНЫХ  АКТИВОВ И ДРУГИХ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АКТИВОВ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иобретение земли              │  │  │   │   │  │2601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иобретение      нематериальных│  │  │   │   │  │2602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активов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иобретение других активов     │  │  │   │   │  │2603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АПИТАЛЬНЫЕ ТРАНСФЕРТЫ          │  │  │   │   │  │27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апитальные трансферты    внутри│  │  │   │   │  │2701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траны 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Трансферты бюджетам       других│  │  │   │   │  │2701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уровней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Трансферты предприятиям        и│  │  │   │   │  │2701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рганизациям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Трансферты            финансовым│  │  │   │   │  │2701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рганизациям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е трансферты внутри страны │  │  │   │   │  │2701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апитальные трансферты        за│  │  │   │   │  │2702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границу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ЕДОСТАВЛЕНИЕ          КРЕДИТОВ│  │  │   │   │  │30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(БЮДЖЕТНЫХ  ССУД)   ЗА   ВЫЧЕТОМ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ОГАШЕНИЯ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ЕДОСТАВЛЕНИЕ          КРЕДИТОВ│  │  │   │   │  │38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(БЮДЖЕТНЫХ ССУД)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едоставление          кредитов│  │  │   │   │  │3801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(бюджетных ссуд) внутри страны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ы (бюджетные        ссуды)│  │  │   │   │  │3801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бюджетам других уровней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ы (бюджетные        ссуды)│  │  │   │   │  │3801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государственным     нефинансовым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рганизациям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ы (бюджетные        ссуды)│  │  │   │   │  │3801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финансовым организациям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е кредиты (бюджетные ссуды)│  │  │   │   │  │3801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нутри страны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озврат кредитов      (бюджетных│  │  │   │   │  │3802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суд),  предоставленных   внутри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траны 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ы (бюджетные       ссуды),│  │  │   │   │  │3802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озвращенные   бюджетами  других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уровней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ы (бюджетные       ссуды),│  │  │   │   │  │3802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озвращенные       нефинансовыми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рганизациями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ы (бюджетные       ссуды),│  │  │   │   │  │3802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озвращенные         финансовыми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рганизациями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озврат прочих          кредитов│  │  │   │   │  │3802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(бюджетных ссуд)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едоставление   государственных│  │  │   │   │  │3803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ов          правительствам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ностранных государств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озврат государственных кредитов│  │  │   │   │  │3804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авительствами      иностранных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государств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Государственные         кредиты,│  │  │   │   │  │3804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озвращенные     правительствами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ностранных государств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Реализация финансовых активов   │  │  │   │   │  │3805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ТОГО РАСХОДОВ                  │  │  │   │   │  │80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└────────────────────────────────┴──┴──┴───┴───┴──┴──────┴─────┴───┴───┴───┴───┘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сполнения росписи доходов и расход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ирования главных распорядителей средств 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получателей средств бюджета Ибресин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риказом финансового отдел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Чувашской Республики в Ибресинском район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ных ассигнованиях на 200__ год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бюджетных средст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"/>
        <w:gridCol w:w="810"/>
        <w:gridCol w:w="540"/>
        <w:gridCol w:w="675"/>
        <w:gridCol w:w="675"/>
        <w:gridCol w:w="81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  <w:br/>
              <w:t>квартал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ЧР в Ибресинском районе                                       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сполнения росписи доходов и расход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ирования главных распорядителей средств 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получателей средств бюджета Ибресин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риказом финансового отдел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Чувашской Республики в Ибресинском район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 №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</w:t>
        <w:tab/>
        <w:tab/>
        <w:tab/>
        <w:t>Утверждена в сумме 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 МФ ЧР               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бресинском районе                                             в том числе фонд оплаты труда</w:t>
      </w:r>
    </w:p>
    <w:p>
      <w:pPr>
        <w:pStyle w:val="ConsNonformat"/>
        <w:widowControl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_____________           Вышестоящий распорядитель ______ ________ 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шифровка              бюджетных средств                </w:t>
      </w:r>
      <w:r>
        <w:rPr>
          <w:rFonts w:cs="Times New Roman" w:ascii="Times New Roman" w:hAnsi="Times New Roman"/>
          <w:sz w:val="22"/>
          <w:szCs w:val="22"/>
        </w:rPr>
        <w:t>подпись расшифровка  дат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и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ДОХОДОВ И РАС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0__ год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Министерство, ведомство        _______________________ по КВСУ</w:t>
      </w:r>
    </w:p>
    <w:p>
      <w:pPr>
        <w:pStyle w:val="ConsNonformat"/>
        <w:widowControl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Раздел                         _______________________ по КРПР</w:t>
      </w:r>
    </w:p>
    <w:p>
      <w:pPr>
        <w:pStyle w:val="ConsNonformat"/>
        <w:widowControl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Подраздел                      _______________________ по КРПР</w:t>
      </w:r>
    </w:p>
    <w:p>
      <w:pPr>
        <w:pStyle w:val="ConsNonformat"/>
        <w:widowControl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Целевая статья                 _______________________ по КЦС</w:t>
      </w:r>
    </w:p>
    <w:p>
      <w:pPr>
        <w:pStyle w:val="ConsNonformat"/>
        <w:widowControl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Вид расходов                   _______________________ по КВР</w:t>
      </w:r>
    </w:p>
    <w:p>
      <w:pPr>
        <w:pStyle w:val="ConsNonformat"/>
        <w:widowControl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Единица измерения       рублей                         по СОЕИ</w:t>
      </w:r>
    </w:p>
    <w:p>
      <w:pPr>
        <w:pStyle w:val="ConsNonformat"/>
        <w:widowControl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ходы</w:t>
      </w:r>
    </w:p>
    <w:p>
      <w:pPr>
        <w:pStyle w:val="ConsNonformat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┌───────────────────────────────────────┬────────┬───────────────┐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       </w:t>
      </w:r>
      <w:r>
        <w:rPr>
          <w:rFonts w:cs="Courier New"/>
          <w:sz w:val="22"/>
          <w:szCs w:val="22"/>
        </w:rPr>
        <w:t>Доходы                  │200_ год│  в том числе  │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                               </w:t>
      </w:r>
      <w:r>
        <w:rPr>
          <w:rFonts w:cs="Courier New"/>
          <w:sz w:val="22"/>
          <w:szCs w:val="22"/>
        </w:rPr>
        <w:t>│</w:t>
      </w:r>
      <w:r>
        <w:rPr>
          <w:rFonts w:cs="Courier New"/>
          <w:sz w:val="22"/>
          <w:szCs w:val="22"/>
        </w:rPr>
        <w:t>- всего ├───┬───┬───┬───┤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                       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 │II │III│IV │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                       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│</w:t>
      </w:r>
      <w:r>
        <w:rPr>
          <w:rFonts w:cs="Courier New"/>
          <w:sz w:val="22"/>
          <w:szCs w:val="22"/>
        </w:rPr>
        <w:t>кв.│кв.│кв.│кв.│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├───────────────────────────────────────┼────────┼───┼───┼───┼───┤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                       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├───────────────────────────────────────┼────────┼───┼───┼───┼───┤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                       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├───────────────────────────────────────┼────────┼───┼───┼───┼───┤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                       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└───────────────────────────────────────┴────────┴───┴───┴───┴───┘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ходы</w:t>
      </w:r>
    </w:p>
    <w:p>
      <w:pPr>
        <w:pStyle w:val="ConsNonformat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945"/>
        <w:gridCol w:w="1215"/>
        <w:gridCol w:w="540"/>
        <w:gridCol w:w="540"/>
        <w:gridCol w:w="540"/>
        <w:gridCol w:w="540"/>
      </w:tblGrid>
      <w:tr>
        <w:trPr>
          <w:trHeight w:val="240" w:hRule="atLeast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метная статья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ЭК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_ год</w:t>
              <w:br/>
              <w:t xml:space="preserve">- всего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  </w:t>
            </w:r>
          </w:p>
        </w:tc>
      </w:tr>
      <w:tr>
        <w:trPr>
          <w:trHeight w:val="360" w:hRule="atLeast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V </w:t>
              <w:br/>
              <w:t>кв.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ЕКУЩИЕ РАСХОДЫ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купки товаров и оплата услуг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труда служащих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труда        гражданских </w:t>
              <w:br/>
              <w:t xml:space="preserve">служащих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енежное            довольствие </w:t>
              <w:br/>
              <w:t xml:space="preserve">военнослужащих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ходное пособие при увольнен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мпенсация налога  на   доходы </w:t>
              <w:br/>
              <w:t xml:space="preserve">физических лиц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труда привлекаемых лиц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числения на фонд оплаты труда </w:t>
              <w:br/>
              <w:t xml:space="preserve">(единый     социальный    налог </w:t>
              <w:br/>
              <w:t xml:space="preserve">(взнос),  включая   тарифы   на </w:t>
              <w:br/>
              <w:t xml:space="preserve">обязательное         социальное </w:t>
              <w:br/>
              <w:t xml:space="preserve">страхование    от    несчастных </w:t>
              <w:br/>
              <w:t xml:space="preserve">случаев   на   производстве   и </w:t>
              <w:br/>
              <w:t xml:space="preserve">профессиональных заболеваний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         предметов </w:t>
              <w:br/>
              <w:t xml:space="preserve">снабжения      и      расходных </w:t>
              <w:br/>
              <w:t xml:space="preserve">материалов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дикаменты,       перевязочные </w:t>
              <w:br/>
              <w:t xml:space="preserve">средства  и   прочие   лечебные </w:t>
              <w:br/>
              <w:t xml:space="preserve">расходы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3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ягкий инвентарь              и </w:t>
              <w:br/>
              <w:t xml:space="preserve">обмундирование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3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дукты питан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3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горюче    -    смазочных </w:t>
              <w:br/>
              <w:t xml:space="preserve">материалов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3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расходные   материалы  и </w:t>
              <w:br/>
              <w:t xml:space="preserve">предметы снаб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3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мандировки и        служебные </w:t>
              <w:br/>
              <w:t xml:space="preserve">разъезды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ранспортные услуг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услуг связ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коммунальных услуг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7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содержания помещений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7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потребления     тепловой </w:t>
              <w:br/>
              <w:t xml:space="preserve">энергии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7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отопления              и </w:t>
              <w:br/>
              <w:t xml:space="preserve">технологических нужд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7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потребления газ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7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потребления  котельно  - </w:t>
              <w:br/>
              <w:t xml:space="preserve">печного топлива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7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             потребления </w:t>
              <w:br/>
              <w:t xml:space="preserve">электрической энерг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7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водоснабжения помещени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7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аренды помещений,  земли </w:t>
              <w:br/>
              <w:t xml:space="preserve">и другого имуществ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7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льгот   по  коммунальным </w:t>
              <w:br/>
              <w:t xml:space="preserve">услугам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7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коммунальные услуги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7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геологоразведочных рабо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услуг     по    типовому </w:t>
              <w:br/>
              <w:t xml:space="preserve">проектированию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текущие    расходы    на </w:t>
              <w:br/>
              <w:t xml:space="preserve">закупки товаров и оплату услуг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текущего         ремонта </w:t>
              <w:br/>
              <w:t xml:space="preserve">оборудования и инвентаря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текущего  ремонта зданий </w:t>
              <w:br/>
              <w:t xml:space="preserve">и сооружений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текущие расход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специальные расход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непредвиденные расходы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ы процентов            по </w:t>
              <w:br/>
              <w:t xml:space="preserve">государственному    внутреннему </w:t>
              <w:br/>
              <w:t xml:space="preserve">долгу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 по   займам, </w:t>
              <w:br/>
              <w:t xml:space="preserve">предоставленным     Центральным </w:t>
              <w:br/>
              <w:t xml:space="preserve">банком Российской Федерации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  по   прочим </w:t>
              <w:br/>
              <w:t xml:space="preserve">займам  Российской   Федерации, </w:t>
              <w:br/>
              <w:t xml:space="preserve">полученным внутри страны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по ГКО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по ОФЗ-ПК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по ОФЗ-ПД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по ОГНЗ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 займа 1992 год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 ОГСЗ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по ОФЗ-ФК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             прочих </w:t>
              <w:br/>
              <w:t xml:space="preserve">государственных ценных бума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    государственных </w:t>
              <w:br/>
              <w:t xml:space="preserve">федеральных облигаций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 Центральному </w:t>
              <w:br/>
              <w:t xml:space="preserve">банку Российской  Федерации  по </w:t>
              <w:br/>
              <w:t xml:space="preserve">векселям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           по </w:t>
              <w:br/>
              <w:t xml:space="preserve">централизованным      кредитам, </w:t>
              <w:br/>
              <w:t xml:space="preserve">выданным  организациям  АПК   и </w:t>
              <w:br/>
              <w:t xml:space="preserve">организациям,    осуществляющим </w:t>
              <w:br/>
              <w:t xml:space="preserve">завоз продукции на Север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 векселей, выданных </w:t>
              <w:br/>
              <w:t xml:space="preserve">Агропромбанку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 по  кредитам </w:t>
              <w:br/>
              <w:t xml:space="preserve">коммерческих банков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  по   ценным </w:t>
              <w:br/>
              <w:t xml:space="preserve">бумагам  субъектов   Российской </w:t>
              <w:br/>
              <w:t xml:space="preserve">Федерации    и    муниципальным </w:t>
              <w:br/>
              <w:t xml:space="preserve">ценным бумагам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 прочих кредит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по  бюджетным </w:t>
              <w:br/>
              <w:t xml:space="preserve">кредитам(бюджетным     ссудам), </w:t>
              <w:br/>
              <w:t xml:space="preserve">займам,         предоставленным </w:t>
              <w:br/>
              <w:t xml:space="preserve">бюджетами других уровней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расходы,   связанные   с </w:t>
              <w:br/>
              <w:t xml:space="preserve">обслуживанием внутреннего долг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0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           по </w:t>
              <w:br/>
              <w:t xml:space="preserve">государственному внешнему долгу </w:t>
              <w:br/>
              <w:t xml:space="preserve">Российской Федерации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тежи в  погашение  процентов </w:t>
              <w:br/>
              <w:t xml:space="preserve">по     кредитам,     полученным </w:t>
              <w:br/>
              <w:t xml:space="preserve">Российской     Федерацией    от </w:t>
              <w:br/>
              <w:t xml:space="preserve">правительств        иностранных </w:t>
              <w:br/>
              <w:t xml:space="preserve">государств  (включая  платежи в </w:t>
              <w:br/>
              <w:t xml:space="preserve">погашение процентов по внешнему </w:t>
              <w:br/>
              <w:t xml:space="preserve">долгу бывшего СССР)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4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тежи в  погашение  процентов </w:t>
              <w:br/>
              <w:t xml:space="preserve">по     кредитам,     полученным </w:t>
              <w:br/>
              <w:t xml:space="preserve">Российской    Федерацией     от </w:t>
              <w:br/>
              <w:t xml:space="preserve">иностранных коммерческих банков </w:t>
              <w:br/>
              <w:t xml:space="preserve">и фирм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4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тежи в  погашение  процентов </w:t>
              <w:br/>
              <w:t xml:space="preserve">по     кредитам,     полученным </w:t>
              <w:br/>
              <w:t xml:space="preserve">Российской     Федерацией    от </w:t>
              <w:br/>
              <w:t xml:space="preserve">международных        финансовых </w:t>
              <w:br/>
              <w:t xml:space="preserve">организаций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4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           по </w:t>
              <w:br/>
              <w:t xml:space="preserve">внутреннему валютному долгу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4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ы процентов            по </w:t>
              <w:br/>
              <w:t xml:space="preserve">государственному внешнему долгу </w:t>
              <w:br/>
              <w:t xml:space="preserve">субъектов Российской Федераци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тежи в  погашение  процентов </w:t>
              <w:br/>
              <w:t xml:space="preserve">по     кредитам,     полученным </w:t>
              <w:br/>
              <w:t xml:space="preserve">субъектом Российской  Федерации </w:t>
              <w:br/>
              <w:t xml:space="preserve">от   иностранных   коммерческих </w:t>
              <w:br/>
              <w:t xml:space="preserve">банков и фирм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5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тежи в  погашение  процентов </w:t>
              <w:br/>
              <w:t xml:space="preserve">по     кредитам,     полученным </w:t>
              <w:br/>
              <w:t xml:space="preserve">субъектом Российской  Федерации </w:t>
              <w:br/>
              <w:t xml:space="preserve">от   международных   финансовых </w:t>
              <w:br/>
              <w:t xml:space="preserve">организаций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5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СИДИИ, СУБВЕНЦИИ  И  ТЕКУЩИЕ </w:t>
              <w:br/>
              <w:t xml:space="preserve">ТРАНСФЕР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сидии и субвенции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сидии        государственным </w:t>
              <w:br/>
              <w:t xml:space="preserve">организациям   и   организациям </w:t>
              <w:br/>
              <w:t xml:space="preserve">других форм собствен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сидии             финансовым </w:t>
              <w:br/>
              <w:t xml:space="preserve">организациям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бытки организаций, возникающие </w:t>
              <w:br/>
              <w:t xml:space="preserve">при  продаже  товаров   (работ, </w:t>
              <w:br/>
              <w:t xml:space="preserve">услуг)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субсидии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вен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екущие трансферт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ства, передаваемые бюджетам </w:t>
              <w:br/>
              <w:t xml:space="preserve">других уровне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2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рансферты         неприбыльным </w:t>
              <w:br/>
              <w:t xml:space="preserve">организациям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2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рансферты населению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ы пенсий и пособий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3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типенд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3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трансферты населению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3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мпенсации на лечени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3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УСЛУГ  ПО ПРИЗНАНИЮ ПРАВ </w:t>
              <w:br/>
              <w:t xml:space="preserve">СОБСТВЕННОСТИ ЗА РУБЕЖОМ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ПИТАЛЬНЫЕ РАСХОДЫ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ПИТАЛЬНЫЕ ВЛОЖЕНИЯ В ОСНОВНЫЕ </w:t>
              <w:br/>
              <w:t xml:space="preserve">ФОНДЫ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и     модернизация </w:t>
              <w:br/>
              <w:t xml:space="preserve">оборудования     и    предметов </w:t>
              <w:br/>
              <w:t xml:space="preserve">длительного пользова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и     модернизация </w:t>
              <w:br/>
              <w:t xml:space="preserve">оборудования    и     предметов </w:t>
              <w:br/>
              <w:t xml:space="preserve">длительного         пользования </w:t>
              <w:br/>
              <w:t xml:space="preserve">производственного назначе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и     модернизация </w:t>
              <w:br/>
              <w:t xml:space="preserve">непроизводственного             </w:t>
              <w:br/>
              <w:t xml:space="preserve">оборудования     и    предметов </w:t>
              <w:br/>
              <w:t xml:space="preserve">длительного   пользования   для </w:t>
              <w:br/>
              <w:t xml:space="preserve">государственных и муниципальных </w:t>
              <w:br/>
              <w:t xml:space="preserve">учреждений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питальное строительств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илищное строительство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2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троительство          объектов </w:t>
              <w:br/>
              <w:t xml:space="preserve">производственного   назначения, </w:t>
              <w:br/>
              <w:t xml:space="preserve">за   исключением  строительства </w:t>
              <w:br/>
              <w:t xml:space="preserve">военных объекто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2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троительство          объектов </w:t>
              <w:br/>
              <w:t xml:space="preserve">непроизводственного назначения, </w:t>
              <w:br/>
              <w:t xml:space="preserve">за     исключением    жилищного </w:t>
              <w:br/>
              <w:t xml:space="preserve">строительства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2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троительство военных объект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питальный ремонт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питальный ремонт жилого фон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3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питальный ремонт     объектов </w:t>
              <w:br/>
              <w:t xml:space="preserve">производственного   назначения, </w:t>
              <w:br/>
              <w:t xml:space="preserve">за   исключением   капитального </w:t>
              <w:br/>
              <w:t xml:space="preserve">ремонта военных объектов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3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питальный ремонт     объектов </w:t>
              <w:br/>
              <w:t xml:space="preserve">непроизводственного назначения, </w:t>
              <w:br/>
              <w:t xml:space="preserve">за   исключением   капитального </w:t>
              <w:br/>
              <w:t xml:space="preserve">ремонта жилого фонда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3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питальный ремонт      военных </w:t>
              <w:br/>
              <w:t xml:space="preserve">объектов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3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й капитальный ремон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3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ЗДАНИЕ        ГОСУДАРСТВЕННЫХ </w:t>
              <w:br/>
              <w:t xml:space="preserve">ЗАПАСОВ И РЕЗЕРВ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товарно          - </w:t>
              <w:br/>
              <w:t xml:space="preserve">материальных    ценностей   для </w:t>
              <w:br/>
              <w:t xml:space="preserve">государственных    запасов    и </w:t>
              <w:br/>
              <w:t xml:space="preserve">резервов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ЗЕМЛИ            И </w:t>
              <w:br/>
              <w:t xml:space="preserve">НЕМАТЕРИАЛЬНЫХ АКТИВО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земл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    нематериальных </w:t>
              <w:br/>
              <w:t xml:space="preserve">активов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других активов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ПИТАЛЬНЫЕ ТРАНСФЕРТ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питальные  трансферты  внутри </w:t>
              <w:br/>
              <w:t xml:space="preserve">страны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рансферты бюджетам      других </w:t>
              <w:br/>
              <w:t xml:space="preserve">уровней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рансферты предприятиям       и </w:t>
              <w:br/>
              <w:t xml:space="preserve">организациям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рансферты финансовым органам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трансферты внутри стран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1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питальные трансферты       за </w:t>
              <w:br/>
              <w:t xml:space="preserve">границу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ОСТАВЛЕНИЕ         КРЕДИТОВ </w:t>
              <w:br/>
              <w:t xml:space="preserve">(БЮДЖЕТНЫХ   ССУД)  ЗА  ВЫЧЕТОМ </w:t>
              <w:br/>
              <w:t xml:space="preserve">ПОГАШЕНИЯ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ОСТАВЛЕНИЕ         КРЕДИТОВ </w:t>
              <w:br/>
              <w:t xml:space="preserve">(БЮДЖЕТНЫХ ССУД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оставление         кредитов </w:t>
              <w:br/>
              <w:t xml:space="preserve">(бюджетных ссуд) внутри стран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редиты (бюджетные       ссуды) </w:t>
              <w:br/>
              <w:t xml:space="preserve">бюджетам других уровней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редиты (бюджетные       ссуды) </w:t>
              <w:br/>
              <w:t xml:space="preserve">нефинансовым организациям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редиты (бюджетные       ссуды) </w:t>
              <w:br/>
              <w:t xml:space="preserve">финансовым организациям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кредиты       (бюджетные </w:t>
              <w:br/>
              <w:t xml:space="preserve">ссуды) внутри страны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1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озврат кредитов     (бюджетных </w:t>
              <w:br/>
              <w:t xml:space="preserve">ссуд),  предоставленных  внутри </w:t>
              <w:br/>
              <w:t xml:space="preserve">страны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редиты (бюджетные      ссуды), </w:t>
              <w:br/>
              <w:t xml:space="preserve">возвращенные бюджетами   других </w:t>
              <w:br/>
              <w:t xml:space="preserve">уровней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2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редиты (бюджетные      ссуды), </w:t>
              <w:br/>
              <w:t xml:space="preserve">возвращенные      нефинансовыми </w:t>
              <w:br/>
              <w:t xml:space="preserve">организациям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2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редиты (бюджетные      ссуды), </w:t>
              <w:br/>
              <w:t xml:space="preserve">возвращенные        финансовыми </w:t>
              <w:br/>
              <w:t xml:space="preserve">организациям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2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озврат прочих         кредитов </w:t>
              <w:br/>
              <w:t xml:space="preserve">(бюджетных ссуд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оставление  государственных </w:t>
              <w:br/>
              <w:t xml:space="preserve">кредитов         правительствам </w:t>
              <w:br/>
              <w:t xml:space="preserve">иностранных государст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озврат         государственных </w:t>
              <w:br/>
              <w:t xml:space="preserve">кредитов        правительствами </w:t>
              <w:br/>
              <w:t xml:space="preserve">иностранных государст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сударственные        кредиты, </w:t>
              <w:br/>
              <w:t xml:space="preserve">возвращенные    правительствами </w:t>
              <w:br/>
              <w:t xml:space="preserve">иностранных государст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4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финансовых активов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ТОГО РАСХОДОВ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Руководитель ________________   Главный бухгалтер ________________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(расшифровка подписи)                (расшифровка подписи)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 200__ г.        _______________ 200__ г.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сполнения росписи доходов и расход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ирования главных распорядителей средств 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получателей средств бюджета Ибресин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риказом финансового отдел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Чувашской Республики в Ибресинском район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орма № 2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РАВКА - УВЕДОМЛЕНИЕ №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 ИЗМЕНЕНИИ АССИГНОВАНИЙ</w:t>
      </w:r>
    </w:p>
    <w:p>
      <w:pPr>
        <w:pStyle w:val="ConsNonformat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                     </w:t>
      </w:r>
      <w:r>
        <w:rPr>
          <w:rFonts w:cs="Courier New"/>
          <w:sz w:val="22"/>
          <w:szCs w:val="22"/>
        </w:rPr>
        <w:t>СЧЕТ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1. Основание:                               от ___/___/200__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По вопросу: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540"/>
        <w:gridCol w:w="540"/>
        <w:gridCol w:w="540"/>
        <w:gridCol w:w="945"/>
        <w:gridCol w:w="81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метные подразд     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изменений           </w:t>
              <w:br/>
              <w:t xml:space="preserve">(+ увеличение, - уменьшение)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</w:t>
              <w:br/>
              <w:t>с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</w:t>
              <w:br/>
              <w:t>ра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коном</w:t>
              <w:br/>
              <w:t>класс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__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V   </w:t>
              <w:br/>
              <w:t>квартал</w:t>
            </w:r>
          </w:p>
        </w:tc>
      </w:tr>
      <w:tr>
        <w:trPr>
          <w:trHeight w:val="240" w:hRule="atLeast"/>
        </w:trPr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того по клас.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о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Дополнительные указания: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Руководитель финоргана                            Начальник отдела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                     </w:t>
      </w:r>
      <w:r>
        <w:rPr>
          <w:rFonts w:cs="Courier New"/>
          <w:sz w:val="22"/>
          <w:szCs w:val="22"/>
        </w:rPr>
        <w:t>специалист</w:t>
      </w:r>
    </w:p>
    <w:p>
      <w:pPr>
        <w:pStyle w:val="ConsNonformat"/>
        <w:widowControl/>
        <w:rPr/>
      </w:pPr>
      <w:r>
        <w:rPr>
          <w:rFonts w:cs="Courier New"/>
          <w:sz w:val="22"/>
          <w:szCs w:val="22"/>
        </w:rPr>
        <w:t>___/___/200__</w:t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сполнения росписи доходов и расход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ирования главных распорядителей средств 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получателей средств бюджета Ибресин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риказом финансового отдел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Чувашской Республики в Ибресинском районе</w:t>
      </w:r>
    </w:p>
    <w:p>
      <w:pPr>
        <w:pStyle w:val="ConsNonformat"/>
        <w:widowControl/>
        <w:jc w:val="right"/>
        <w:rPr>
          <w:rFonts w:cs="Courier New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т _______________ №____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nformat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именование главного распорядителя средств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инансовый отдел МФ ЧР в Ибресинском районе сообщает, что согласно справке-уведомления об изменении вносимых в размеры субвенций и субсидий,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деляемых в 200__ году из фонда субвенций и субсидий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анского бюджета Чувашской Республики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юджету ____________________ (района, города)по следующим законам:</w:t>
      </w:r>
    </w:p>
    <w:p>
      <w:pPr>
        <w:pStyle w:val="ConsNonformat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1485"/>
        <w:gridCol w:w="1755"/>
        <w:gridCol w:w="1350"/>
        <w:gridCol w:w="1350"/>
        <w:gridCol w:w="1485"/>
      </w:tblGrid>
      <w:tr>
        <w:trPr>
          <w:trHeight w:val="21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br/>
              <w:t>п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  <w:br/>
              <w:t xml:space="preserve">расход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ено</w:t>
              <w:br/>
              <w:t xml:space="preserve">в респуб- </w:t>
              <w:br/>
              <w:t xml:space="preserve">ликанском </w:t>
              <w:br/>
              <w:t xml:space="preserve">бюджете   </w:t>
              <w:br/>
              <w:t xml:space="preserve">Чувашской </w:t>
              <w:br/>
              <w:t>Республи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точненные  </w:t>
              <w:br/>
              <w:t xml:space="preserve">суммы в     </w:t>
              <w:br/>
              <w:t>соответствии</w:t>
              <w:br/>
              <w:t xml:space="preserve">с Законом   </w:t>
              <w:br/>
              <w:t xml:space="preserve">Чувашской   </w:t>
              <w:br/>
              <w:t>Республики о</w:t>
              <w:br/>
              <w:t>республикан-</w:t>
              <w:br/>
              <w:t>ском бюджете</w:t>
              <w:br/>
              <w:t xml:space="preserve">Чувашской   </w:t>
              <w:br/>
              <w:t xml:space="preserve">Республики  </w:t>
              <w:br/>
              <w:t xml:space="preserve">на соответ- </w:t>
              <w:br/>
              <w:t>ствующий год</w:t>
              <w:br/>
              <w:t xml:space="preserve">и приказами </w:t>
              <w:br/>
              <w:t>Министерства</w:t>
              <w:br/>
              <w:t xml:space="preserve">финансов    </w:t>
              <w:br/>
              <w:t xml:space="preserve">Чувашской   </w:t>
              <w:br/>
              <w:t xml:space="preserve">Республик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- </w:t>
              <w:br/>
              <w:t xml:space="preserve">ние (+), </w:t>
              <w:br/>
              <w:t xml:space="preserve">уменьше- </w:t>
              <w:br/>
              <w:t>ние (-) в</w:t>
              <w:br/>
              <w:t xml:space="preserve">соответ- </w:t>
              <w:br/>
              <w:t xml:space="preserve">ствии с  </w:t>
              <w:br/>
              <w:t>настоящим</w:t>
              <w:br/>
              <w:t xml:space="preserve">приказо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   </w:t>
              <w:br/>
              <w:t xml:space="preserve">числе на </w:t>
              <w:br/>
              <w:t>погашение</w:t>
              <w:br/>
              <w:t>кредитор-</w:t>
              <w:br/>
              <w:t xml:space="preserve">ской     </w:t>
              <w:br/>
              <w:t>задолжен-</w:t>
              <w:br/>
              <w:t xml:space="preserve">ност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очненные</w:t>
              <w:br/>
              <w:t xml:space="preserve">суммы в   </w:t>
              <w:br/>
              <w:t xml:space="preserve">соответ-  </w:t>
              <w:br/>
              <w:t xml:space="preserve">ствии с   </w:t>
              <w:br/>
              <w:t xml:space="preserve">настоящим </w:t>
              <w:br/>
              <w:t xml:space="preserve">приказом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ТО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Начальник финансового отдела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Ф ЧР в Ибресинском районе                    _______________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          </w:t>
      </w:r>
      <w:r>
        <w:rPr>
          <w:rFonts w:cs="Courier New"/>
          <w:sz w:val="22"/>
          <w:szCs w:val="22"/>
        </w:rPr>
        <w:t>(расшифровка подписи)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сполнения росписи доходов и расход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ирования главных распорядителей средств 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получателей средств бюджета Ибресин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риказом финансового отдел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Чувашской Республики в Ибресинском район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финансов Чувашской Республики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бресинском район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РОСПИС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бюджетных средст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0__ ГОД</w:t>
      </w:r>
    </w:p>
    <w:p>
      <w:pPr>
        <w:pStyle w:val="ConsNonformat"/>
        <w:widowControl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nformat"/>
        <w:widowControl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зменения: + увеличение, - уменьшение)   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┌────────────────────────────────┬──┬──┬───┬───┬──┬──────┬─────┬───────────────┐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eastAsia="Courier New" w:cs="Courier New"/>
        </w:rPr>
        <w:t xml:space="preserve">       </w:t>
      </w:r>
      <w:r>
        <w:rPr>
          <w:rFonts w:cs="Courier New"/>
        </w:rPr>
        <w:t>Предметная статья        │РЗ│ПР│МИН│ЦСР│ВР│  ЭК  │200_ │  В том числе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eastAsia="Courier New" w:cs="Courier New"/>
        </w:rPr>
        <w:t xml:space="preserve">                              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    </w:t>
      </w:r>
      <w:r>
        <w:rPr>
          <w:rFonts w:cs="Courier New"/>
        </w:rPr>
        <w:t>│</w:t>
      </w:r>
      <w:r>
        <w:rPr>
          <w:rFonts w:cs="Courier New"/>
        </w:rPr>
        <w:t>год -├───┬───┬───┬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eastAsia="Courier New" w:cs="Courier New"/>
        </w:rPr>
        <w:t xml:space="preserve">                              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    </w:t>
      </w:r>
      <w:r>
        <w:rPr>
          <w:rFonts w:cs="Courier New"/>
        </w:rPr>
        <w:t>│</w:t>
      </w:r>
      <w:r>
        <w:rPr>
          <w:rFonts w:cs="Courier New"/>
        </w:rPr>
        <w:t>всего│ I │II │III│IV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eastAsia="Courier New" w:cs="Courier New"/>
        </w:rPr>
        <w:t xml:space="preserve">                              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    </w:t>
      </w:r>
      <w:r>
        <w:rPr>
          <w:rFonts w:cs="Courier New"/>
        </w:rPr>
        <w:t>│</w:t>
      </w:r>
      <w:r>
        <w:rPr>
          <w:rFonts w:eastAsia="Courier New" w:cs="Courier New"/>
        </w:rPr>
        <w:t xml:space="preserve">     </w:t>
      </w:r>
      <w:r>
        <w:rPr>
          <w:rFonts w:cs="Courier New"/>
        </w:rPr>
        <w:t>│</w:t>
      </w:r>
      <w:r>
        <w:rPr>
          <w:rFonts w:cs="Courier New"/>
        </w:rPr>
        <w:t>кв.│кв.│кв.│кв.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eastAsia="Courier New" w:cs="Courier New"/>
        </w:rPr>
        <w:t xml:space="preserve">              </w:t>
      </w:r>
      <w:r>
        <w:rPr>
          <w:rFonts w:cs="Courier New"/>
        </w:rPr>
        <w:t>А                 │  │  │   │   │  │   Б  │  1  │ 2 │ 3 │ 4 │ 5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ТЕКУЩИЕ РАСХОДЫ                 │  │  │   │   │  │10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Закупки товаров и оплата услуг  │  │  │   │   │  │11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труда                    │  │  │   │   │  │1101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труда         гражданских│  │  │   │   │  │1101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лужащих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Денежное             довольствие│  │  │   │   │  │1101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оеннослужащих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ходное пособие при увольнении │  │  │   │   │  │1101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омпенсация налога   на   доходы│  │  │   │   │  │11015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физических лиц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труда привлекаемых лиц   │  │  │   │   │  │11016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Начисления на фонд оплаты  труда│  │  │   │   │  │1102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(единый     социальный     налог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(взнос),   включая   тарифы   на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язательное          социальное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трахование      граждан      от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несчастных       случаев      на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изводстве и  профессиональных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заболеваний)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иобретение предметов снабжения│  │  │   │   │  │1103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 расходных материалов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Медикаменты,        перевязочные│  │  │   │   │  │1103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редства   и   прочие   лечебные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расходы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Мягкий      инвентарь          и│  │  │   │   │  │1103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мундирование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дукты питания                │  │  │   │   │  │1103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горюче     -    смазочных│  │  │   │   │  │1103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материалов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е расходные   материалы   и│  │  │   │   │  │11035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едметы снабжения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омандировки и         служебные│  │  │   │   │  │1104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разъезды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Транспортные услуги             │  │  │   │   │  │1105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услуг связи              │  │  │   │   │  │1106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коммунальных услуг       │  │  │   │   │  │1107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содержания помещений     │  │  │   │   │  │1107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потребления      тепловой│  │  │   │   │  │1107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энергии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отопления               и│  │  │   │   │  │110721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технологических нужд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потребления газа         │  │  │   │   │  │110722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котельно    -     печного│  │  │   │   │  │110723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топлива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потребления электрической│  │  │   │   │  │1107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энергии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водоснабжения помещений  │  │  │   │   │  │1107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аренды помещений, земли и│  │  │   │   │  │11075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другого имущества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льгот   по   коммунальным│  │  │   │   │  │11076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услугам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е коммунальные услуги      │  │  │   │   │  │11077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геологоразведочных работ │  │  │   │   │  │1108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услуг     по     типовому│  │  │   │   │  │1109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ектированию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е текущие     расходы    на│  │  │   │   │  │111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закупку товаров и оплату услуг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текущего          ремонта│  │  │   │   │  │1110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орудования и инвентаря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текущего ремонта зданий и│  │  │   │   │  │1110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ооружений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е текущие расходы          │  │  │   │   │  │1110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е специальные расходы      │  │  │   │   │  │11105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е непредвиденные    расходы│  │  │   │   │  │11106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федерального значения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              │  │  │   │   │  │12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ы      процентов        по│  │  │   │   │  │1201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государственному     внутреннему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долгу  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  по   займам,│  │  │   │   │  │1201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едоставленным      Центральным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банком Российской Федерации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  по    прочим│  │  │   │   │  │1201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займам   Российской   Федерации,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олученным внутри страны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по ГКО        │  │  │   │   │  │120121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по ОФЗ-ПК     │  │  │   │   │  │120122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по ОФЗ-ПД     │  │  │   │   │  │120123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по ОГНЗ       │  │  │   │   │  │120124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служивание займа 1992 года    │  │  │   │   │  │120125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служивание ОГСЗ               │  │  │   │   │  │120126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по ОФЗ-ФК     │  │  │   │   │  │120127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служивание              прочих│  │  │   │   │  │120128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государственных ценных бумаг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служивание     государственных│  │  │   │   │  │120129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федеральных облигаций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  Центральному│  │  │   │   │  │1201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банку  Российской  Федерации  по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екселям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     процентов        по│  │  │   │   │  │1201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централизованным       кредитам,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данным   организациям   АПК  и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рганизациям,     осуществляющим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завоз продукции на Север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служивание векселей,  выданных│  │  │   │   │  │12015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Агропромбанку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 по   кредитам│  │  │   │   │  │12016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оммерческих банков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  по    ценным│  │  │   │   │  │12017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бумагам   субъектов   Российской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федерации и муниципальным ценным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бумагам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служивание прочих кредитов    │  │  │   │   │  │12018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 по  бюджетным│  │  │   │   │  │12019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ам   (бюджетным   ссудам),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займам, предоставленным бюджетам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других уровней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е расходы,    связанные   с│  │  │   │   │  │1202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служиванием внутреннего долга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            по│  │  │   │   │  │1204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государственному внешнему  долгу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Российской Федерации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латежи в погашение процентов по│  │  │   │   │  │1204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ам,  полученным Российской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Федерацией    от    правительств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ностранных  государств (включая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латежи в погашение процентов по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нешнему долгу бывшего СССР)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латежи в погашение процентов по│  │  │   │   │  │1204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ам, полученным  Российской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Федерацией    от     иностранных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оммерческих банков и фирм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латежи в погашение процентов по│  │  │   │   │  │1204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ам,  полученным Российской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федерацией   от    международных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финансовых организаций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а процентов по внутреннему│  │  │   │   │  │1204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алютному долгу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ы процентов             по│  │  │   │   │  │1205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государственному  внешнему долгу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убъектов Российской Федерации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латежи в погашение процентов по│  │  │   │   │  │1205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ам,  полученным  субъектом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Российской      Федерации     от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ностранных коммерческих  банков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 фирм 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латежи в погашение процентов по│  │  │   │   │  │1205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ам,  полученным  субъектом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Российской     Федерации      от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международных         финансовых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рганизаций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УБСИДИИ, СУБВЕНЦИИ   И  ТЕКУЩИЕ│  │  │   │   │  │13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ТРАНСФЕРТЫ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убсидии и субвенции            │  │  │   │   │  │1301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убсидии         государственным│  │  │   │   │  │1301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рганизациям    и   организациям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других форм собственности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убсидии финансовым организациям│  │  │   │   │  │1301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Убытки организаций,  возникающие│  │  │   │   │  │1301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и        продаже       товаров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(работ, услуг)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е субсидии                 │  │  │   │   │  │1301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убвенции                       │  │  │   │   │  │13015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Текущие трансферты              │  │  │   │   │  │1302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редства, передаваемые  бюджетам│  │  │   │   │  │1302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других уровней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Трансферты          неприбыльным│  │  │   │   │  │1302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рганизациям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Трансферты населению            │  │  │   │   │  │1303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ыплаты пенсий и пособий        │  │  │   │   │  │1303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типендии                       │  │  │   │   │  │1303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е трансферты населению     │  │  │   │   │  │1303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омпенсации на лечение          │  │  │   │   │  │1303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ПЛАТА УСЛУГ  ПО  ПРИЗНАНИЮ ПРАВ│  │  │   │   │  │14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ОБСТВЕННОСТИ ЗА РУБЕЖОМ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АПИТАЛЬНЫЕ РАСХОДЫ             │  │  │   │   │  │20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АПИТАЛЬНЫЕ ВЛОЖЕНИЯ В  ОСНОВНЫЕ│  │  │   │   │  │24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ФОНДЫ  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иобретение и      модернизация│  │  │   │   │  │2401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орудования     и     предметов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длительного пользования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иобретение и      модернизация│  │  │   │   │  │2401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орудования     и     предметов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длительного          пользования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изводственного назначения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иобретение и      модернизация│  │  │   │   │  │2401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непроизводственного оборудования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      предметов     длительного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ользования для  государственных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 муниципальных учреждений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апитальное строительство       │  │  │   │   │  │2402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Жилищное строительство          │  │  │   │   │  │2402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троительство           объектов│  │  │   │   │  │2402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изводственного    назначения,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сключая  строительство  военных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ъектов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троительство           объектов│  │  │   │   │  │2402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непроизводственного  назначения,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за     исключением     жилищного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троительства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троительство военных объектов  │  │  │   │   │  │2402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апитальный ремонт              │  │  │   │   │  │2403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апитальный ремонт жилого фонда │  │  │   │   │  │2403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апитальный ремонт      объектов│  │  │   │   │  │2403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изводственного назначения, за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сключением капитального ремонта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оенных объектов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апитальный ремонт      объектов│  │  │   │   │  │2403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непроизводственного  назначения,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за    исключением   капитального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ремонта жилого фонда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апитальный ремонт       военных│  │  │   │   │  │2403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бъектов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й капитальный ремонт       │  │  │   │   │  │24035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ОЗДАНИЕ ГОСУДАРСТВЕННЫХ ЗАПАСОВ│  │  │   │   │  │25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 РЕЗЕРВОВ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иобретение      товарно      -│  │  │   │   │  │2501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материальных    ценностей    для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государственных    запасов     и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резервов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ИОБРЕТЕНИЕ              ЗЕМЛИ,│  │  │   │   │  │26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НЕМАТЕРИАЛЬНЫХ  АКТИВОВ И ДРУГИХ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АКТИВОВ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иобретение земли              │  │  │   │   │  │2601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иобретение      нематериальных│  │  │   │   │  │2602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активов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иобретение других активов     │  │  │   │   │  │2603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АПИТАЛЬНЫЕ ТРАНСФЕРТЫ          │  │  │   │   │  │27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апитальные трансферты    внутри│  │  │   │   │  │2701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траны 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Трансферты бюджетам       других│  │  │   │   │  │2701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уровней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Трансферты предприятиям        и│  │  │   │   │  │2701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рганизациям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Трансферты            финансовым│  │  │   │   │  │2701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рганизациям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е трансферты внутри страны │  │  │   │   │  │2701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апитальные трансферты        за│  │  │   │   │  │2702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границу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ЕДОСТАВЛЕНИЕ          КРЕДИТОВ│  │  │   │   │  │30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(БЮДЖЕТНЫХ  ССУД)   ЗА   ВЫЧЕТОМ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ОГАШЕНИЯ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ЕДОСТАВЛЕНИЕ          КРЕДИТОВ│  │  │   │   │  │38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(БЮДЖЕТНЫХ ССУД)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едоставление          кредитов│  │  │   │   │  │3801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(бюджетных ссуд) внутри страны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ы (бюджетные        ссуды)│  │  │   │   │  │3801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бюджетам других уровней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ы (бюджетные        ссуды)│  │  │   │   │  │3801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государственным     нефинансовым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рганизациям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ы (бюджетные        ссуды)│  │  │   │   │  │3801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финансовым организациям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очие кредиты (бюджетные ссуды)│  │  │   │   │  │3801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нутри страны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озврат кредитов      (бюджетных│  │  │   │   │  │3802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суд),  предоставленных   внутри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траны 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ы (бюджетные       ссуды),│  │  │   │   │  │3802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озвращенные   бюджетами  других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уровней   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ы (бюджетные       ссуды),│  │  │   │   │  │38022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озвращенные       нефинансовыми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рганизациями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ы (бюджетные       ссуды),│  │  │   │   │  │38023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озвращенные         финансовыми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организациями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озврат прочих          кредитов│  │  │   │   │  │38024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(бюджетных ссуд)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едоставление   государственных│  │  │   │   │  │3803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кредитов          правительствам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ностранных государств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озврат государственных кредитов│  │  │   │   │  │3804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правительствами      иностранных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государств            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Государственные         кредиты,│  │  │   │   │  │38041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возвращенные     правительствами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ностранных государств          │  │  │   │   │  │      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Реализация финансовых активов   │  │  │   │   │  │3805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├────────────────────────────────┼──┼──┼───┼───┼──┼──────┼─────┼───┼───┼───┼───┤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ИТОГО РАСХОДОВ                  │  │  │   │   │  │800000│     │   │   │   │   │</w:t>
      </w:r>
    </w:p>
    <w:p>
      <w:pPr>
        <w:pStyle w:val="ConsNonformat"/>
        <w:widowControl/>
        <w:rPr>
          <w:rFonts w:cs="Courier New"/>
        </w:rPr>
      </w:pPr>
      <w:r>
        <w:rPr>
          <w:rFonts w:cs="Courier New"/>
        </w:rPr>
        <w:t>└────────────────────────────────┴──┴──┴───┴───┴──┴──────┴─────┴───┴───┴───┴───┘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сполнения росписи доходов и расход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ирования главных распорядителей средств 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получателей средств бюджета Ибресин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риказом финансового отдел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Чувашской Республики в Ибресинском район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</w:t>
        <w:tab/>
        <w:tab/>
        <w:tab/>
        <w:t>Утверждена в сумме 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 МФ ЧР               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бресинском районе                                             в том числе фонд оплаты труда</w:t>
      </w:r>
    </w:p>
    <w:p>
      <w:pPr>
        <w:pStyle w:val="ConsNonformat"/>
        <w:widowControl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_____________           Вышестоящий распорядитель ______ ________ 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шифровка              бюджетных средств                </w:t>
      </w:r>
      <w:r>
        <w:rPr>
          <w:rFonts w:cs="Times New Roman" w:ascii="Times New Roman" w:hAnsi="Times New Roman"/>
          <w:sz w:val="22"/>
          <w:szCs w:val="22"/>
        </w:rPr>
        <w:t>подпись расшифровка  дат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и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ДОХОДОВ И РАС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0__ год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Министерство, ведомство        _______________________ по КВСУ</w:t>
      </w:r>
    </w:p>
    <w:p>
      <w:pPr>
        <w:pStyle w:val="ConsNonformat"/>
        <w:widowControl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Раздел                         _______________________ по КРПР</w:t>
      </w:r>
    </w:p>
    <w:p>
      <w:pPr>
        <w:pStyle w:val="ConsNonformat"/>
        <w:widowControl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Подраздел                      _______________________ по КРПР</w:t>
      </w:r>
    </w:p>
    <w:p>
      <w:pPr>
        <w:pStyle w:val="ConsNonformat"/>
        <w:widowControl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Целевая статья                 _______________________ по КЦС</w:t>
      </w:r>
    </w:p>
    <w:p>
      <w:pPr>
        <w:pStyle w:val="ConsNonformat"/>
        <w:widowControl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Вид расходов                   _______________________ по КВР</w:t>
      </w:r>
    </w:p>
    <w:p>
      <w:pPr>
        <w:pStyle w:val="ConsNonformat"/>
        <w:widowControl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Единица измерения       рублей                         по СОЕИ</w:t>
      </w:r>
    </w:p>
    <w:p>
      <w:pPr>
        <w:pStyle w:val="ConsNonformat"/>
        <w:widowControl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ходы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┌───────────────────────────────────────┬────────┬───────────────┐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├</w:t>
      </w:r>
      <w:r>
        <w:rPr>
          <w:rFonts w:eastAsia="Courier New" w:cs="Courier New"/>
          <w:sz w:val="22"/>
          <w:szCs w:val="22"/>
        </w:rPr>
        <w:t xml:space="preserve">                               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┼</w:t>
      </w:r>
      <w:r>
        <w:rPr>
          <w:rFonts w:eastAsia="Courier New" w:cs="Courier New"/>
          <w:sz w:val="22"/>
          <w:szCs w:val="22"/>
        </w:rPr>
        <w:t xml:space="preserve">  </w:t>
      </w:r>
      <w:r>
        <w:rPr>
          <w:rFonts w:cs="Courier New"/>
          <w:sz w:val="22"/>
          <w:szCs w:val="22"/>
        </w:rPr>
        <w:t>Изменения    ┤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                       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│</w:t>
      </w:r>
      <w:r>
        <w:rPr>
          <w:rFonts w:cs="Courier New"/>
          <w:sz w:val="22"/>
          <w:szCs w:val="22"/>
        </w:rPr>
        <w:t>(+ увел, - ум.)│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                       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│───────────────│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       </w:t>
      </w:r>
      <w:r>
        <w:rPr>
          <w:rFonts w:cs="Courier New"/>
          <w:sz w:val="22"/>
          <w:szCs w:val="22"/>
        </w:rPr>
        <w:t>Доходы                  │200_ год│  в том числе  │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                               </w:t>
      </w:r>
      <w:r>
        <w:rPr>
          <w:rFonts w:cs="Courier New"/>
          <w:sz w:val="22"/>
          <w:szCs w:val="22"/>
        </w:rPr>
        <w:t>│</w:t>
      </w:r>
      <w:r>
        <w:rPr>
          <w:rFonts w:cs="Courier New"/>
          <w:sz w:val="22"/>
          <w:szCs w:val="22"/>
        </w:rPr>
        <w:t>- всего ├───┬───┬───┬───┤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                       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 │II │III│IV │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                       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│</w:t>
      </w:r>
      <w:r>
        <w:rPr>
          <w:rFonts w:cs="Courier New"/>
          <w:sz w:val="22"/>
          <w:szCs w:val="22"/>
        </w:rPr>
        <w:t>кв.│кв.│кв.│кв.│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├───────────────────────────────────────┼────────┼───┼───┼───┼───┤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                       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├───────────────────────────────────────┼────────┼───┼───┼───┼───┤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                       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├───────────────────────────────────────┼────────┼───┼───┼───┼───┤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                       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│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└───────────────────────────────────────┴────────┴───┴───┴───┴───┘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ходы</w:t>
      </w:r>
    </w:p>
    <w:p>
      <w:pPr>
        <w:pStyle w:val="ConsNonformat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945"/>
        <w:gridCol w:w="1215"/>
        <w:gridCol w:w="540"/>
        <w:gridCol w:w="540"/>
        <w:gridCol w:w="540"/>
        <w:gridCol w:w="540"/>
      </w:tblGrid>
      <w:tr>
        <w:trPr>
          <w:trHeight w:val="557" w:hRule="atLeast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метная статья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ЭК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_ год</w:t>
              <w:br/>
              <w:t xml:space="preserve">- всего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я (+ увеличение, - уменьшение)</w:t>
            </w:r>
          </w:p>
        </w:tc>
      </w:tr>
      <w:tr>
        <w:trPr>
          <w:trHeight w:val="240" w:hRule="atLeast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  </w:t>
            </w:r>
          </w:p>
        </w:tc>
      </w:tr>
      <w:tr>
        <w:trPr>
          <w:trHeight w:val="360" w:hRule="atLeast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V </w:t>
              <w:br/>
              <w:t>кв.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ЕКУЩИЕ РАСХОДЫ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купки товаров и оплата услуг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труда служащих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труда        гражданских </w:t>
              <w:br/>
              <w:t xml:space="preserve">служащих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енежное            довольствие </w:t>
              <w:br/>
              <w:t xml:space="preserve">военнослужащих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ходное пособие при увольнен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мпенсация налога  на   доходы </w:t>
              <w:br/>
              <w:t xml:space="preserve">физических лиц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труда привлекаемых лиц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числения на фонд оплаты труда </w:t>
              <w:br/>
              <w:t xml:space="preserve">(единый     социальный    налог </w:t>
              <w:br/>
              <w:t xml:space="preserve">(взнос),  включая   тарифы   на </w:t>
              <w:br/>
              <w:t xml:space="preserve">обязательное         социальное </w:t>
              <w:br/>
              <w:t xml:space="preserve">страхование    от    несчастных </w:t>
              <w:br/>
              <w:t xml:space="preserve">случаев   на   производстве   и </w:t>
              <w:br/>
              <w:t xml:space="preserve">профессиональных заболеваний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         предметов </w:t>
              <w:br/>
              <w:t xml:space="preserve">снабжения      и      расходных </w:t>
              <w:br/>
              <w:t xml:space="preserve">материалов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дикаменты,       перевязочные </w:t>
              <w:br/>
              <w:t xml:space="preserve">средства  и   прочие   лечебные </w:t>
              <w:br/>
              <w:t xml:space="preserve">расходы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3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ягкий инвентарь              и </w:t>
              <w:br/>
              <w:t xml:space="preserve">обмундирование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3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дукты питан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3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горюче    -    смазочных </w:t>
              <w:br/>
              <w:t xml:space="preserve">материалов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3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расходные   материалы  и </w:t>
              <w:br/>
              <w:t xml:space="preserve">предметы снаб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3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мандировки и        служебные </w:t>
              <w:br/>
              <w:t xml:space="preserve">разъезды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ранспортные услуг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услуг связ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коммунальных услуг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7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содержания помещений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7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потребления     тепловой </w:t>
              <w:br/>
              <w:t xml:space="preserve">энергии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7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отопления              и </w:t>
              <w:br/>
              <w:t xml:space="preserve">технологических нужд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7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потребления газ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7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потребления  котельно  - </w:t>
              <w:br/>
              <w:t xml:space="preserve">печного топлива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7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             потребления </w:t>
              <w:br/>
              <w:t xml:space="preserve">электрической энерг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7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водоснабжения помещени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7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аренды помещений,  земли </w:t>
              <w:br/>
              <w:t xml:space="preserve">и другого имуществ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7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льгот   по  коммунальным </w:t>
              <w:br/>
              <w:t xml:space="preserve">услугам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7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коммунальные услуги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7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геологоразведочных рабо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услуг     по    типовому </w:t>
              <w:br/>
              <w:t xml:space="preserve">проектированию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текущие    расходы    на </w:t>
              <w:br/>
              <w:t xml:space="preserve">закупки товаров и оплату услуг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текущего         ремонта </w:t>
              <w:br/>
              <w:t xml:space="preserve">оборудования и инвентаря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текущего  ремонта зданий </w:t>
              <w:br/>
              <w:t xml:space="preserve">и сооружений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текущие расход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специальные расход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непредвиденные расходы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ы процентов            по </w:t>
              <w:br/>
              <w:t xml:space="preserve">государственному    внутреннему </w:t>
              <w:br/>
              <w:t xml:space="preserve">долгу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 по   займам, </w:t>
              <w:br/>
              <w:t xml:space="preserve">предоставленным     Центральным </w:t>
              <w:br/>
              <w:t xml:space="preserve">банком Российской Федерации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  по   прочим </w:t>
              <w:br/>
              <w:t xml:space="preserve">займам  Российской   Федерации, </w:t>
              <w:br/>
              <w:t xml:space="preserve">полученным внутри страны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по ГКО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по ОФЗ-ПК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по ОФЗ-ПД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по ОГНЗ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 займа 1992 год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 ОГСЗ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по ОФЗ-ФК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             прочих </w:t>
              <w:br/>
              <w:t xml:space="preserve">государственных ценных бума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    государственных </w:t>
              <w:br/>
              <w:t xml:space="preserve">федеральных облигаций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 Центральному </w:t>
              <w:br/>
              <w:t xml:space="preserve">банку Российской  Федерации  по </w:t>
              <w:br/>
              <w:t xml:space="preserve">векселям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           по </w:t>
              <w:br/>
              <w:t xml:space="preserve">централизованным      кредитам, </w:t>
              <w:br/>
              <w:t xml:space="preserve">выданным  организациям  АПК   и </w:t>
              <w:br/>
              <w:t xml:space="preserve">организациям,    осуществляющим </w:t>
              <w:br/>
              <w:t xml:space="preserve">завоз продукции на Север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 векселей, выданных </w:t>
              <w:br/>
              <w:t xml:space="preserve">Агропромбанку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 по  кредитам </w:t>
              <w:br/>
              <w:t xml:space="preserve">коммерческих банков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  по   ценным </w:t>
              <w:br/>
              <w:t xml:space="preserve">бумагам  субъектов   Российской </w:t>
              <w:br/>
              <w:t xml:space="preserve">Федерации    и    муниципальным </w:t>
              <w:br/>
              <w:t xml:space="preserve">ценным бумагам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 прочих кредит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по  бюджетным </w:t>
              <w:br/>
              <w:t xml:space="preserve">кредитам(бюджетным     ссудам), </w:t>
              <w:br/>
              <w:t xml:space="preserve">займам,         предоставленным </w:t>
              <w:br/>
              <w:t xml:space="preserve">бюджетами других уровней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расходы,   связанные   с </w:t>
              <w:br/>
              <w:t xml:space="preserve">обслуживанием внутреннего долг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           по </w:t>
              <w:br/>
              <w:t xml:space="preserve">государственному внешнему долгу </w:t>
              <w:br/>
              <w:t xml:space="preserve">Российской Федерации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тежи в  погашение  процентов </w:t>
              <w:br/>
              <w:t xml:space="preserve">по     кредитам,     полученным </w:t>
              <w:br/>
              <w:t xml:space="preserve">Российской     Федерацией    от </w:t>
              <w:br/>
              <w:t xml:space="preserve">правительств        иностранных </w:t>
              <w:br/>
              <w:t xml:space="preserve">государств  (включая  платежи в </w:t>
              <w:br/>
              <w:t xml:space="preserve">погашение процентов по внешнему </w:t>
              <w:br/>
              <w:t xml:space="preserve">долгу бывшего СССР)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4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тежи в  погашение  процентов </w:t>
              <w:br/>
              <w:t xml:space="preserve">по     кредитам,     полученным </w:t>
              <w:br/>
              <w:t xml:space="preserve">Российской    Федерацией     от </w:t>
              <w:br/>
              <w:t xml:space="preserve">иностранных коммерческих банков </w:t>
              <w:br/>
              <w:t xml:space="preserve">и фирм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4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тежи в  погашение  процентов </w:t>
              <w:br/>
              <w:t xml:space="preserve">по     кредитам,     полученным </w:t>
              <w:br/>
              <w:t xml:space="preserve">Российской     Федерацией    от </w:t>
              <w:br/>
              <w:t xml:space="preserve">международных        финансовых </w:t>
              <w:br/>
              <w:t xml:space="preserve">организаций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4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роцентов            по </w:t>
              <w:br/>
              <w:t xml:space="preserve">внутреннему валютному долгу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4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ы процентов            по </w:t>
              <w:br/>
              <w:t xml:space="preserve">государственному внешнему долгу </w:t>
              <w:br/>
              <w:t xml:space="preserve">субъектов Российской Федераци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тежи в  погашение  процентов </w:t>
              <w:br/>
              <w:t xml:space="preserve">по     кредитам,     полученным </w:t>
              <w:br/>
              <w:t xml:space="preserve">субъектом Российской  Федерации </w:t>
              <w:br/>
              <w:t xml:space="preserve">от   иностранных   коммерческих </w:t>
              <w:br/>
              <w:t xml:space="preserve">банков и фирм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5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тежи в  погашение  процентов </w:t>
              <w:br/>
              <w:t xml:space="preserve">по     кредитам,     полученным </w:t>
              <w:br/>
              <w:t xml:space="preserve">субъектом Российской  Федерации </w:t>
              <w:br/>
              <w:t xml:space="preserve">от   международных   финансовых </w:t>
              <w:br/>
              <w:t xml:space="preserve">организаций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5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СИДИИ, СУБВЕНЦИИ  И  ТЕКУЩИЕ </w:t>
              <w:br/>
              <w:t xml:space="preserve">ТРАНСФЕР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сидии и субвенции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сидии        государственным </w:t>
              <w:br/>
              <w:t xml:space="preserve">организациям   и   организациям </w:t>
              <w:br/>
              <w:t xml:space="preserve">других форм собствен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сидии             финансовым </w:t>
              <w:br/>
              <w:t xml:space="preserve">организациям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бытки организаций, возникающие </w:t>
              <w:br/>
              <w:t xml:space="preserve">при  продаже  товаров   (работ, </w:t>
              <w:br/>
              <w:t xml:space="preserve">услуг)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субсидии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вен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екущие трансферт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ства, передаваемые бюджетам </w:t>
              <w:br/>
              <w:t xml:space="preserve">других уровне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2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рансферты         неприбыльным </w:t>
              <w:br/>
              <w:t xml:space="preserve">организациям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2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рансферты населению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ы пенсий и пособий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3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типенд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3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трансферты населению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3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мпенсации на лечени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3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УСЛУГ  ПО ПРИЗНАНИЮ ПРАВ </w:t>
              <w:br/>
              <w:t xml:space="preserve">СОБСТВЕННОСТИ ЗА РУБЕЖОМ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ПИТАЛЬНЫЕ РАСХОДЫ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ПИТАЛЬНЫЕ ВЛОЖЕНИЯ В ОСНОВНЫЕ </w:t>
              <w:br/>
              <w:t xml:space="preserve">ФОНДЫ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и     модернизация </w:t>
              <w:br/>
              <w:t xml:space="preserve">оборудования     и    предметов </w:t>
              <w:br/>
              <w:t xml:space="preserve">длительного пользова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и     модернизация </w:t>
              <w:br/>
              <w:t xml:space="preserve">оборудования    и     предметов </w:t>
              <w:br/>
              <w:t xml:space="preserve">длительного         пользования </w:t>
              <w:br/>
              <w:t xml:space="preserve">производственного назначе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и     модернизация </w:t>
              <w:br/>
              <w:t xml:space="preserve">непроизводственного             </w:t>
              <w:br/>
              <w:t xml:space="preserve">оборудования     и    предметов </w:t>
              <w:br/>
              <w:t xml:space="preserve">длительного   пользования   для </w:t>
              <w:br/>
              <w:t xml:space="preserve">государственных и муниципальных </w:t>
              <w:br/>
              <w:t xml:space="preserve">учреждений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питальное строительств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илищное строительство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2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троительство          объектов </w:t>
              <w:br/>
              <w:t xml:space="preserve">производственного   назначения, </w:t>
              <w:br/>
              <w:t xml:space="preserve">за   исключением  строительства </w:t>
              <w:br/>
              <w:t xml:space="preserve">военных объекто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2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троительство          объектов </w:t>
              <w:br/>
              <w:t xml:space="preserve">непроизводственного назначения, </w:t>
              <w:br/>
              <w:t xml:space="preserve">за     исключением    жилищного </w:t>
              <w:br/>
              <w:t xml:space="preserve">строительства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2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троительство военных объект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питальный ремонт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питальный ремонт жилого фон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3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питальный ремонт     объектов </w:t>
              <w:br/>
              <w:t xml:space="preserve">производственного   назначения, </w:t>
              <w:br/>
              <w:t xml:space="preserve">за   исключением   капитального </w:t>
              <w:br/>
              <w:t xml:space="preserve">ремонта военных объектов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3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питальный ремонт     объектов </w:t>
              <w:br/>
              <w:t xml:space="preserve">непроизводственного назначения, </w:t>
              <w:br/>
              <w:t xml:space="preserve">за   исключением   капитального </w:t>
              <w:br/>
              <w:t xml:space="preserve">ремонта жилого фонда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3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питальный ремонт      военных </w:t>
              <w:br/>
              <w:t xml:space="preserve">объектов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3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й капитальный ремон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3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ЗДАНИЕ        ГОСУДАРСТВЕННЫХ </w:t>
              <w:br/>
              <w:t xml:space="preserve">ЗАПАСОВ И РЕЗЕРВ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товарно          - </w:t>
              <w:br/>
              <w:t xml:space="preserve">материальных    ценностей   для </w:t>
              <w:br/>
              <w:t xml:space="preserve">государственных    запасов    и </w:t>
              <w:br/>
              <w:t xml:space="preserve">резервов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ЗЕМЛИ            И </w:t>
              <w:br/>
              <w:t xml:space="preserve">НЕМАТЕРИАЛЬНЫХ АКТИВО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земл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    нематериальных </w:t>
              <w:br/>
              <w:t xml:space="preserve">активов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других активов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ПИТАЛЬНЫЕ ТРАНСФЕРТ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питальные  трансферты  внутри </w:t>
              <w:br/>
              <w:t xml:space="preserve">страны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рансферты бюджетам      других </w:t>
              <w:br/>
              <w:t xml:space="preserve">уровней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рансферты предприятиям       и </w:t>
              <w:br/>
              <w:t xml:space="preserve">организациям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рансферты финансовым органам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трансферты внутри стран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1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питальные трансферты       за </w:t>
              <w:br/>
              <w:t xml:space="preserve">границу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ОСТАВЛЕНИЕ         КРЕДИТОВ </w:t>
              <w:br/>
              <w:t xml:space="preserve">(БЮДЖЕТНЫХ   ССУД)  ЗА  ВЫЧЕТОМ </w:t>
              <w:br/>
              <w:t xml:space="preserve">ПОГАШЕНИЯ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ОСТАВЛЕНИЕ         КРЕДИТОВ </w:t>
              <w:br/>
              <w:t xml:space="preserve">(БЮДЖЕТНЫХ ССУД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оставление         кредитов </w:t>
              <w:br/>
              <w:t xml:space="preserve">(бюджетных ссуд) внутри стран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редиты (бюджетные       ссуды) </w:t>
              <w:br/>
              <w:t xml:space="preserve">бюджетам других уровней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редиты (бюджетные       ссуды) </w:t>
              <w:br/>
              <w:t xml:space="preserve">нефинансовым организациям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редиты (бюджетные       ссуды) </w:t>
              <w:br/>
              <w:t xml:space="preserve">финансовым организациям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кредиты       (бюджетные </w:t>
              <w:br/>
              <w:t xml:space="preserve">ссуды) внутри страны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1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озврат кредитов     (бюджетных </w:t>
              <w:br/>
              <w:t xml:space="preserve">ссуд),  предоставленных  внутри </w:t>
              <w:br/>
              <w:t xml:space="preserve">страны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редиты (бюджетные      ссуды), </w:t>
              <w:br/>
              <w:t xml:space="preserve">возвращенные бюджетами   других </w:t>
              <w:br/>
              <w:t xml:space="preserve">уровней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2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редиты (бюджетные      ссуды), </w:t>
              <w:br/>
              <w:t xml:space="preserve">возвращенные      нефинансовыми </w:t>
              <w:br/>
              <w:t xml:space="preserve">организациям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2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редиты (бюджетные      ссуды), </w:t>
              <w:br/>
              <w:t xml:space="preserve">возвращенные        финансовыми </w:t>
              <w:br/>
              <w:t xml:space="preserve">организациям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2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озврат прочих         кредитов </w:t>
              <w:br/>
              <w:t xml:space="preserve">(бюджетных ссуд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оставление  государственных </w:t>
              <w:br/>
              <w:t xml:space="preserve">кредитов         правительствам </w:t>
              <w:br/>
              <w:t xml:space="preserve">иностранных государст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озврат         государственных </w:t>
              <w:br/>
              <w:t xml:space="preserve">кредитов        правительствами </w:t>
              <w:br/>
              <w:t xml:space="preserve">иностранных государст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сударственные        кредиты, </w:t>
              <w:br/>
              <w:t xml:space="preserve">возвращенные    правительствами </w:t>
              <w:br/>
              <w:t xml:space="preserve">иностранных государст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4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финансовых активов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ТОГО РАСХОДОВ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Руководитель ________________   Главный бухгалтер ________________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(расшифровка подписи)                (расшифровка подписи)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 200__ г.        _______________ 200__ г.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сполнения росписи доходов и расход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ирования главных распорядителей средств 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получателей средств бюджета Ибресин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риказом финансового отдел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Чувашской Республики в Ибресинском район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</w:t>
      </w:r>
    </w:p>
    <w:p>
      <w:pPr>
        <w:pStyle w:val="ConsNonformat"/>
        <w:widowControl/>
        <w:jc w:val="center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</w:t>
      </w:r>
    </w:p>
    <w:p>
      <w:pPr>
        <w:pStyle w:val="ConsNonformat"/>
        <w:widowControl/>
        <w:jc w:val="center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</w:t>
      </w:r>
      <w:r>
        <w:rPr>
          <w:rFonts w:cs="Courier New"/>
          <w:sz w:val="22"/>
          <w:szCs w:val="22"/>
        </w:rPr>
        <w:t>Утверждаю: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          </w:t>
      </w:r>
      <w:r>
        <w:rPr>
          <w:rFonts w:cs="Courier New"/>
          <w:sz w:val="22"/>
          <w:szCs w:val="22"/>
        </w:rPr>
        <w:t>Начальник финансового отдела</w:t>
      </w:r>
    </w:p>
    <w:p>
      <w:pPr>
        <w:pStyle w:val="ConsNonformat"/>
        <w:widowControl/>
        <w:ind w:firstLine="5954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Ф ЧР в Ибресинском районе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          </w:t>
      </w:r>
      <w:r>
        <w:rPr>
          <w:rFonts w:cs="Courier New"/>
          <w:sz w:val="22"/>
          <w:szCs w:val="22"/>
        </w:rPr>
        <w:t>_____________________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          </w:t>
      </w:r>
      <w:r>
        <w:rPr>
          <w:rFonts w:cs="Courier New"/>
          <w:sz w:val="22"/>
          <w:szCs w:val="22"/>
        </w:rPr>
        <w:t>(расшифровка подписи)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естр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митов бюджетных обязательств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юджета Ибресинского района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____________ 200__ года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квартал)</w:t>
      </w:r>
    </w:p>
    <w:p>
      <w:pPr>
        <w:pStyle w:val="ConsNonformat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рублей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5"/>
        <w:gridCol w:w="675"/>
        <w:gridCol w:w="810"/>
        <w:gridCol w:w="810"/>
        <w:gridCol w:w="675"/>
        <w:gridCol w:w="810"/>
        <w:gridCol w:w="1080"/>
      </w:tblGrid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главного </w:t>
              <w:br/>
              <w:t xml:space="preserve">распорядителя     </w:t>
              <w:br/>
              <w:t xml:space="preserve">бюджетных средств и  </w:t>
              <w:br/>
              <w:t xml:space="preserve">статей экономической </w:t>
              <w:br/>
              <w:t xml:space="preserve">классификации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З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С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К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Начальник отдела                             _____________________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          </w:t>
      </w:r>
      <w:r>
        <w:rPr>
          <w:rFonts w:cs="Courier New"/>
          <w:sz w:val="22"/>
          <w:szCs w:val="22"/>
        </w:rPr>
        <w:t>(расшифровка подписи)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9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сполнения росписи доходов и расход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ирования главных распорядителей средств 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получателей средств бюджета Ибресин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риказом финансового отдел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Чувашской Республики в Ибресинском район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</w:t>
      </w:r>
    </w:p>
    <w:p>
      <w:pPr>
        <w:pStyle w:val="ConsNonformat"/>
        <w:widowControl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ВЕДОМЛЕНИЕ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 ЛИМИТАХ БЮДЖЕТНЫХ ОБЯЗАТЕЛЬСТВ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ЮДЖЕТА ИБРЕСИНСКОГО РАЙОНА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________________ КВАРТАЛ 200__ Г.</w:t>
      </w:r>
    </w:p>
    <w:p>
      <w:pPr>
        <w:pStyle w:val="ConsNonformat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главный распорядитель бюджетных средств)</w:t>
      </w:r>
    </w:p>
    <w:p>
      <w:pPr>
        <w:pStyle w:val="ConsNonformat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тыс. рублей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10"/>
        <w:gridCol w:w="675"/>
        <w:gridCol w:w="675"/>
        <w:gridCol w:w="810"/>
        <w:gridCol w:w="675"/>
        <w:gridCol w:w="810"/>
        <w:gridCol w:w="1080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з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С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К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Начальник отдела         ________________       _________________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</w:t>
      </w:r>
      <w:r>
        <w:rPr>
          <w:rFonts w:cs="Courier New"/>
          <w:sz w:val="22"/>
          <w:szCs w:val="22"/>
        </w:rPr>
        <w:t>(подпись)                  (дата)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Начальник бюджетаного сектора   ________________       _________________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</w:t>
      </w:r>
      <w:r>
        <w:rPr>
          <w:rFonts w:cs="Courier New"/>
          <w:sz w:val="22"/>
          <w:szCs w:val="22"/>
        </w:rPr>
        <w:t>(подпись)                  (дата)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сполнения росписи доходов и расход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ирования главных распорядителей средств 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получателей средств бюджета Ибресин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риказом финансового отдел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Чувашской Республики в Ибресинском район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ПРЕДЕЛЕНИЕ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МИТОВ БЮДЖЕТНЫХ ОБЯЗАТЕЛЬСТВ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АНСКОГО БЮДЖЕТА ЧУВАШСКОЙ РЕСПУБЛИКИ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___________ КВАРТАЛ 200__ Г.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ОДВЕДОМСТВЕННЫМ УЧРЕЖДЕНИЯМ</w:t>
      </w:r>
    </w:p>
    <w:p>
      <w:pPr>
        <w:pStyle w:val="ConsNonformat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главный распорядитель бюджетных средств)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олучатель бюджетных средств)</w:t>
      </w:r>
    </w:p>
    <w:p>
      <w:pPr>
        <w:pStyle w:val="ConsNonformat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тыс. рублей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10"/>
        <w:gridCol w:w="675"/>
        <w:gridCol w:w="675"/>
        <w:gridCol w:w="810"/>
        <w:gridCol w:w="675"/>
        <w:gridCol w:w="810"/>
        <w:gridCol w:w="1080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з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С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К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Руководитель           __________________        ________________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</w:t>
      </w:r>
      <w:r>
        <w:rPr>
          <w:rFonts w:cs="Courier New"/>
          <w:sz w:val="22"/>
          <w:szCs w:val="22"/>
        </w:rPr>
        <w:t>(подпись)                  (дата)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л. бухгалтер           __________________        ________________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</w:t>
      </w:r>
      <w:r>
        <w:rPr>
          <w:rFonts w:cs="Courier New"/>
          <w:sz w:val="22"/>
          <w:szCs w:val="22"/>
        </w:rPr>
        <w:t>(подпись)                 (дата)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сполнения росписи доходов и расход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ирования главных распорядителей средств 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получателей средств бюджета Ибресин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риказом финансового отдел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Чувашской Республики в Ибресинском район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</w:t>
      </w:r>
    </w:p>
    <w:p>
      <w:pPr>
        <w:pStyle w:val="ConsNonformat"/>
        <w:widowControl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                      </w:t>
      </w:r>
      <w:r>
        <w:rPr>
          <w:rFonts w:cs="Courier New"/>
          <w:sz w:val="22"/>
          <w:szCs w:val="22"/>
        </w:rPr>
        <w:t>┌───────┐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МЕМОРИАЛЬНЫЙ ОРДЕР №                                 │0481008│</w:t>
      </w:r>
    </w:p>
    <w:p>
      <w:pPr>
        <w:pStyle w:val="ConsNonformat"/>
        <w:widowControl/>
        <w:rPr/>
      </w:pPr>
      <w:r>
        <w:rPr>
          <w:rFonts w:eastAsia="Courier New" w:cs="Courier New"/>
          <w:sz w:val="22"/>
          <w:szCs w:val="22"/>
        </w:rPr>
        <w:t xml:space="preserve">                                                         </w:t>
      </w:r>
      <w:r>
        <w:rPr>
          <w:rFonts w:cs="Courier New"/>
          <w:sz w:val="22"/>
          <w:szCs w:val="22"/>
        </w:rPr>
        <w:t>└───────┘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rFonts w:cs="Courier New"/>
          <w:sz w:val="22"/>
          <w:szCs w:val="22"/>
        </w:rPr>
        <w:t>200__ г.               ДЕБЕТ                  Сумма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───────────────────────────┬──────────────────────────────────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Плательщик                 └──────────┐        │</w:t>
      </w:r>
    </w:p>
    <w:p>
      <w:pPr>
        <w:pStyle w:val="ConsNonformat"/>
        <w:widowControl/>
        <w:rPr/>
      </w:pPr>
      <w:r>
        <w:rPr>
          <w:rFonts w:eastAsia="Courier New" w:cs="Courier New"/>
          <w:sz w:val="22"/>
          <w:szCs w:val="22"/>
        </w:rPr>
        <w:t xml:space="preserve">                                  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│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       </w:t>
      </w:r>
      <w:r>
        <w:rPr>
          <w:rFonts w:cs="Courier New"/>
          <w:sz w:val="22"/>
          <w:szCs w:val="22"/>
        </w:rPr>
        <w:t>├────────┤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Банк плательщика                      │ КРЕДИТ │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───────────────────────────┬──────────┴────────┤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Получатель                 └──────────┐        │</w:t>
      </w:r>
    </w:p>
    <w:p>
      <w:pPr>
        <w:pStyle w:val="ConsNonformat"/>
        <w:widowControl/>
        <w:rPr/>
      </w:pPr>
      <w:r>
        <w:rPr>
          <w:rFonts w:eastAsia="Courier New" w:cs="Courier New"/>
          <w:sz w:val="22"/>
          <w:szCs w:val="22"/>
        </w:rPr>
        <w:t xml:space="preserve">                                  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│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       </w:t>
      </w:r>
      <w:r>
        <w:rPr>
          <w:rFonts w:cs="Courier New"/>
          <w:sz w:val="22"/>
          <w:szCs w:val="22"/>
        </w:rPr>
        <w:t>│</w:t>
      </w:r>
      <w:r>
        <w:rPr>
          <w:rFonts w:eastAsia="Courier New" w:cs="Courier New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│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Банк получателя                                │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───────────────────────────────────────────────┼──────────────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                </w:t>
      </w:r>
      <w:r>
        <w:rPr>
          <w:rFonts w:cs="Courier New"/>
          <w:sz w:val="22"/>
          <w:szCs w:val="22"/>
        </w:rPr>
        <w:t>│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                </w:t>
      </w:r>
      <w:r>
        <w:rPr>
          <w:rFonts w:cs="Courier New"/>
          <w:sz w:val="22"/>
          <w:szCs w:val="22"/>
        </w:rPr>
        <w:t>├───────┬──────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Сумма прописью                                 │       │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───────────────────────────────────────────────┴───────┴──────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Назначение платежа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писи</w:t>
      </w:r>
    </w:p>
    <w:p>
      <w:pPr>
        <w:pStyle w:val="ConsNonformat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сполнения росписи доходов и расход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ирования главных распорядителей средств 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получателей средств бюджета Ибресин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риказом финансового отдел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Чувашской Республики в Ибресинском район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 №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главный распорядитель бюджетных средств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Объем 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нансирования расходов из бюджета Ибресинского  района Чувашской республики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___________________________месяц 200_ года.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10"/>
        <w:gridCol w:w="675"/>
        <w:gridCol w:w="675"/>
        <w:gridCol w:w="810"/>
        <w:gridCol w:w="675"/>
        <w:gridCol w:w="810"/>
        <w:gridCol w:w="1080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 показателей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ин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з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ЦС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ЭК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Сумма на        месяц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Начальник отдела         _________________      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(подпись)          (расшифровка подписи)     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сполнения росписи доходов и расход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ирования главных распорядителей средств 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получателей средств бюджета Ибресин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риказом финансового отдел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Чувашской Республики в Ибресинском район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Финансовый отдел МФ ЧР </w:t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в Ибресинском районе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РАСПРЕДЕЛЕНИЕ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ЪЕМОВ ФИНАНСИРОВАНИЯ РАСХОДОВ</w:t>
      </w:r>
    </w:p>
    <w:p>
      <w:pPr>
        <w:pStyle w:val="ConsNormal"/>
        <w:widowControl/>
        <w:ind w:hanging="0"/>
        <w:jc w:val="center"/>
        <w:rPr/>
      </w:pPr>
      <w:r>
        <w:rPr>
          <w:sz w:val="24"/>
          <w:szCs w:val="24"/>
        </w:rPr>
        <w:t>по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Normal"/>
        <w:widowControl/>
        <w:ind w:hanging="0"/>
        <w:jc w:val="center"/>
        <w:rPr/>
      </w:pPr>
      <w:r>
        <w:rPr/>
        <w:t>(главный распорядитель бюджетных средств)</w:t>
      </w:r>
    </w:p>
    <w:p>
      <w:pPr>
        <w:pStyle w:val="ConsNormal"/>
        <w:widowControl/>
        <w:ind w:hanging="0"/>
        <w:jc w:val="center"/>
        <w:rPr/>
      </w:pPr>
      <w:r>
        <w:rPr>
          <w:sz w:val="24"/>
          <w:szCs w:val="24"/>
        </w:rPr>
        <w:t>на ______________</w:t>
      </w:r>
      <w:r>
        <w:rPr>
          <w:rFonts w:cs="Times New Roman" w:ascii="Times New Roman" w:hAnsi="Times New Roman"/>
          <w:sz w:val="24"/>
          <w:szCs w:val="24"/>
        </w:rPr>
        <w:t xml:space="preserve"> 200__ Г. </w:t>
      </w:r>
      <w:r>
        <w:rPr>
          <w:sz w:val="24"/>
          <w:szCs w:val="24"/>
        </w:rPr>
        <w:t>с распорядительного счета______________________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(</w:t>
      </w:r>
      <w:r>
        <w:rPr/>
        <w:t>месяц)                                                                                                  (№ счета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 лицевой счет __________________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10"/>
        <w:gridCol w:w="675"/>
        <w:gridCol w:w="675"/>
        <w:gridCol w:w="810"/>
        <w:gridCol w:w="675"/>
        <w:gridCol w:w="810"/>
        <w:gridCol w:w="1080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 показателей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ин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з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ЦС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ЭК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Сумма на        месяц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уководитель             _________________      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(подпись)          (расшифровка подписи)     </w:t>
      </w:r>
    </w:p>
    <w:p>
      <w:pPr>
        <w:pStyle w:val="ConsNonformat"/>
        <w:widowControl/>
        <w:rPr/>
      </w:pPr>
      <w:r>
        <w:rPr/>
        <w:t>Гл. бухгалтер            _________________      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расшифровка подписи)</w:t>
      </w:r>
    </w:p>
    <w:p>
      <w:pPr>
        <w:pStyle w:val="Con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сполнения росписи доходов и расход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ирования главных распорядителей средств 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получателей средств бюджета Ибресин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риказом финансового отдел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Чувашской Республики в Ибресинском район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</w:t>
      </w:r>
    </w:p>
    <w:p>
      <w:pPr>
        <w:pStyle w:val="ConsNonformat"/>
        <w:widowControl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ЕСТР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тежных поручений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________________________ на сумму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число, месяц, год)</w:t>
      </w:r>
    </w:p>
    <w:p>
      <w:pPr>
        <w:pStyle w:val="ConsNonformat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Плательщик         Финансовый отдел МФ ЧР в Ибресинском районе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 xml:space="preserve">Счет плательщика   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 xml:space="preserve">БИК                </w:t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рублей)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1215"/>
        <w:gridCol w:w="1620"/>
        <w:gridCol w:w="540"/>
        <w:gridCol w:w="1755"/>
        <w:gridCol w:w="1485"/>
        <w:gridCol w:w="1485"/>
        <w:gridCol w:w="8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br/>
              <w:t>п/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br/>
              <w:t>док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счета </w:t>
              <w:br/>
              <w:t>распр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счета  </w:t>
              <w:br/>
              <w:t>плательщ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  <w:br/>
              <w:t xml:space="preserve">ЭК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  <w:br/>
              <w:t xml:space="preserve">плательщик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ИК    </w:t>
              <w:br/>
              <w:t>получ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чет   </w:t>
              <w:br/>
              <w:t>получате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о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Начальник операционного отдела       _____________________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          </w:t>
      </w:r>
      <w:r>
        <w:rPr>
          <w:rFonts w:cs="Courier New"/>
          <w:sz w:val="22"/>
          <w:szCs w:val="22"/>
        </w:rPr>
        <w:t>(расшифровка подписи)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сполнения росписи доходов и расход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ирования главных распорядителей средств 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получателей средств бюджета Ибресин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риказом финансового отдел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Чувашской Республики в Ибресинском район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</w:t>
      </w:r>
    </w:p>
    <w:p>
      <w:pPr>
        <w:pStyle w:val="ConsNonformat"/>
        <w:widowControl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ЕСТР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нежных чеков на выдачу наличных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_______________________ на сумму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число, месяц, год)</w:t>
      </w:r>
    </w:p>
    <w:p>
      <w:pPr>
        <w:pStyle w:val="ConsNonformat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Плательщик         Финансовый отдел МФ ЧР в Ибресинском районе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 xml:space="preserve">Счет плательщика   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БИК                049706609</w:t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рублей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1215"/>
        <w:gridCol w:w="1485"/>
        <w:gridCol w:w="810"/>
        <w:gridCol w:w="2295"/>
        <w:gridCol w:w="175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br/>
              <w:t>п/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br/>
              <w:t>че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счета </w:t>
              <w:br/>
              <w:t>распр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счета </w:t>
              <w:br/>
              <w:t>получате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д </w:t>
              <w:br/>
              <w:t xml:space="preserve">ЭК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 </w:t>
              <w:br/>
              <w:t xml:space="preserve">получател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о                                                  </w:t>
            </w:r>
          </w:p>
        </w:tc>
      </w:tr>
    </w:tbl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Начальник операционного отдела       _____________________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          </w:t>
      </w:r>
      <w:r>
        <w:rPr>
          <w:rFonts w:cs="Courier New"/>
          <w:sz w:val="22"/>
          <w:szCs w:val="22"/>
        </w:rPr>
        <w:t>(расшифровка подписи)</w:t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сполнения росписи доходов и расход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ирования главных распорядителей средств 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получателей средств бюджета Ибресин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риказом финансового отдел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Чувашской Республики в Ибресинском район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</w:t>
      </w:r>
    </w:p>
    <w:p>
      <w:pPr>
        <w:pStyle w:val="ConsNonformat"/>
        <w:widowControl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</w:t>
      </w:r>
      <w:r>
        <w:rPr>
          <w:rFonts w:cs="Courier New"/>
          <w:sz w:val="22"/>
          <w:szCs w:val="22"/>
        </w:rPr>
        <w:t>Оборотно - сальдовая ведомость по лицевым счетам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rFonts w:cs="Courier New"/>
          <w:sz w:val="22"/>
          <w:szCs w:val="22"/>
        </w:rPr>
        <w:t>за период с ___________________ по ___________________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</w:t>
      </w:r>
      <w:r>
        <w:rPr>
          <w:rFonts w:cs="Courier New"/>
          <w:sz w:val="22"/>
          <w:szCs w:val="22"/>
        </w:rPr>
        <w:t>(число, месяц, год)    (число, месяц, год)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рублей)</w:t>
      </w:r>
    </w:p>
    <w:tbl>
      <w:tblPr>
        <w:tblW w:w="100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506"/>
        <w:gridCol w:w="1215"/>
        <w:gridCol w:w="1080"/>
        <w:gridCol w:w="1080"/>
        <w:gridCol w:w="1080"/>
        <w:gridCol w:w="1215"/>
        <w:gridCol w:w="1080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рреспонден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ход.   </w:t>
              <w:br/>
              <w:t xml:space="preserve">остаток </w:t>
              <w:br/>
              <w:t>(пасси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ход.  </w:t>
              <w:br/>
              <w:t>остаток</w:t>
              <w:br/>
              <w:t>(акти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роты</w:t>
              <w:br/>
              <w:t xml:space="preserve">(дебе- </w:t>
              <w:br/>
              <w:t xml:space="preserve">товы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роты</w:t>
              <w:br/>
              <w:t>(креди-</w:t>
              <w:br/>
              <w:t xml:space="preserve">товые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х.    </w:t>
              <w:br/>
              <w:t xml:space="preserve">остаток </w:t>
              <w:br/>
              <w:t>(пасси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х.   </w:t>
              <w:br/>
              <w:t>остаток</w:t>
              <w:br/>
              <w:t>(актив)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того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7</w:t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исполнения росписи доходов и расходов</w:t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финансирования главных распорядителей средств и</w:t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ых получателей средств республиканского бюджета</w:t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увашской Республики, утвержденному приказом</w:t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инистерства финансов Чувашской Республики</w:t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5.12.2002 № 198/п</w:t>
      </w:r>
    </w:p>
    <w:p>
      <w:pPr>
        <w:pStyle w:val="ConsNonformat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</w:t>
      </w:r>
      <w:r>
        <w:rPr>
          <w:rFonts w:cs="Courier New"/>
          <w:sz w:val="22"/>
          <w:szCs w:val="22"/>
        </w:rPr>
        <w:t>Карточка лицевого счета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</w:t>
      </w:r>
      <w:r>
        <w:rPr>
          <w:rFonts w:cs="Courier New"/>
          <w:sz w:val="22"/>
          <w:szCs w:val="22"/>
        </w:rPr>
        <w:t>по состоянию на ___________________________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</w:t>
      </w:r>
      <w:r>
        <w:rPr>
          <w:rFonts w:cs="Courier New"/>
          <w:sz w:val="22"/>
          <w:szCs w:val="22"/>
        </w:rPr>
        <w:t>(число, месяц, год)</w:t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рублей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459"/>
        <w:gridCol w:w="540"/>
        <w:gridCol w:w="540"/>
        <w:gridCol w:w="540"/>
        <w:gridCol w:w="432"/>
        <w:gridCol w:w="540"/>
        <w:gridCol w:w="810"/>
        <w:gridCol w:w="810"/>
        <w:gridCol w:w="810"/>
        <w:gridCol w:w="810"/>
        <w:gridCol w:w="372"/>
        <w:gridCol w:w="425"/>
        <w:gridCol w:w="425"/>
        <w:gridCol w:w="567"/>
        <w:gridCol w:w="851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в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</w:t>
              <w:br/>
              <w:t>ст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</w:t>
              <w:br/>
              <w:t>рас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коном</w:t>
              <w:br/>
              <w:t>класс.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точненные бюджетные   </w:t>
              <w:br/>
              <w:t xml:space="preserve">ассигнования по смете   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мит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кры-</w:t>
              <w:br/>
              <w:t xml:space="preserve">тое   </w:t>
              <w:br/>
              <w:t>финан-</w:t>
              <w:br/>
              <w:t xml:space="preserve">сиро- </w:t>
              <w:br/>
              <w:t xml:space="preserve">вание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с- </w:t>
              <w:br/>
              <w:t>совые</w:t>
              <w:br/>
              <w:t xml:space="preserve">рас- </w:t>
              <w:br/>
              <w:t xml:space="preserve">ходы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таток</w:t>
              <w:br/>
              <w:t xml:space="preserve">лимита </w:t>
              <w:br/>
              <w:t>бюджет-</w:t>
              <w:br/>
              <w:t xml:space="preserve">ных    </w:t>
              <w:br/>
              <w:t xml:space="preserve">обяза- </w:t>
              <w:br/>
              <w:t>тельст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таток</w:t>
              <w:br/>
              <w:t xml:space="preserve">откры- </w:t>
              <w:br/>
              <w:t xml:space="preserve">того   </w:t>
              <w:br/>
              <w:t xml:space="preserve">финан- </w:t>
              <w:br/>
              <w:t>сирова-</w:t>
              <w:br/>
              <w:t xml:space="preserve">ния    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V   </w:t>
              <w:br/>
              <w:t>квар-</w:t>
              <w:br/>
              <w:t xml:space="preserve">тал  </w:t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Nonformat"/>
        <w:widowControl/>
        <w:pBdr>
          <w:top w:val="single" w:sz="6" w:space="0" w:color="000000"/>
        </w:pBdr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9:40:00Z</dcterms:created>
  <dc:creator>Бухгалтерия 1</dc:creator>
  <dc:description/>
  <dc:language>en-US</dc:language>
  <cp:lastModifiedBy>info1</cp:lastModifiedBy>
  <cp:lastPrinted>2004-02-10T18:57:00Z</cp:lastPrinted>
  <dcterms:modified xsi:type="dcterms:W3CDTF">2004-10-05T09:46:00Z</dcterms:modified>
  <cp:revision>3</cp:revision>
  <dc:subject/>
  <dc:title>ПОРЯДОК</dc:title>
</cp:coreProperties>
</file>