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ждён на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седании Ибресинской ТИК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11.2007г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рафик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едоставления времени представителям политических партий для встреч с избирателями в выделенных местными администрациями помещениях. (время встречи с 15 до 16.30 часов в соответствии с графиком)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ноябрь 2007)  </w:t>
      </w:r>
    </w:p>
    <w:tbl>
      <w:tblPr>
        <w:tblW w:w="149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1134"/>
        <w:gridCol w:w="1275"/>
        <w:gridCol w:w="851"/>
        <w:gridCol w:w="1276"/>
        <w:gridCol w:w="1344"/>
        <w:gridCol w:w="1344"/>
        <w:gridCol w:w="1344"/>
        <w:gridCol w:w="1344"/>
        <w:gridCol w:w="1344"/>
      </w:tblGrid>
      <w:tr>
        <w:trPr>
          <w:trHeight w:val="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Единая 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праведлив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Яблоко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атриоты Росс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кратическая  партия Росс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Аграрная парт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Гражданская сил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артия социальной справедливости»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ка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ово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Чурашево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бечи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рмалы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 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гуяны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.Тимяши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Кармалы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таны ОК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ёзовка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инск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.Абакасы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Паразуси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юшево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Высли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Яндоба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Батырево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овка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Абакасы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Кляшево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онек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новка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 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ычка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7:00Z</dcterms:created>
  <dc:creator>supervisor</dc:creator>
  <dc:description/>
  <cp:keywords/>
  <dc:language>en-US</dc:language>
  <cp:lastModifiedBy>admin</cp:lastModifiedBy>
  <cp:lastPrinted>2007-11-09T16:29:00Z</cp:lastPrinted>
  <dcterms:modified xsi:type="dcterms:W3CDTF">2007-11-09T13:47:00Z</dcterms:modified>
  <cp:revision>3</cp:revision>
  <dc:subject/>
  <dc:title>Утверждён на </dc:title>
</cp:coreProperties>
</file>