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4</w:t>
        <w:br/>
        <w:t>к Порядку ведения учета и осуществления хранения исполнительных документов и документов, связанных с их исполнением, предусматривающих обращение взыскания</w:t>
        <w:br/>
        <w:t>на средства бюджетных учреждений</w:t>
      </w:r>
    </w:p>
    <w:p>
      <w:pPr>
        <w:pStyle w:val="Normal"/>
        <w:spacing w:before="0" w:after="240"/>
        <w:jc w:val="right"/>
        <w:rPr/>
      </w:pPr>
      <w:r>
        <w:rPr/>
        <w:t>Образец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  <w:gridCol w:w="1417"/>
        <w:gridCol w:w="4848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адрес должника)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оступлении исполнительного докум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)</w:t>
      </w:r>
    </w:p>
    <w:p>
      <w:pPr>
        <w:pStyle w:val="Normal"/>
        <w:spacing w:before="0" w:after="60"/>
        <w:rPr/>
      </w:pPr>
      <w:r>
        <w:rPr/>
        <w:t>уведомляет о поступлении исполнительного документа: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260"/>
        <w:gridCol w:w="992"/>
        <w:gridCol w:w="1784"/>
        <w:gridCol w:w="17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</w:t>
              <w:softHyphen/>
              <w:t>ления исполни</w:t>
              <w:softHyphen/>
              <w:t>тельного доку</w:t>
              <w:softHyphen/>
              <w:t>мента в финансовый от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организации/</w:t>
              <w:br/>
              <w:t>Ф.И.О. взыскателя (предста</w:t>
              <w:softHyphen/>
              <w:t>вителя взыскателя)/судебного органа, предста</w:t>
              <w:softHyphen/>
              <w:t>вившего испол</w:t>
              <w:softHyphen/>
              <w:t>нитель</w:t>
              <w:softHyphen/>
              <w:t>ный доку</w:t>
              <w:softHyphen/>
              <w:t>мент/номер и дата почтового уведом</w:t>
              <w:softHyphen/>
              <w:t>лени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  <w:softHyphen/>
              <w:t>ный докумен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дебного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деб</w:t>
              <w:softHyphen/>
              <w:t>ного акта и номер дела, по которому выдан испол</w:t>
              <w:softHyphen/>
              <w:t>нитель</w:t>
              <w:softHyphen/>
              <w:t>ный доку</w:t>
              <w:softHyphen/>
              <w:t>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360"/>
        <w:jc w:val="both"/>
        <w:rPr/>
      </w:pPr>
      <w:r>
        <w:rPr>
          <w:sz w:val="24"/>
          <w:szCs w:val="24"/>
        </w:rPr>
        <w:t>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766"/>
        <w:gridCol w:w="992"/>
      </w:tblGrid>
      <w:tr>
        <w:trPr/>
        <w:tc>
          <w:tcPr>
            <w:tcW w:w="5358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опия заявления взыскателя н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меститель начальника) финансового отдела администрации Ибресин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552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(линия отрыва)</w:t>
      </w:r>
    </w:p>
    <w:p>
      <w:pPr>
        <w:pStyle w:val="Normal"/>
        <w:spacing w:before="240" w:after="0"/>
        <w:jc w:val="center"/>
        <w:rPr/>
      </w:pPr>
      <w:r>
        <w:rPr/>
        <w:t xml:space="preserve">РАСПИСКА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исполнительного документа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63"/>
        <w:gridCol w:w="280"/>
        <w:gridCol w:w="1617"/>
        <w:gridCol w:w="298"/>
        <w:gridCol w:w="327"/>
        <w:gridCol w:w="554"/>
        <w:gridCol w:w="106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425"/>
        <w:gridCol w:w="297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3"/>
        <w:gridCol w:w="280"/>
        <w:gridCol w:w="1617"/>
        <w:gridCol w:w="298"/>
        <w:gridCol w:w="327"/>
        <w:gridCol w:w="10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в случае вручения Уведомления о поступлении исполнительного документа с нароч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4:00Z</dcterms:created>
  <dc:creator>КонсультантПлюс</dc:creator>
  <dc:description/>
  <cp:keywords/>
  <dc:language>en-US</dc:language>
  <cp:lastModifiedBy>Fin-krb</cp:lastModifiedBy>
  <cp:lastPrinted>2010-10-11T10:51:00Z</cp:lastPrinted>
  <dcterms:modified xsi:type="dcterms:W3CDTF">2010-12-20T07:54:00Z</dcterms:modified>
  <cp:revision>2</cp:revision>
  <dc:subject/>
  <dc:title>Приложение № 4</dc:title>
</cp:coreProperties>
</file>