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На 1 октябр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октябр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октябр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97"/>
        <w:gridCol w:w="2699"/>
        <w:gridCol w:w="969"/>
        <w:gridCol w:w="1168"/>
        <w:gridCol w:w="1277"/>
        <w:gridCol w:w="2821"/>
        <w:gridCol w:w="1686"/>
        <w:gridCol w:w="169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Знамя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90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Гвардеец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2,17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Искр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,71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Трудовик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6,2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К «Колос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8,63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К «Кубн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9,87</w:t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бресинское райп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,0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33,5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33,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октября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 субъекта Чувашская Республ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5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 субъекта Чувашская Республ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5,51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5,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октября  2008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8:00Z</dcterms:created>
  <dc:creator>1</dc:creator>
  <dc:description/>
  <dc:language>en-US</dc:language>
  <cp:lastModifiedBy>info1</cp:lastModifiedBy>
  <cp:lastPrinted>2008-10-08T13:04:00Z</cp:lastPrinted>
  <dcterms:modified xsi:type="dcterms:W3CDTF">2009-02-24T10:18:00Z</dcterms:modified>
  <cp:revision>2</cp:revision>
  <dc:subject/>
  <dc:title>Приложение 1 </dc:title>
</cp:coreProperties>
</file>