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16"/>
          <w:szCs w:val="16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от 27 ноября 2007 г. № 570/п</w:t>
      </w:r>
    </w:p>
    <w:p>
      <w:pPr>
        <w:pStyle w:val="Normal"/>
        <w:ind w:firstLine="7938"/>
        <w:jc w:val="center"/>
        <w:rPr>
          <w:sz w:val="16"/>
          <w:szCs w:val="16"/>
        </w:rPr>
      </w:pPr>
      <w:r>
        <w:rPr>
          <w:sz w:val="16"/>
          <w:szCs w:val="16"/>
        </w:rPr>
        <w:t>На 1 апреля  2008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 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Ибрес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апреля  2008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Информация о долговых обязательствах по кредитам, полученным Ибресинским районом от кредитных организаций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____________________________________________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/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Приложение №3 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апреля  2008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Ибрес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40"/>
        <w:gridCol w:w="2740"/>
        <w:gridCol w:w="905"/>
        <w:gridCol w:w="1762"/>
        <w:gridCol w:w="1761"/>
        <w:gridCol w:w="1798"/>
        <w:gridCol w:w="1724"/>
        <w:gridCol w:w="1744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«Знамя»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«Гвардеец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2,17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«Путиловк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83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«Искр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,71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им.. Ильич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,34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колхоз «Красный фронтовик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4,95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колхоз «Красный партизан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,14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ХПК «Калинин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9,84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ХПК им. Лени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6,87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«Трудовик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6,2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им. Киро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,56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ХК «Колос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8,63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ХК «Кубня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9,87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олхоз «Заря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,01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АО «Рассвет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7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Ибресинское райп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,09</w:t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брес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фин Чуваш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МП «Ибресиагропромхимия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UB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9.199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погашения дол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ранее срока окончания договора и не позднее срока действия гарант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1,38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1,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____________________________________________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(подпись)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апреля 2008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ый отдел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бюджет Ибресинского района от других бюджетов бюджетной системы Российской Федераци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0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юджет субъекта Чувашская Республ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199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76,90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0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Бюджет субъекта Чувашская Республи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199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5,81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02,71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02,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Ибресинского района                                                   ____________________________________________(подпись)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апреля 2008 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>Финансового отдела администрации Ибрес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Ибресинского района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г поселений Ибрес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района                                                    ____________________________________________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(подпись)             </w:t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7:00Z</dcterms:created>
  <dc:creator>1</dc:creator>
  <dc:description/>
  <dc:language>en-US</dc:language>
  <cp:lastModifiedBy>info1</cp:lastModifiedBy>
  <cp:lastPrinted>2008-04-07T09:59:00Z</cp:lastPrinted>
  <dcterms:modified xsi:type="dcterms:W3CDTF">2009-02-24T10:17:00Z</dcterms:modified>
  <cp:revision>2</cp:revision>
  <dc:subject/>
  <dc:title>Приложение 1 </dc:title>
</cp:coreProperties>
</file>