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9"/>
        <w:gridCol w:w="909"/>
        <w:gridCol w:w="908"/>
        <w:gridCol w:w="908"/>
        <w:gridCol w:w="909"/>
        <w:gridCol w:w="119"/>
        <w:gridCol w:w="1"/>
        <w:gridCol w:w="627"/>
        <w:gridCol w:w="13"/>
        <w:gridCol w:w="200"/>
        <w:gridCol w:w="239"/>
        <w:gridCol w:w="15"/>
        <w:gridCol w:w="64"/>
        <w:gridCol w:w="461"/>
        <w:gridCol w:w="33"/>
        <w:gridCol w:w="148"/>
        <w:gridCol w:w="889"/>
        <w:gridCol w:w="15"/>
        <w:gridCol w:w="54"/>
        <w:gridCol w:w="2"/>
        <w:gridCol w:w="479"/>
        <w:gridCol w:w="15"/>
        <w:gridCol w:w="54"/>
        <w:gridCol w:w="412"/>
        <w:gridCol w:w="960"/>
        <w:gridCol w:w="359"/>
        <w:gridCol w:w="15"/>
        <w:gridCol w:w="540"/>
        <w:gridCol w:w="46"/>
        <w:gridCol w:w="57"/>
        <w:gridCol w:w="136"/>
        <w:gridCol w:w="239"/>
        <w:gridCol w:w="269"/>
        <w:gridCol w:w="16"/>
        <w:gridCol w:w="51"/>
        <w:gridCol w:w="192"/>
        <w:gridCol w:w="45"/>
        <w:gridCol w:w="2"/>
        <w:gridCol w:w="237"/>
        <w:gridCol w:w="78"/>
        <w:gridCol w:w="236"/>
        <w:gridCol w:w="52"/>
        <w:gridCol w:w="310"/>
        <w:gridCol w:w="363"/>
        <w:gridCol w:w="235"/>
        <w:gridCol w:w="362"/>
        <w:gridCol w:w="363"/>
        <w:gridCol w:w="183"/>
        <w:gridCol w:w="52"/>
        <w:gridCol w:w="362"/>
        <w:gridCol w:w="363"/>
        <w:gridCol w:w="69"/>
        <w:gridCol w:w="63"/>
        <w:gridCol w:w="103"/>
        <w:gridCol w:w="362"/>
        <w:gridCol w:w="363"/>
        <w:gridCol w:w="69"/>
        <w:gridCol w:w="63"/>
        <w:gridCol w:w="103"/>
        <w:gridCol w:w="362"/>
        <w:gridCol w:w="363"/>
        <w:gridCol w:w="69"/>
        <w:gridCol w:w="63"/>
        <w:gridCol w:w="103"/>
        <w:gridCol w:w="725"/>
        <w:gridCol w:w="69"/>
        <w:gridCol w:w="63"/>
        <w:gridCol w:w="103"/>
        <w:gridCol w:w="725"/>
        <w:gridCol w:w="69"/>
        <w:gridCol w:w="63"/>
        <w:gridCol w:w="103"/>
        <w:gridCol w:w="725"/>
        <w:gridCol w:w="69"/>
        <w:gridCol w:w="63"/>
        <w:gridCol w:w="103"/>
        <w:gridCol w:w="725"/>
        <w:gridCol w:w="69"/>
        <w:gridCol w:w="63"/>
        <w:gridCol w:w="897"/>
        <w:gridCol w:w="63"/>
        <w:gridCol w:w="897"/>
        <w:gridCol w:w="63"/>
        <w:gridCol w:w="897"/>
        <w:gridCol w:w="63"/>
        <w:gridCol w:w="897"/>
        <w:gridCol w:w="63"/>
        <w:gridCol w:w="897"/>
        <w:gridCol w:w="63"/>
        <w:gridCol w:w="897"/>
        <w:gridCol w:w="48"/>
        <w:gridCol w:w="15"/>
      </w:tblGrid>
      <w:tr>
        <w:trPr>
          <w:trHeight w:val="255" w:hRule="atLeast"/>
        </w:trPr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AJ340"/>
            <w:bookmarkStart w:id="1" w:name="RANGE!A1%3AAJ340"/>
            <w:bookmarkEnd w:id="1"/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0" w:type="dxa"/>
            <w:gridSpan w:val="3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бресинского района </w:t>
            </w:r>
            <w:r>
              <w:rPr>
                <w:rFonts w:cs="Arial" w:ascii="Arial" w:hAnsi="Arial"/>
                <w:sz w:val="20"/>
                <w:szCs w:val="20"/>
              </w:rPr>
              <w:t>от 11.04.2011 г. № 6/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74" w:type="dxa"/>
            <w:gridSpan w:val="7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б исполнении бюджета Ибресинского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а Чувашской Республики за 2010 год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95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</w:t>
              <w:br/>
              <w:t>бюджета Ибресинского района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</w:t>
              <w:br/>
              <w:t>за 2010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55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6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39,1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98,7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91,6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9,6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0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0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 государственных полномочий по созданию административных комиссий для рассмотрения дел об административных правонарушениях  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бщегосударственных полномочий ЧР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по расчету субвенц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.п.1-3 ч. 1 ст. 11 Закона ЧР "О регулировании жилищных отношений"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7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7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0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0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0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6,3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4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0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в области приватизации и 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программа профилактики правонарушений на 2009-2011 г. (Решение Собрания депутатов от 17.11.2008 г. № 25/7)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1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много характера районной  профилактики правонарушений на 2009-2011 годы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01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1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78,3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5 годы"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7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708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708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5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программа Ибресинского района " Развитие сельского хозяйства  и регулирование рынка сельскохозяйственной продукции  Ибресинского района на 2008-2011 годы"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, инновационно - консультационное обеспечение агропромышленного комплекса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2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36,1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6,1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Модернизация и развитие автомобильных дорог в Чувашской республике на 2006-2010 г."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6,1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6,1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5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1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программа развития субъектов малого и среднего предпринимательства в Чувашской Республике на 2010-2020 годы.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4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много характера Республиканской программы развития субъектов малого и среднего предпринимательства в ЧР на 2010-2020 годы.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4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4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программа поддержки малого и среднего предпринимательства на 2008-2010 год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3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много характера республиканской программы государственной поддержки малого и среднего предпринимательства в Чувашской Республике на 2005–2010 год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3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3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3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й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2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ие целевые программы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7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электрификации новых улиц (населенных пунктов) в Чувашской Республике на 2010 год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6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7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много характера Республиканской целевой программы электрификации новых улиц (населенных пунктов) в Чувашской Республике на 2010 год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6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7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6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7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88,7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8,7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,9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,8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6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6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6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4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6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1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1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Культура Ибресинского района на 2006-2010 годы"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4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редства массовой информации"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4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держке и развитию культуры, искусства кинематографии, средств массовой информации и архивного дела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4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2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22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5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5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5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7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ная программа развития физической культуры и спорта в Ибресинском районе на 2008-2010 годы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5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много характера комплексной программы развития физической культуры и спорта в Ибресинском районе на 2008-2010 годы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5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501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8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помощи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5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7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17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1702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6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0,0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8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РАНИЕ ДЕПУТАТОВ ИБРЕСИНСКОГО РАЙОНА ЧУВАШСКОЙ РЕСПУБЛИКИ</w:t>
            </w:r>
          </w:p>
        </w:tc>
        <w:tc>
          <w:tcPr>
            <w:tcW w:w="64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4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2</w:t>
            </w:r>
          </w:p>
        </w:tc>
        <w:tc>
          <w:tcPr>
            <w:tcW w:w="1644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"/>
        <w:gridCol w:w="540"/>
        <w:gridCol w:w="540"/>
        <w:gridCol w:w="1080"/>
        <w:gridCol w:w="550"/>
        <w:gridCol w:w="1780"/>
      </w:tblGrid>
      <w:tr>
        <w:trPr>
          <w:trHeight w:val="914" w:hRule="atLeast"/>
        </w:trPr>
        <w:tc>
          <w:tcPr>
            <w:tcW w:w="45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УЧРЕЖДЕНИЕ ЗДРАВООХРАНЕНИЯ "ИБРЕСИНСКАЯ ЦЕНТРАЛЬНАЯ РАЙОННАЯ БОЛЬНИЦА"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6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16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ационарн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2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ицы, клиники, госпитали, медико - санитарные ч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8,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8,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42,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ицы, клиники, госпитали, медико - санитарные ч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8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льдшерско - акушерские пунк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,4</w:t>
            </w:r>
          </w:p>
        </w:tc>
      </w:tr>
      <w:tr>
        <w:trPr>
          <w:trHeight w:val="9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,4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дицинская помощь в дневных стационар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7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ицы, клиники, госпитали, медико - санитарные ч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7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7</w:t>
            </w:r>
          </w:p>
        </w:tc>
      </w:tr>
      <w:tr>
        <w:trPr>
          <w:trHeight w:val="4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7</w:t>
            </w:r>
          </w:p>
        </w:tc>
      </w:tr>
      <w:tr>
        <w:trPr>
          <w:trHeight w:val="1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40,1</w:t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ицы, клиники, госпитали, медико -санитарные ч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5,6</w:t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5,6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5,6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,5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,5</w:t>
            </w:r>
          </w:p>
        </w:tc>
      </w:tr>
      <w:tr>
        <w:trPr>
          <w:trHeight w:val="3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,5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8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Предупреждение и борьба с социально значимыми заболеваниями в Ибресинском районе (2008-2011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0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Неотложные меры по предупреждению и распространению заболеваний, вызываемых вирусом иммунодефицита человека Анти - ВИЧ/СПИ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Сахарный диабет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Совершенствование противотуберкулезной помощ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Вакцинопрофилак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Дети Чувашии" на 2007-201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Здоровое покол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"/>
        <w:gridCol w:w="540"/>
        <w:gridCol w:w="540"/>
        <w:gridCol w:w="1080"/>
        <w:gridCol w:w="550"/>
        <w:gridCol w:w="1780"/>
      </w:tblGrid>
      <w:tr>
        <w:trPr>
          <w:trHeight w:val="691" w:hRule="atLeast"/>
        </w:trPr>
        <w:tc>
          <w:tcPr>
            <w:tcW w:w="45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425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40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58,7</w:t>
            </w:r>
          </w:p>
        </w:tc>
      </w:tr>
      <w:tr>
        <w:trPr>
          <w:trHeight w:val="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28,6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28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28,6</w:t>
            </w:r>
          </w:p>
        </w:tc>
      </w:tr>
      <w:tr>
        <w:trPr>
          <w:trHeight w:val="1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1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630,4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16,7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0,6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0,6</w:t>
            </w:r>
          </w:p>
        </w:tc>
      </w:tr>
      <w:tr>
        <w:trPr>
          <w:trHeight w:val="39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е общеобразовательного процесса для реализации основных общеобразовательных программ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учебных расходов на оплату труда работников образовательных учреждений, расходов на учебные пособия, технические средства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7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80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7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80,8</w:t>
            </w:r>
          </w:p>
        </w:tc>
      </w:tr>
      <w:tr>
        <w:trPr>
          <w:trHeight w:val="14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школ - детских садов, начальных, неполных средних  и средних школ на приобретение книгоиздательской продукции и периодических изд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3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6,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4,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4,1</w:t>
            </w:r>
          </w:p>
        </w:tc>
      </w:tr>
      <w:tr>
        <w:trPr>
          <w:trHeight w:val="11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8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ощрение лучших учител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4,5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 - воспитательная работа с молодежью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ление дет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2,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7,2</w:t>
            </w:r>
          </w:p>
        </w:tc>
      </w:tr>
      <w:tr>
        <w:trPr>
          <w:trHeight w:val="8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,2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,2</w:t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,2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</w:t>
            </w:r>
          </w:p>
        </w:tc>
      </w:tr>
      <w:tr>
        <w:trPr>
          <w:trHeight w:val="13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,0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,8</w:t>
            </w:r>
          </w:p>
        </w:tc>
      </w:tr>
      <w:tr>
        <w:trPr>
          <w:trHeight w:val="1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учебно - 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3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84,8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помощ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храна семьи и  детств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8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,0</w:t>
            </w:r>
          </w:p>
        </w:tc>
      </w:tr>
      <w:tr>
        <w:trPr>
          <w:trHeight w:val="17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ЧР по выплате компенсации части платы за содержание ребенка в муниципальных учреждениях и негосударственных образовательных организация, реализующих основную общеобразовательную программу дошкольного образова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5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ОВЫЙ ОТДЕЛ АДМИНИСТРАЦИИ ИБРЕСИНСКОГО РАЙОНА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32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3,7</w:t>
            </w:r>
          </w:p>
        </w:tc>
      </w:tr>
      <w:tr>
        <w:trPr>
          <w:trHeight w:val="9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3,7</w:t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3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,0</w:t>
            </w:r>
          </w:p>
        </w:tc>
      </w:tr>
      <w:tr>
        <w:trPr>
          <w:trHeight w:val="9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на выравнивание бюджетной обеспеченност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308,8</w:t>
            </w:r>
          </w:p>
        </w:tc>
      </w:tr>
      <w:tr>
        <w:trPr>
          <w:trHeight w:val="6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45,1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0,2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0,2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9</w:t>
            </w:r>
          </w:p>
        </w:tc>
      </w:tr>
      <w:tr>
        <w:trPr>
          <w:trHeight w:val="3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9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28,6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капитальному ремонту многоквартирных домов и переселению граждан из ветхого и аварийного жилищного фонд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6,2</w:t>
            </w:r>
          </w:p>
        </w:tc>
      </w:tr>
      <w:tr>
        <w:trPr>
          <w:trHeight w:val="14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капитальному ремонту многоквартирных жил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2,3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2,3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2,3</w:t>
            </w:r>
          </w:p>
        </w:tc>
      </w:tr>
      <w:tr>
        <w:trPr>
          <w:trHeight w:val="8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капитальному ремонту многоквартирных жилых домов и переселению граждан из аварийного жилищного фонда за счет средств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9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еление граждан из ветхого и аварийного жилищ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9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9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9,6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9,6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,3</w:t>
            </w:r>
          </w:p>
        </w:tc>
      </w:tr>
      <w:tr>
        <w:trPr>
          <w:trHeight w:val="8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0,3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1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7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поощрение победителей республиканского конкурса на лучшую организацию труда в сельской местности Ч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0</w:t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0</w:t>
            </w:r>
          </w:p>
        </w:tc>
      </w:tr>
      <w:tr>
        <w:trPr>
          <w:trHeight w:val="18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1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1,9</w:t>
            </w:r>
          </w:p>
        </w:tc>
      </w:tr>
      <w:tr>
        <w:trPr>
          <w:trHeight w:val="7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существление капитального ремонта объектов социально - культурной сфер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7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1,3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улично - дорожной сети сельских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5,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5,0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программа "Государственная поддержка молодых семей в решении жилищной проблемы на 2002-201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,0</w:t>
            </w:r>
          </w:p>
        </w:tc>
      </w:tr>
      <w:tr>
        <w:trPr>
          <w:trHeight w:val="12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беспечение жильем молодых семей в рамках реализации Указа Президента ЧР от 6.03.2002 г. № 51 №О мерах по усилению государственной поддержки молодых граждан ЧР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,0</w:t>
            </w:r>
          </w:p>
        </w:tc>
      </w:tr>
      <w:tr>
        <w:trPr>
          <w:trHeight w:val="6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Социальное развитие села в Чувашской Республике до 2012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,2</w:t>
            </w:r>
          </w:p>
        </w:tc>
      </w:tr>
      <w:tr>
        <w:trPr>
          <w:trHeight w:val="8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Р до 2012 г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,2</w:t>
            </w:r>
          </w:p>
        </w:tc>
      </w:tr>
      <w:tr>
        <w:trPr>
          <w:trHeight w:val="10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,9</w:t>
            </w:r>
          </w:p>
        </w:tc>
      </w:tr>
      <w:tr>
        <w:trPr>
          <w:trHeight w:val="8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,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и субъектов Российской Федерации и муниципальных образова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14,9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,5</w:t>
            </w:r>
          </w:p>
        </w:tc>
      </w:tr>
      <w:tr>
        <w:trPr>
          <w:trHeight w:val="18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субъектов РФ переданных для осуществления органом местного самоуправления в установленном поряд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,5</w:t>
            </w:r>
          </w:p>
        </w:tc>
      </w:tr>
      <w:tr>
        <w:trPr>
          <w:trHeight w:val="16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нных полномочий по обеспечению жилыми помещениями по договорам социального найма категорий граждан, указанных в пункте 3 части 1 ст. 11 Закона ЧР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,2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,2</w:t>
            </w:r>
          </w:p>
        </w:tc>
      </w:tr>
      <w:tr>
        <w:trPr>
          <w:trHeight w:val="10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еда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0</w:t>
            </w:r>
          </w:p>
        </w:tc>
      </w:tr>
      <w:tr>
        <w:trPr>
          <w:trHeight w:val="11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0</w:t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,2</w:t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,2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79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2:00Z</dcterms:created>
  <dc:creator>Тарасова Н.Г.</dc:creator>
  <dc:description/>
  <cp:keywords/>
  <dc:language>en-US</dc:language>
  <cp:lastModifiedBy>Исаков Александр</cp:lastModifiedBy>
  <dcterms:modified xsi:type="dcterms:W3CDTF">2011-04-12T12:20:00Z</dcterms:modified>
  <cp:revision>14</cp:revision>
  <dc:subject/>
  <dc:title>Приложение №3</dc:title>
</cp:coreProperties>
</file>