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нализ исполнения бюдж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брес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 2006 год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sz w:val="36"/>
        </w:rPr>
        <w:t>Доходы</w:t>
      </w:r>
    </w:p>
    <w:p>
      <w:pPr>
        <w:pStyle w:val="TextBodyIndent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6"/>
          <w:szCs w:val="26"/>
        </w:rPr>
        <w:t xml:space="preserve">    </w:t>
      </w:r>
      <w:r>
        <w:rPr>
          <w:szCs w:val="28"/>
        </w:rPr>
        <w:t>Бюджет Ибресинского района по доходам за 2006 год исполнен в сумме 178708,9 тыс. руб. при плане в сумме 178758,3 тыс. руб. или исполнение составило 99,9 % ,  первоначальный бюджет утвержден в сумме 170866,9 тыс. руб.(104,6%.) Источниками доходов бюджета Ибресинского района за отчетный период являлись собственные средства района, а также поступления из республиканского  бюджета Чувашской Республики и федерального бюджета. Бюджет района является дотационным. Поступления из вышестоящих бюджетов составили 86,4% или 154473,9 тыс. руб., в т. ч. из федерального бюджета – 4747,7  тыс. руб. или 2,6 %. На выполнение федеральных и республиканских мандатов поступили денежные средства в сумме 68472,2 тыс. руб. или  38,3  % доходов бюдж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долю поступлений из республиканского бюджета Чувашской Республики приходится  83,8   % бюджета района или 149726,2  тыс. руб. 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Cs w:val="28"/>
        </w:rPr>
      </w:pPr>
      <w:r>
        <w:rPr>
          <w:i/>
          <w:szCs w:val="28"/>
        </w:rPr>
        <w:t>Доля собственных доходов</w:t>
      </w:r>
      <w:r>
        <w:rPr>
          <w:szCs w:val="28"/>
        </w:rPr>
        <w:t xml:space="preserve"> бюджета Ибресинского района с учетом доходов от предпринимательской деятельности составляет 13,6 % или 24235,0 тыс. руб., из них доходы от предпринимательской деятельности составили 7154,2 тыс. руб. За 2005 год собственных доходов с учетом доходов от предпринимательской и иной приносящей доход  деятельности  поступило 25822,3 тыс. руб., т.е. снижение в 2006 году составило в сумме 1587,3 тыс. руб. или 6,1%.,  что связано с образованием четвертого уровня бюджетов – поселенческого и зачислением части доходов в сумме 6457,3 тыс. руб. в бюджеты поселений. Доходы консолидированного бюджета Ибресинского района выросли по сравнению с 2005 годом на 4870,0 тыс. руб. или 18,9 %.</w:t>
      </w:r>
    </w:p>
    <w:tbl>
      <w:tblPr>
        <w:tblW w:w="13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1418"/>
        <w:gridCol w:w="239"/>
        <w:gridCol w:w="753"/>
        <w:gridCol w:w="94"/>
        <w:gridCol w:w="710"/>
        <w:gridCol w:w="188"/>
        <w:gridCol w:w="804"/>
        <w:gridCol w:w="47"/>
        <w:gridCol w:w="804"/>
        <w:gridCol w:w="992"/>
        <w:gridCol w:w="1135"/>
      </w:tblGrid>
      <w:tr>
        <w:trPr>
          <w:trHeight w:val="330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нализ поступления доходов в бюджет Ибресинского района за 2006 год</w:t>
            </w:r>
          </w:p>
        </w:tc>
        <w:tc>
          <w:tcPr>
            <w:tcW w:w="2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очнен. план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кт исполнено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%  испол. от уточнен. плана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. от уточнен. плана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7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2,3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Налоги на прибы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6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4,2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лог на доходы физ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6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4,2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5,7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Единый налог на вменен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-43,3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Единый сельхоз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6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4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лог на имущество физ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4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Налоги, сборы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1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1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0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Задолженность по отмененным налог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,1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3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ходы от использования имущества, находящегося 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9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5,7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,3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12,7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1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ходы от плат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ные сан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7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,3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возврат ост. Субсид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Собственн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8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0,6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0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4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99,6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6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3,2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4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8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76,4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редства по взаимным расч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редства федерального бюджета на реализацию Федеральной адресной инвестицион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ходы от предпринимательской и иной приносящей доход дея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5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10,4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75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70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9,4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бственные доходы , включая доходы от предпринимательской и иной приносящей доход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,2</w:t>
            </w:r>
          </w:p>
        </w:tc>
        <w:tc>
          <w:tcPr>
            <w:tcW w:w="3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i/>
          <w:szCs w:val="28"/>
        </w:rPr>
        <w:t>Налоговых доходов</w:t>
      </w:r>
      <w:r>
        <w:rPr>
          <w:szCs w:val="28"/>
        </w:rPr>
        <w:t xml:space="preserve"> поступило в бюджет района в сумме 15772,5 тыс. руб. при плане в сумме 15040,5 тыс. руб. или исполнение составило 104,9 %. </w:t>
      </w:r>
      <w:r>
        <w:rPr>
          <w:b/>
          <w:i/>
          <w:szCs w:val="28"/>
        </w:rPr>
        <w:t>Неналоговых доходов</w:t>
      </w:r>
      <w:r>
        <w:rPr>
          <w:szCs w:val="28"/>
        </w:rPr>
        <w:t xml:space="preserve"> собрано в сумме 1350,4 тыс. руб. при плане в сумме 1222,1 тыс. руб. (110,5%). За 2005 год  сумма  собственных доходов составила 20686,4 тыс. руб. или на 3605,6 тыс. руб. больше, чем в отчетном году. </w:t>
      </w:r>
      <w:r>
        <w:rPr>
          <w:b/>
          <w:szCs w:val="28"/>
        </w:rPr>
        <w:t>Возврат субсидий прошлых лет</w:t>
      </w:r>
      <w:r>
        <w:rPr>
          <w:szCs w:val="28"/>
        </w:rPr>
        <w:t xml:space="preserve"> составил в сумме 42,1 тыс. руб.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Налога на доходы физических лиц</w:t>
      </w:r>
      <w:r>
        <w:rPr>
          <w:szCs w:val="28"/>
        </w:rPr>
        <w:t xml:space="preserve"> предусмотрено поступление в сумме 8375,2 тыс. руб. поступило 8769,4 тыс. руб. (104,7 %). В 2005 году поступления составили на 460,1 тыс. руб. меньше (8309,3 тыс. руб.). На рост поступлений в текущем году повлияло  повышение заработной платы работникам бюджетной сферы с 1 мая на 15%, с 1 октября на 11%.  При этом  следует отметить, что произошло изменение норматива зачисления в сторону уменьшения с 40 % в 2005 году до 30% в 2006 году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Налоги на совокупный доход</w:t>
      </w:r>
      <w:r>
        <w:rPr>
          <w:szCs w:val="28"/>
        </w:rPr>
        <w:t xml:space="preserve">- исполнение составило 99,3 % при плане в сумме 5471,7 тыс. руб., поступило 5436 тыс. руб. Поступления составляют единый налог на вмененный доход для отдельных видов деятельности и единый сельскохозяйственный налог. </w:t>
      </w:r>
    </w:p>
    <w:p>
      <w:pPr>
        <w:pStyle w:val="Normal"/>
        <w:ind w:firstLine="567"/>
        <w:jc w:val="both"/>
        <w:rPr>
          <w:szCs w:val="28"/>
        </w:rPr>
      </w:pPr>
      <w:r>
        <w:rPr>
          <w:i/>
          <w:szCs w:val="28"/>
          <w:u w:val="single"/>
        </w:rPr>
        <w:t>Поступление единого налога на вмененный доход для отдельных видов деятельности</w:t>
      </w:r>
      <w:r>
        <w:rPr>
          <w:szCs w:val="28"/>
        </w:rPr>
        <w:t xml:space="preserve"> составило в сумме 5398,1 тыс. руб. при плане в сумме 5441,4 тыс. руб. (99,2%). За соответствующий период прошлого года поступления  составили  4544,8 тыс. руб., или рост составил 853,3 тыс. руб.(18,8%), что в том числе связано с изменением корректирующего коэффициента к базовой доход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  <w:u w:val="single"/>
        </w:rPr>
        <w:t>Единый сельскохозяйственный налог</w:t>
      </w:r>
      <w:r>
        <w:rPr>
          <w:szCs w:val="28"/>
        </w:rPr>
        <w:t xml:space="preserve"> поступил в сумме 37,9 тыс. руб., планировалось собрать 30,3 тыс. руб. или 125,1 %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Налог на имущество.</w:t>
      </w:r>
      <w:r>
        <w:rPr>
          <w:szCs w:val="28"/>
        </w:rPr>
        <w:t xml:space="preserve"> Планировалось поступление данного налога в сумме 0,6 тыс. руб., фактически поступило 0,2 тыс. руб. или исполнение составило 33,3%..(</w:t>
      </w:r>
      <w:r>
        <w:rPr>
          <w:i/>
          <w:szCs w:val="28"/>
        </w:rPr>
        <w:t>В бюджеты поселений поступило 1408,8 тыс. руб. при плане 1534,6 тыс. руб. (91,8 %))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  <w:u w:val="single"/>
        </w:rPr>
        <w:t>Налог на имущество физических лиц</w:t>
      </w:r>
      <w:r>
        <w:rPr>
          <w:szCs w:val="28"/>
        </w:rPr>
        <w:t xml:space="preserve"> при плане в сумме 0,2 тыс. руб. поступил в сумме 0,2 тыс. руб. (100,0%). </w:t>
      </w:r>
      <w:r>
        <w:rPr>
          <w:i/>
          <w:szCs w:val="28"/>
        </w:rPr>
        <w:t>(В бюджеты поселений при плане 603,7 тыс. руб. поступило 669,7 тыс. руб. или 110,9%, в 2005 г.- 571,8 тыс. руб. или рост составил 17,1 %)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  <w:u w:val="single"/>
        </w:rPr>
        <w:t xml:space="preserve">Земельный налог </w:t>
      </w:r>
      <w:r>
        <w:rPr>
          <w:i/>
          <w:szCs w:val="28"/>
        </w:rPr>
        <w:t>планировалось поступление в сумме 0,4 тыс. руб. фактического поступления нет. (В бюджеты поселений поступило 739,1 тыс. руб. или 79,4% от плановых назначений, в 2005-3133,1 тыс. руб. Уменьшение составило 2394,0 тыс. руб., причиной является то, что в 2006 году исчисление налога производится от кадастровой стоимости земли).</w:t>
      </w:r>
    </w:p>
    <w:p>
      <w:pPr>
        <w:pStyle w:val="Normal"/>
        <w:ind w:firstLine="567"/>
        <w:jc w:val="both"/>
        <w:rPr>
          <w:szCs w:val="28"/>
        </w:rPr>
      </w:pPr>
      <w:r>
        <w:rPr>
          <w:i/>
          <w:szCs w:val="28"/>
          <w:u w:val="single"/>
        </w:rPr>
        <w:t xml:space="preserve"> </w:t>
      </w:r>
      <w:r>
        <w:rPr>
          <w:b/>
          <w:szCs w:val="28"/>
        </w:rPr>
        <w:t>Налоги, сборы за пользование природными ресурсами.</w:t>
      </w:r>
      <w:r>
        <w:rPr>
          <w:szCs w:val="28"/>
        </w:rPr>
        <w:t xml:space="preserve"> Поступления составляет сбор за добычу общераспространенных полезных ископаемых. Поступление планировалось в сумме 3,8 тыс. руб., фактически поступило 6,9 тыс. руб.. В 2005 году поступления составили в сумме 10,0 тыс. руб., т.е. за отчетный период поступления снизились на 3,1 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Госпошлина. </w:t>
      </w:r>
      <w:r>
        <w:rPr>
          <w:szCs w:val="28"/>
        </w:rPr>
        <w:t>Поступления составляет государственная пошлина. Предусмотрено поступлений  в сумме 708,4 тыс. руб., фактически поступило в сумме 799,4 тыс. руб. (112,8%) в т.ч.: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Гос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</w:r>
      <w:r>
        <w:rPr>
          <w:szCs w:val="28"/>
        </w:rPr>
        <w:t xml:space="preserve"> при плане в сумме 104,1 тыс. руб. поступило 129,9 тыс. руб. (124,8 %)</w:t>
      </w:r>
      <w:r>
        <w:rPr>
          <w:i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>госпошлина за совершение нотариальных действий (за исключением действий, совершаемых консульскими учреждениями Российской Федерации)</w:t>
      </w:r>
      <w:r>
        <w:rPr>
          <w:szCs w:val="28"/>
        </w:rPr>
        <w:t xml:space="preserve">  при плане 13,5 тыс. руб. поступление составило 32,3 тыс. руб. (239,2%)</w:t>
      </w:r>
      <w:r>
        <w:rPr>
          <w:i/>
          <w:szCs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i/>
          <w:szCs w:val="28"/>
        </w:rPr>
        <w:t xml:space="preserve">гос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</w:r>
      <w:r>
        <w:rPr>
          <w:szCs w:val="28"/>
        </w:rPr>
        <w:t>поступила в сумме 637,2 тыс. руб. при плане 590,8 тыс. руб. (107,8%)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Задолженность по отмененным налогам. </w:t>
      </w:r>
      <w:r>
        <w:rPr>
          <w:szCs w:val="28"/>
        </w:rPr>
        <w:t>Поступления составляют задолженность прошлых лет по налогу с продаж, налогу на имущество предприятий, целевому сбору с граждан и предприятий, земельный налог (по обязательствам, возникшим до 1 января 2006 года). При плане в сумме 480,5 тыс. руб. фактически поступило 760,6 тыс. руб.(158,3 %). Наибольший удельный вес составляет поступление задолженности по земельному налогу 86,9 % (661,1 тыс. руб.)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Неналоговые доходы</w:t>
      </w:r>
      <w:r>
        <w:rPr>
          <w:szCs w:val="28"/>
        </w:rPr>
        <w:t xml:space="preserve"> при плане в сумме 1222,1 тыс. руб. фактически поступили в сумме 1350,4 тыс. руб.(110,5%). В 2005г.-3475,1 тыс. руб. или снижение составило 2124,7 тыс. руб., что связано с тем, что арендная плата за земли и имущество поселений поступила в бюджеты поселений в сумме 1042,0 тыс. руб. Кроме того, в 2005 году по нормативу зачислялись платежи за пользование лесным фондом (1179,7 тыс. руб.). Поступали доходы от продажи нематериальных  активов (257,7 тыс. руб.), доходы от платных услуг  -207,7 тыс. руб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Из неналоговых доходов </w:t>
      </w:r>
      <w:r>
        <w:rPr>
          <w:i/>
          <w:szCs w:val="28"/>
          <w:u w:val="single"/>
        </w:rPr>
        <w:t>доходы от использования имущества, находящегося в муниципальной собственности, или от деятельности муниципальных организаций</w:t>
      </w:r>
      <w:r>
        <w:rPr>
          <w:szCs w:val="28"/>
        </w:rPr>
        <w:t xml:space="preserve"> поступили в сумме 451,1 тыс. руб., или 102,0 % к плановым назначениям. По сравнению с отчетным периодом прошлого года уменьшение составило 431,6 тыс. руб. (факт 2005г – 882,7 тыс.руб.) </w:t>
      </w:r>
      <w:r>
        <w:rPr>
          <w:i/>
          <w:szCs w:val="28"/>
        </w:rPr>
        <w:t>(В бюджеты поселений при плане 1042,0 тыс. руб. поступило 1154,1 тыс. руб. или 110,8%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Доходы от сдачи в аренду имущества, находящегося в муниципальной собственности поступили в сумме 171,3 тыс. руб., планировалось собрать 144,0 тыс. руб. (118,9%).В 2005 году поступления составили 269,9 тыс. руб. или уменьшились на 98,6 тыс. руб., что связано с тем, что в 2006 году арендная плата за имущество, находящееся в собственности поселений поступает в бюджеты поселений (100,6 тыс. руб.)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За пользование бюджетными кредитами, предоставленными за счет средств местного бюджета, поступили проценты в сумме 81,1 тыс. руб. при плане 86,8 тыс. руб.(93,4 %).По сравнению с 2005 годом рост составил 35,8 тыс. руб. или 179,0%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чие доходы от использования имущества, находящегося в муниципальной собственности поступили  в сумме 198,7 тыс. руб. при плане 211,4 тыс. руб.(94,0 %), что больше 2005 года на 184,1 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i/>
          <w:szCs w:val="28"/>
        </w:rPr>
        <w:t>Плата за негативное воздействие на окружающую среду.</w:t>
      </w:r>
      <w:r>
        <w:rPr>
          <w:szCs w:val="28"/>
        </w:rPr>
        <w:t xml:space="preserve"> Поступления составили 159,8 % от плановых показателей (план- 90,4 тыс. руб., факт.- 144,5 тыс. руб.) По сравнению с 2005 годом поступления возросли на 22% или 26,1 тыс. руб. При этом норматив зачисления уменьшился с 54% в 2005 году до 40% в 2006 году.</w:t>
      </w:r>
    </w:p>
    <w:p>
      <w:pPr>
        <w:pStyle w:val="Normal"/>
        <w:ind w:firstLine="567"/>
        <w:jc w:val="both"/>
        <w:rPr>
          <w:szCs w:val="28"/>
        </w:rPr>
      </w:pPr>
      <w:r>
        <w:rPr>
          <w:i/>
          <w:szCs w:val="28"/>
          <w:u w:val="single"/>
        </w:rPr>
        <w:t>Доходов от оказания платных услуг и компенсации государства</w:t>
      </w:r>
      <w:r>
        <w:rPr>
          <w:szCs w:val="28"/>
        </w:rPr>
        <w:t xml:space="preserve"> поступило в сумме 6,9 тыс. руб. (возмещение за услуги Интернет), фактически поступление данной суммы не планировалось. В 2005 году по данному коду поступили средства на возмещение расходов по содержанию специалистов по первичному воинскому учету на территориях, где отсутствуют военные комиссариаты (207,7 тыс. руб.)</w:t>
      </w:r>
    </w:p>
    <w:p>
      <w:pPr>
        <w:pStyle w:val="Normal"/>
        <w:ind w:firstLine="567"/>
        <w:jc w:val="both"/>
        <w:rPr>
          <w:szCs w:val="28"/>
        </w:rPr>
      </w:pPr>
      <w:r>
        <w:rPr>
          <w:i/>
          <w:szCs w:val="28"/>
          <w:u w:val="single"/>
        </w:rPr>
        <w:t>Штрафные санкции, возмещение ущерба</w:t>
      </w:r>
      <w:r>
        <w:rPr>
          <w:szCs w:val="28"/>
        </w:rPr>
        <w:t xml:space="preserve">. План 682,2 тыс. руб., поступление составило в сумме 747,9 тыс. руб. (109,6 %), 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- </w:t>
      </w:r>
      <w:r>
        <w:rPr>
          <w:i/>
          <w:szCs w:val="28"/>
          <w:u w:val="single"/>
        </w:rPr>
        <w:t>Прочие неналоговые доходы</w:t>
      </w:r>
      <w:r>
        <w:rPr>
          <w:szCs w:val="28"/>
        </w:rPr>
        <w:t xml:space="preserve"> –при плане в сумме 7,3 тыс. руб. фактических поступлений нет. В 2005 году поступления составили 248,7 тыс. руб.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Возврат субсидий прошлых лет</w:t>
      </w:r>
      <w:r>
        <w:rPr>
          <w:szCs w:val="28"/>
        </w:rPr>
        <w:t xml:space="preserve"> составил в сумме 42,1 тыс. руб., из них 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бвенция на соц.поддержку ветеранов по оплате жилья и коммунальных услуг в соответствии  с ФЗ «О ветеранах» - 7,9 тыс. руб.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субвенция на соц.поддержку по оплате жилищно- коммунальных услуг  (чернобыльцы) в соответствии с Законом РФ « О соц. поддержке подвергшихся воздействию радиации вследствие катастрофы на Чернобыльской АЭС» - 6,9 тыс. руб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бвенция на финансирование выплат инвалидам, получившим транспортные средства через органы социальной защиты населения компенсации страховых премий по договорам страхования автогражданской ответственности  владельцев транспортных средств – 27,3 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Доходов от предпринимательской и иной приносящей доход деятельности</w:t>
      </w:r>
      <w:r>
        <w:rPr>
          <w:szCs w:val="28"/>
        </w:rPr>
        <w:t xml:space="preserve"> в бюджет района поступило в сумме 7154,2 тыс. руб., планировалось поступление в сумме 7464,6 тыс. руб. или исполнение составило 95,8 %. Из них поступления от рыночных продаж товаров и услуг составили 107,7% (план – 3965,0 тыс. руб., факт – 4271,4 тыс. руб.), безвозмездные поступления по предпринимательской и иной приносящей доход деятельности (целевые средства) при плане в сумме 3499,6 тыс. руб., поступления составили 2882,8 тыс. руб. (82,4%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главным распорядителям средств  выполнение плана  по доходам от предпринимательской и иной приносящей доход деятельности  характеризуется следующими данными: администрацией Ибресинского района  при плане в сумме 88,5 тыс. руб. поступления составили 126,6тыс. руб.(143,1%),  МУЗ «Ибресинская ЦРБ» планировалось поступление в сумме 3807,0 тыс. руб., фактически поступили средства в сумме 3664,2 тыс. руб.(96,2 %), отделом образования (94,2%) поступило 3363,4 тыс. руб. при плане 3569,1 тыс. руб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2006 году собственные доходы, с учетом доходов от предпринимательской и иной приносящий доход деятельности поступили в сумме 24235,0 тыс.рублей при плане 23684,8 тыс.рублей и исполнение составило 102,3 % (+550,2 тыс. руб.)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Безвозмездные перечисления из республиканского бюджета</w:t>
      </w:r>
      <w:r>
        <w:rPr>
          <w:szCs w:val="28"/>
        </w:rPr>
        <w:t xml:space="preserve"> при плане в сумме 155073,5 тыс. руб. составили 154473,9 тыс. руб., или 99,6 %.По сравнению с 2005 годом увеличение произошло на 1091,8 тыс. руб.</w:t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  <w:u w:val="single"/>
        </w:rPr>
        <w:t>Дотации от других уровней бюджетов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>при плане в сумме 74390,6 тыс. руб. поступило 74367,4 тыс. руб. ( 100%), из них:</w:t>
      </w:r>
    </w:p>
    <w:p>
      <w:pPr>
        <w:pStyle w:val="Normal"/>
        <w:ind w:firstLine="567"/>
        <w:jc w:val="both"/>
        <w:rPr/>
      </w:pPr>
      <w:r>
        <w:rPr>
          <w:i/>
          <w:szCs w:val="28"/>
          <w:u w:val="single"/>
        </w:rPr>
        <w:t>дотации на выравнивание уровня бюджетной обеспеченности</w:t>
      </w:r>
      <w:r>
        <w:rPr>
          <w:szCs w:val="28"/>
        </w:rPr>
        <w:t xml:space="preserve"> составили 64362,6 тыс. руб., при плане 64385,8 тыс. руб.( 99,9 % ),( недофинансирована сумма  нецелевого использования средств  на финансирование общеобразовательного процесса 23,2 тыс. руб.) </w:t>
      </w:r>
    </w:p>
    <w:p>
      <w:pPr>
        <w:pStyle w:val="Normal"/>
        <w:ind w:firstLine="567"/>
        <w:jc w:val="both"/>
        <w:rPr/>
      </w:pPr>
      <w:r>
        <w:rPr>
          <w:i/>
          <w:szCs w:val="28"/>
          <w:u w:val="single"/>
        </w:rPr>
        <w:t xml:space="preserve">дотации на возмещение расходов от содержания объектов жилищно - коммунального хозяйства и социально – культурной сферы, переданных в ведение органов местного самоуправления </w:t>
      </w:r>
      <w:r>
        <w:rPr>
          <w:szCs w:val="28"/>
        </w:rPr>
        <w:t>поступили в сумме 27,3 тыс. руб. или 100 % от плановых назначений.</w:t>
      </w:r>
    </w:p>
    <w:p>
      <w:pPr>
        <w:pStyle w:val="Normal"/>
        <w:ind w:firstLine="567"/>
        <w:jc w:val="both"/>
        <w:rPr/>
      </w:pPr>
      <w:r>
        <w:rPr>
          <w:i/>
          <w:szCs w:val="28"/>
          <w:u w:val="single"/>
        </w:rPr>
        <w:t>Дотации на поддержку мер по обеспечению сбалансированности бюджетов</w:t>
      </w:r>
      <w:r>
        <w:rPr>
          <w:szCs w:val="28"/>
        </w:rPr>
        <w:t xml:space="preserve"> при плане в сумме 9977,5 тыс. руб. поступления составили 100%.</w:t>
      </w:r>
    </w:p>
    <w:p>
      <w:pPr>
        <w:pStyle w:val="Normal"/>
        <w:ind w:firstLine="567"/>
        <w:jc w:val="both"/>
        <w:rPr/>
      </w:pPr>
      <w:r>
        <w:rPr>
          <w:i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Средства из республиканского фонда компенсаций</w:t>
      </w:r>
      <w:r>
        <w:rPr>
          <w:szCs w:val="28"/>
        </w:rPr>
        <w:t xml:space="preserve"> при плане в сумме 68472,2 тыс. руб. составили 67895,8тыс. руб. или 99,1%. По сравнению с 2005 годом рост составил 20881,1 тыс. руб.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i/>
          <w:szCs w:val="28"/>
          <w:u w:val="single"/>
        </w:rPr>
        <w:t>Средства , получаемые по взаимным расчетам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>при плане</w:t>
      </w:r>
      <w:r>
        <w:rPr>
          <w:i/>
          <w:szCs w:val="28"/>
        </w:rPr>
        <w:t xml:space="preserve"> </w:t>
      </w:r>
      <w:r>
        <w:rPr>
          <w:szCs w:val="28"/>
        </w:rPr>
        <w:t>536,7 тыс. руб.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>поступили в полном объеме.</w:t>
      </w:r>
    </w:p>
    <w:p>
      <w:pPr>
        <w:pStyle w:val="Normal"/>
        <w:ind w:firstLine="567"/>
        <w:jc w:val="both"/>
        <w:rPr/>
      </w:pPr>
      <w:r>
        <w:rPr>
          <w:i/>
          <w:szCs w:val="28"/>
          <w:u w:val="single"/>
        </w:rPr>
        <w:t>Субсидии от других уровней бюджетов бюджетной системы</w:t>
      </w:r>
      <w:r>
        <w:rPr>
          <w:szCs w:val="28"/>
        </w:rPr>
        <w:t xml:space="preserve"> при плане 10324,0 тыс. руб. поступило 10324,0 тыс. руб. или 100,0 %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i/>
          <w:szCs w:val="28"/>
          <w:u w:val="single"/>
        </w:rPr>
        <w:t>Средства федерального бюджета на реализацию Федеральной адресной инвестиционной программы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«Социальное развитие села до 2010 года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софинансирование водовода д.Айбечи и д.Вудоялы поступили в сумме 1350,0 тыс. руб. ( 100%)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видетельством стабильности развития бюджетных правоотношений является наличие свободных остатков средств на расчетном счете бюджета района. По состоянию на 1 января 2007 года на счетах бюджета района остаток средств составил сумму 3221,1 тыс. рублей или по сравнению с остатками  средств на 1 января 2006 года уменьшение составило на сумму 1548,1 тыс. рублей. Из указанной суммы средства  бюджета составляют 2104,4 тыс. рублей и средства от предпринимательской деятельности  - 1116,7  тыс. рублей.                                           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b/>
          <w:sz w:val="36"/>
        </w:rPr>
        <w:t xml:space="preserve">Расходы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Исполнение кассовых расходов за 2006 год характеризуется следующими показателями: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992"/>
        <w:gridCol w:w="992"/>
        <w:gridCol w:w="993"/>
        <w:gridCol w:w="850"/>
      </w:tblGrid>
      <w:tr>
        <w:trPr>
          <w:trHeight w:val="1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раздела,подраздел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ы подразде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очненный бюджет на 200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ассовое исполнение за 2006 го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% </w:t>
            </w:r>
            <w:r>
              <w:rPr>
                <w:rFonts w:cs="Arial CYR" w:ascii="Arial CYR" w:hAnsi="Arial CYR"/>
                <w:sz w:val="16"/>
                <w:szCs w:val="16"/>
              </w:rPr>
              <w:t>исп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тклонение  кассовых расходов от уточненного плана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,9</w:t>
            </w:r>
          </w:p>
        </w:tc>
      </w:tr>
      <w:tr>
        <w:trPr>
          <w:trHeight w:val="6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0,3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,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,8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,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8,1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ы внутренних 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8,1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67,6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6,5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ругие вы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1,1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0,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8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48,2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6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бор и удаление отходов и очистка сточн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50,0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6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храна растительных и животных видов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8,2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1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37,6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4,6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2,1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1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инематография,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1,7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,7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иодическая 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9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дравоохранение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126,8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9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дравоохран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17,6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9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,2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67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7,0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,0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4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36,1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ая помощь бюджетам других уров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229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226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8,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-292,9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Фонды компенс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41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95,2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343,2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9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87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203,9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Из бюджета Ибресинского района за 2006 год произведены расходы на сумму 178750,2 тыс. рублей, что составляет 98,8% от уточненного бюджета или 101,2 % первоначального бюджета. Первоначальный бюджет по расходам утвержден в сумме 176535,0 тыс. рублей. Изменения произведены на основании решения Собрания депутатов от  2 ноября  2006 года и уведомлений об изменении республиканского бюджета Чувашской Республики 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Наибольший удельный  вес в составе расходов  занимают  финансирование учреждений образования и здравоохранения – 46,5 и 16,6 процента (в 2005 году – 36,1 и 13,4 процента) соответственно. По сравнению с 2005 годом общий объем расходов уменьшился на 7160,7 тыс. рублей, что вызвано образованием четвертого уровня бюджетов - поселенческого, и передачей части полномочий на республиканский уровень (соцполитика)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Из общей суммы расходов всего направлено на выплату  з/платы 74398,4 тыс. рублей и начисления на нее 19631,9 тыс. рублей, или 52,6 % (в 2005 году – 39,9%) от произведенных расходов. Кроме того профинансировано на приобретение услуг -32116,2 тыс. руб.или 18,0%, (уровень 2005 г. – 15,3%) из них на оплату коммунальных услуг – 12691,8 тыс. рублей или 7,1% (уровень 2005 года -5,4 %),  капитальные расходы – 28475,0 тыс. рублей 15,9% (уровень 2005 года – 18,2%)., увеличена стоимость материальных запасов на сумму 12248,5 тыс. руб.или 6,8%.(2005 год – 7,2%).</w:t>
      </w:r>
    </w:p>
    <w:p>
      <w:pPr>
        <w:pStyle w:val="Normal"/>
        <w:ind w:firstLine="567"/>
        <w:jc w:val="both"/>
        <w:rPr/>
      </w:pPr>
      <w:r>
        <w:rPr>
          <w:sz w:val="26"/>
        </w:rPr>
        <w:t>Более подробно эффективность использования бюджетных средств рассмотрена  при анализе расходов за  истекший год по разделам и подразделам бюджетной классификации.</w:t>
      </w:r>
    </w:p>
    <w:p>
      <w:pPr>
        <w:pStyle w:val="2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36"/>
        </w:rPr>
        <w:t>Расходы на содержание органов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>местного самоуправления (01)</w:t>
      </w:r>
    </w:p>
    <w:p>
      <w:pPr>
        <w:pStyle w:val="2"/>
        <w:rPr>
          <w:sz w:val="26"/>
          <w:lang w:val="en-US"/>
        </w:rPr>
      </w:pPr>
      <w:r>
        <w:rPr>
          <w:sz w:val="26"/>
        </w:rPr>
        <w:t xml:space="preserve">По данному подразделу отражены расходы на содержание администрации Ибресинского района. Штатная численность на начало года составляла 69 человек, на конец года фактически замещено 61 единицы. В течение года сократили 7 единиц.  При уточненном плане в сумме 11861,7 тыс. руб. кассовые расходы произведены в сумме 11671,4 тыс. руб. или 98,4 %.За аналогичный период 2005 года расходы составили 14987,8 тыс. руб., т.е. снижение расходов на содержание аппарата управления по бюджету муниципального района в 2006 году составило 3316,4 тыс. руб., что связано с передачей части полномочий бюджетам поселений. </w:t>
      </w:r>
    </w:p>
    <w:p>
      <w:pPr>
        <w:pStyle w:val="2"/>
        <w:rPr>
          <w:sz w:val="26"/>
        </w:rPr>
      </w:pPr>
      <w:r>
        <w:rPr>
          <w:sz w:val="26"/>
        </w:rPr>
        <w:t>Из общей суммы расходов на оплату труда с начислениями направлено 63,2% . По статьям расходов исполнение выглядит следующим образом: прочие выплаты (суточные при служебных командировках) произведены в полном объеме плановых назначений 67,2 тыс. руб., на приобретение услуг направлено 1961,9 тыс. руб. при плане 2139,2 тыс. руб. или 91,7%,(из них на оплату услуг связи израсходовано 277,4 тыс. руб. или  99,8 % плановых назначений, на транспортные услуги 29,6 тыс. руб. или 52,9%, на оплату коммунальных услуг – 411,5 тыс. руб. (87,6 %), на услуги по содержанию имущества – 94,4 % (979,4 тыс. руб.), прочие услуги – 88,5% или 264,0 тыс. руб.). На выплату выходных пособий средства использованы в полном объеме 522,0 тыс. руб., прочие расходы произведены в сумме 630,7 тыс. руб. при плане 640,7 тыс. руб. (98,4 %), на увеличение стоимости основных средств направлено 144,0 тыс. руб. (100% исполнение), на увеличение стоимости материальных запасов – 969,5 тыс. руб. (99,7%).</w:t>
      </w:r>
    </w:p>
    <w:p>
      <w:pPr>
        <w:pStyle w:val="2"/>
        <w:rPr/>
      </w:pPr>
      <w:r>
        <w:rPr>
          <w:b/>
          <w:sz w:val="26"/>
          <w:szCs w:val="26"/>
        </w:rPr>
        <w:t xml:space="preserve">По подразделу 0105 «Судебная система» </w:t>
      </w:r>
      <w:r>
        <w:rPr>
          <w:sz w:val="26"/>
          <w:szCs w:val="26"/>
        </w:rPr>
        <w:t>предусмотрены расходы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сумме 3,1 тыс. руб., кассовые расходы не производились, т.к. указанная сумма не поступила из республиканского фонда компенсаций.</w:t>
      </w:r>
    </w:p>
    <w:p>
      <w:pPr>
        <w:pStyle w:val="2"/>
        <w:rPr>
          <w:sz w:val="26"/>
        </w:rPr>
      </w:pPr>
      <w:r>
        <w:rPr>
          <w:b/>
          <w:sz w:val="26"/>
          <w:szCs w:val="26"/>
        </w:rPr>
        <w:t xml:space="preserve">По подразделу 0106 «Обеспечение деятельности финансовых, налоговых и таможенных органов, а также органов надзора» </w:t>
      </w:r>
      <w:r>
        <w:rPr>
          <w:sz w:val="26"/>
        </w:rPr>
        <w:t>предусмотрены расходы на содержание финансового отдела администрации Ибресинского района в сумме 1587,1 тыс. руб., фактически освоено 1585,3 тыс. руб.(99,9 %). Из общей суммы расходов заработная плата с начислениями занимают 92,1%, прочие выплаты (суточные при служебных командировках) -0,7 тыс. руб., приобретение услуг – 38,7 тыс. руб. или 2,4% (из них оплата коммунальных услуг –22,9 тыс. руб. или 1,4%), прочие расходы – 0,2% (3,7 тыс. руб.), увеличение стоимости основных средств – 19,8 тыс. руб. или 1,2%, увеличение стоимости материальных запасов – 3,9% (61,5 тыс. руб.). Штатная численность  9,5 единиц.</w:t>
      </w:r>
    </w:p>
    <w:p>
      <w:pPr>
        <w:pStyle w:val="2"/>
        <w:rPr/>
      </w:pPr>
      <w:r>
        <w:rPr>
          <w:sz w:val="26"/>
        </w:rPr>
        <w:t xml:space="preserve">По </w:t>
      </w:r>
      <w:r>
        <w:rPr>
          <w:b/>
          <w:sz w:val="26"/>
        </w:rPr>
        <w:t>подразделу 0115 «Другие общегосударственные вопросы»</w:t>
      </w:r>
      <w:r>
        <w:rPr>
          <w:sz w:val="26"/>
        </w:rPr>
        <w:t xml:space="preserve"> расходы произведены в сумме 2029,7 тыс. руб. при плане в сумме 1284,6 тыс. руб.(158,0 %). По данному подразделу отражаются расходы на содержание централизованной бухгалтерии, выдача и погашение кредитов за счет средств бюджета Ибресинского района, проведение сельскохозяйственной переписи.</w:t>
      </w:r>
    </w:p>
    <w:p>
      <w:pPr>
        <w:pStyle w:val="2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На содержание централизованной бухгалтерии администрации Ибресинского района предусмотрены средства в сумме 1167,9 тыс. руб., фактически освоено 1158,3 тыс. руб. (99,2 %). Расходы на заработную плату с начислениями составляют 1052,4 тыс.руб.или 90,8 % общей суммы расходов на централизованную бухгалтерию,  на приобретение услуг  направлено -1,2 % (13,4 тыс. руб.), на увеличение стоимости основных средств - 4,3 % или 50,0 тыс. руб., на увеличение стоимости материальных запасов – 3,7%(42,5 тыс. руб.). Штатная численность аппарата централизованной бухгалтерии -10 единиц, фактически замещено -9 единиц.</w:t>
      </w:r>
    </w:p>
    <w:p>
      <w:pPr>
        <w:pStyle w:val="2"/>
        <w:rPr>
          <w:sz w:val="26"/>
        </w:rPr>
      </w:pPr>
      <w:r>
        <w:rPr>
          <w:sz w:val="26"/>
        </w:rPr>
        <w:t>В 2006 году из бюджета Ибресинского района выданы кредиты МП «ДЕЗ ЖКХ» в сумме 3200,0 тыс. руб., в т.ч. 1180,0 тыс. руб. – на срок, выходящий за пределы финансового года; из них  погашено 2020,0 тыс. руб., кроме того за 2005 год возвращены кредиты в сумме 425,3 тыс. руб.(МП «ДЕЗ ЖКХ» - 300,0 тыс. руб., колхозом Кубня» -83,4 тыс. руб., колхозом «Колос» -41,9 тыс. руб.)</w:t>
      </w:r>
    </w:p>
    <w:p>
      <w:pPr>
        <w:pStyle w:val="2"/>
        <w:rPr>
          <w:sz w:val="26"/>
        </w:rPr>
      </w:pPr>
      <w:r>
        <w:rPr>
          <w:sz w:val="26"/>
        </w:rPr>
        <w:t>На проведение сельскохозяйственной переписи поступили средства в сумме 116,7 тыс. руб., которые освоены в полном объеме. Расходы за услуги связи составили 5,3 тыс. руб. или 4,5%,транспортные услуги – 54,9 % (64,0 тыс. руб.), арендная плата за пользование имуществом –3,3 тыс. руб. или 2,8%, заработная плата с начислениями (охранникам помещений по договорам гражданско-правового характера)-37,8% или 44,1 тыс. руб.</w:t>
      </w:r>
    </w:p>
    <w:p>
      <w:pPr>
        <w:pStyle w:val="2"/>
        <w:rPr>
          <w:sz w:val="26"/>
          <w:lang w:val="en-US"/>
        </w:rPr>
      </w:pPr>
      <w:r>
        <w:rPr>
          <w:sz w:val="26"/>
        </w:rPr>
        <w:t>В сравнении с 2005 годом расходы увеличились на 409,1 тыс. руб. или 25,2%.</w:t>
      </w:r>
    </w:p>
    <w:p>
      <w:pPr>
        <w:pStyle w:val="2"/>
        <w:rPr/>
      </w:pPr>
      <w:r>
        <w:rPr>
          <w:sz w:val="26"/>
        </w:rPr>
        <w:t xml:space="preserve"> </w:t>
      </w:r>
      <w:r>
        <w:rPr>
          <w:sz w:val="26"/>
        </w:rPr>
        <w:t xml:space="preserve">По </w:t>
      </w:r>
      <w:r>
        <w:rPr>
          <w:b/>
          <w:sz w:val="26"/>
        </w:rPr>
        <w:t>разделу</w:t>
      </w:r>
      <w:r>
        <w:rPr>
          <w:sz w:val="26"/>
        </w:rPr>
        <w:t xml:space="preserve"> </w:t>
      </w:r>
      <w:r>
        <w:rPr>
          <w:b/>
          <w:sz w:val="26"/>
        </w:rPr>
        <w:t>03 «Национальная безопасность и правоохранительная деятельность»</w:t>
      </w:r>
      <w:r>
        <w:rPr>
          <w:sz w:val="26"/>
        </w:rPr>
        <w:t xml:space="preserve"> расходы составили 681,9 тыс. руб. при плане в сумме 780,0 тыс. руб. или исполнение 87,3%.</w:t>
      </w:r>
    </w:p>
    <w:p>
      <w:pPr>
        <w:pStyle w:val="2"/>
        <w:rPr>
          <w:sz w:val="26"/>
        </w:rPr>
      </w:pPr>
      <w:r>
        <w:rPr>
          <w:sz w:val="26"/>
        </w:rPr>
        <w:t xml:space="preserve">По </w:t>
      </w:r>
      <w:r>
        <w:rPr>
          <w:b/>
          <w:sz w:val="26"/>
        </w:rPr>
        <w:t>подразделу 0302 «Органы внутренних дел»</w:t>
      </w:r>
      <w:r>
        <w:rPr>
          <w:sz w:val="26"/>
        </w:rPr>
        <w:t xml:space="preserve"> расходы произведены в объеме 251,9 тыс. руб. при плане 350,0 тыс. руб. (72 % от плановых показателей или 99,9 % от суммы  финансирования). Согласно статье 20 Решения собрания депутатов от 13 декабря 2005 г. № 5 финансирование Ибресинского РОВД в 2006 году производится в размере, не превышающем 75 процентов поступивших штрафов. На увеличение стоимости основных средств направлено – 152,3 тыс. руб. (приобретение автомобиля - 140,5 тыс. руб., регистратор речи -11,8 тыс. руб.), на увеличение стоимости материальных запасов – 99,6 тыс. руб.(приобретение половой краски, запчастей на автомашину, ГСМ, наматрасников для изолятора временного содержания).</w:t>
      </w:r>
    </w:p>
    <w:p>
      <w:pPr>
        <w:pStyle w:val="2"/>
        <w:rPr/>
      </w:pPr>
      <w:r>
        <w:rPr>
          <w:sz w:val="26"/>
        </w:rPr>
        <w:t xml:space="preserve"> </w:t>
      </w:r>
      <w:r>
        <w:rPr>
          <w:sz w:val="26"/>
        </w:rPr>
        <w:t xml:space="preserve">По </w:t>
      </w:r>
      <w:r>
        <w:rPr>
          <w:b/>
          <w:sz w:val="26"/>
        </w:rPr>
        <w:t>подразделу 0304 «Органы юстиции»</w:t>
      </w:r>
      <w:r>
        <w:rPr>
          <w:sz w:val="26"/>
        </w:rPr>
        <w:t xml:space="preserve"> отражены расходы по содержанию отдела записей актов гражданского состояния  в сумме 430,0 тыс. руб., фактически средства освоены в полном объеме.(В 2005 году было направлено 492,8 тыс. руб.или снижение составило 12,7%).Содержится две единицы специалистов. На заработную плату с начислениями направлено 65,7 % расходов (282,7 тыс. руб.), на приобретение услуг – 22,6 % (96,9 тыс. руб., из них услуги по содержанию имущества – 70,4 тыс. руб.), на увеличение стоимости основных средств израсходовано 41,1 тыс. руб. (9,6 % объема расходов),  на увеличение материальных запасов – 2,1 % (9,1 тыс. руб.)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о </w:t>
      </w:r>
      <w:r>
        <w:rPr>
          <w:b/>
          <w:sz w:val="26"/>
        </w:rPr>
        <w:t>разделу 0400 «Национальная экономика»</w:t>
      </w:r>
      <w:r>
        <w:rPr>
          <w:sz w:val="26"/>
        </w:rPr>
        <w:t xml:space="preserve"> при плане в сумме 17147,0 тыс. руб. расходы произведены в сумме  16979,4 тыс. руб.  (99,0%).</w:t>
      </w:r>
    </w:p>
    <w:p>
      <w:pPr>
        <w:pStyle w:val="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о </w:t>
      </w:r>
      <w:r>
        <w:rPr>
          <w:b/>
          <w:sz w:val="26"/>
        </w:rPr>
        <w:t xml:space="preserve">подразделу 0405»Сельское хозяйство и рыболовство» </w:t>
      </w:r>
      <w:r>
        <w:rPr>
          <w:sz w:val="26"/>
        </w:rPr>
        <w:t>расходы составили 790,5 тыс. руб. при плане в сумме 857,0 тыс. руб.(92,2%).</w:t>
      </w:r>
    </w:p>
    <w:p>
      <w:pPr>
        <w:pStyle w:val="2"/>
        <w:rPr/>
      </w:pPr>
      <w:r>
        <w:rPr>
          <w:sz w:val="26"/>
        </w:rPr>
        <w:t xml:space="preserve"> </w:t>
      </w:r>
      <w:r>
        <w:rPr>
          <w:sz w:val="26"/>
        </w:rPr>
        <w:t>На субсидирование процентных ставок по кредитам, привлеченным в кредитных организациях, при плане в сумме 428,6 тыс. руб. освоено 362,1 тыс. руб. или 84,5 %.</w:t>
      </w:r>
    </w:p>
    <w:p>
      <w:pPr>
        <w:pStyle w:val="2"/>
        <w:rPr>
          <w:sz w:val="26"/>
        </w:rPr>
      </w:pPr>
      <w:r>
        <w:rPr>
          <w:sz w:val="26"/>
        </w:rPr>
        <w:t xml:space="preserve">На субсидирование МКУП Ибресинского района ЧР «Ибресинский сельский консультационный центр – Агро – Инновации» средства освоены в полном объеме 300,0 тыс. руб. </w:t>
      </w:r>
    </w:p>
    <w:p>
      <w:pPr>
        <w:pStyle w:val="2"/>
        <w:rPr>
          <w:sz w:val="26"/>
        </w:rPr>
      </w:pPr>
      <w:r>
        <w:rPr>
          <w:sz w:val="26"/>
        </w:rPr>
        <w:t>В целях заинтересованности колхозов и их тружеников в достижении высоких результатов вложенных ресурсов и труда организовано соревнование. На подведение итогов выделены денежные средства в сумме 128,4 тыс. руб., которые освоены в полном объеме.</w:t>
      </w:r>
    </w:p>
    <w:p>
      <w:pPr>
        <w:pStyle w:val="2"/>
        <w:rPr>
          <w:sz w:val="26"/>
        </w:rPr>
      </w:pPr>
      <w:r>
        <w:rPr>
          <w:sz w:val="26"/>
        </w:rPr>
        <w:t>В сравнении с отчетным периодом прошлого года расходы уменьшились на 3378,3 тыс. руб., что объясняется тем, что в 2005 году за счет республиканского фонда субвенций и субсидий были направлены средства на коренное улучшение земель, приобретение минеральных удобрений, на господдержку по развитию растениеводства, животноводства (факт -3962,8 тыс. руб.).</w:t>
      </w:r>
    </w:p>
    <w:p>
      <w:pPr>
        <w:pStyle w:val="2"/>
        <w:rPr>
          <w:sz w:val="26"/>
        </w:rPr>
      </w:pPr>
      <w:r>
        <w:rPr>
          <w:b/>
          <w:sz w:val="26"/>
        </w:rPr>
        <w:t>По</w:t>
      </w:r>
      <w:r>
        <w:rPr>
          <w:sz w:val="26"/>
        </w:rPr>
        <w:t xml:space="preserve"> </w:t>
      </w:r>
      <w:r>
        <w:rPr>
          <w:b/>
          <w:sz w:val="26"/>
        </w:rPr>
        <w:t>подразделу 0408 « Транспорт»</w:t>
      </w:r>
      <w:r>
        <w:rPr>
          <w:sz w:val="26"/>
        </w:rPr>
        <w:t xml:space="preserve"> расходы произведены в сумме 15790,0 тыс. руб., т.е. освоены в полном объеме. На содержание муниципальных дорог направлены средства в сумме 1100,0 тыс. руб., что на 100,0 тыс. руб. больше аналогичного периода прошлого года .</w:t>
      </w:r>
    </w:p>
    <w:p>
      <w:pPr>
        <w:pStyle w:val="2"/>
        <w:rPr>
          <w:sz w:val="26"/>
        </w:rPr>
      </w:pPr>
      <w:r>
        <w:rPr>
          <w:sz w:val="26"/>
        </w:rPr>
        <w:t xml:space="preserve">На  строительство муниципальных дорог (строительство автодороги Тойси - Паразуси – Нижнее Кляшево- Русские Тимяши (участок Чувашские Тимяши – Верхнее Кляшево) протяженностью 1,5 км. выделено 14690,0 тыс. руб. </w:t>
      </w:r>
    </w:p>
    <w:p>
      <w:pPr>
        <w:pStyle w:val="2"/>
        <w:rPr>
          <w:sz w:val="26"/>
          <w:highlight w:val="yellow"/>
        </w:rPr>
      </w:pPr>
      <w:r>
        <w:rPr>
          <w:sz w:val="26"/>
          <w:highlight w:val="yellow"/>
        </w:rPr>
        <w:t xml:space="preserve">                  </w:t>
      </w:r>
    </w:p>
    <w:p>
      <w:pPr>
        <w:pStyle w:val="2"/>
        <w:rPr>
          <w:sz w:val="26"/>
        </w:rPr>
      </w:pPr>
      <w:r>
        <w:rPr>
          <w:b/>
          <w:sz w:val="26"/>
        </w:rPr>
        <w:t>По подразделу 0411 « Другие вопросы в области национальной экономики»</w:t>
      </w:r>
      <w:r>
        <w:rPr>
          <w:sz w:val="26"/>
        </w:rPr>
        <w:t xml:space="preserve"> расходы составили  398,9 тыс. руб. при плане 500,0 тыс. руб. (79,8 %). По данному подразделу отражены расходы:</w:t>
      </w:r>
    </w:p>
    <w:p>
      <w:pPr>
        <w:pStyle w:val="2"/>
        <w:rPr>
          <w:sz w:val="26"/>
        </w:rPr>
      </w:pPr>
      <w:r>
        <w:rPr>
          <w:sz w:val="26"/>
        </w:rPr>
        <w:t>По прочим услугам при плане в сумме 357,9 тыс. руб. освоено 335,3 тыс. руб. (93,7 %). отражены следующие работы:</w:t>
      </w:r>
    </w:p>
    <w:p>
      <w:pPr>
        <w:pStyle w:val="2"/>
        <w:rPr/>
      </w:pPr>
      <w:r>
        <w:rPr>
          <w:sz w:val="26"/>
        </w:rPr>
        <w:t xml:space="preserve"> </w:t>
      </w:r>
      <w:r>
        <w:rPr>
          <w:sz w:val="26"/>
        </w:rPr>
        <w:t>землеустроительные работы (установление границ сельских поселений ) – 315,0 тыс. руб.;</w:t>
      </w:r>
    </w:p>
    <w:p>
      <w:pPr>
        <w:pStyle w:val="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слуги по межеванию земельных участков, находящихся в муниципальной собственности и оценка имущества – 13,7 тыс. руб.</w:t>
      </w:r>
    </w:p>
    <w:p>
      <w:pPr>
        <w:pStyle w:val="2"/>
        <w:rPr>
          <w:sz w:val="26"/>
        </w:rPr>
      </w:pPr>
      <w:r>
        <w:rPr>
          <w:sz w:val="26"/>
        </w:rPr>
        <w:t>изготовление технических паспортов -6,6 тыс. руб.</w:t>
      </w:r>
    </w:p>
    <w:p>
      <w:pPr>
        <w:pStyle w:val="2"/>
        <w:rPr>
          <w:sz w:val="26"/>
        </w:rPr>
      </w:pPr>
      <w:r>
        <w:rPr>
          <w:sz w:val="26"/>
        </w:rPr>
        <w:t>По прочим расходам произведены работы по межеванию земельных участков – 63,6 тыс. руб. при плане в сумме 142,1 тыс. руб. (44,7 %)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>
          <w:b/>
          <w:sz w:val="26"/>
        </w:rPr>
        <w:t>По</w:t>
      </w:r>
      <w:r>
        <w:rPr>
          <w:sz w:val="26"/>
        </w:rPr>
        <w:t xml:space="preserve"> </w:t>
      </w:r>
      <w:r>
        <w:rPr>
          <w:b/>
          <w:sz w:val="26"/>
        </w:rPr>
        <w:t>разделу 0500 « Жилищно-коммунальное хозяйство»</w:t>
      </w:r>
      <w:r>
        <w:rPr>
          <w:sz w:val="26"/>
        </w:rPr>
        <w:t xml:space="preserve"> расходы в соответствии с Федеральным Законом № 131-ФЗ «Об общих принципах организации местного самоуправления в Российской Федерации»  в 2006 году переданы на уровень поселений. По бюджету муниципального района отражены расходы в сумме 1415,2 тыс. руб. при плане в сумме 1416,0 тыс. руб. (99,9 %).</w:t>
      </w:r>
    </w:p>
    <w:p>
      <w:pPr>
        <w:pStyle w:val="2"/>
        <w:rPr>
          <w:i/>
          <w:i/>
          <w:sz w:val="26"/>
        </w:rPr>
      </w:pPr>
      <w:r>
        <w:rPr>
          <w:sz w:val="26"/>
        </w:rPr>
        <w:t xml:space="preserve">По </w:t>
      </w:r>
      <w:r>
        <w:rPr>
          <w:b/>
          <w:sz w:val="26"/>
        </w:rPr>
        <w:t>подразделу</w:t>
      </w:r>
      <w:r>
        <w:rPr>
          <w:sz w:val="26"/>
        </w:rPr>
        <w:t xml:space="preserve"> </w:t>
      </w:r>
      <w:r>
        <w:rPr>
          <w:b/>
          <w:sz w:val="26"/>
        </w:rPr>
        <w:t xml:space="preserve">0501 «Жилищное хозяйство» </w:t>
      </w:r>
      <w:r>
        <w:rPr>
          <w:sz w:val="26"/>
        </w:rPr>
        <w:t xml:space="preserve">отражены расходы на реализацию федеральной адресной инвестиционной программы «Социальное развитие села до 2010 года» (софинансирование водовода д. Айбечи и д. Вудоялы) в сумме 1350,0 тыс. руб. или 100% плановых назначений. </w:t>
      </w:r>
    </w:p>
    <w:p>
      <w:pPr>
        <w:pStyle w:val="2"/>
        <w:rPr>
          <w:sz w:val="26"/>
        </w:rPr>
      </w:pPr>
      <w:r>
        <w:rPr>
          <w:sz w:val="26"/>
        </w:rPr>
        <w:t xml:space="preserve">По </w:t>
      </w:r>
      <w:r>
        <w:rPr>
          <w:b/>
          <w:sz w:val="26"/>
        </w:rPr>
        <w:t>подразделу 0502 «Коммунальное хозяйство»</w:t>
      </w:r>
      <w:r>
        <w:rPr>
          <w:sz w:val="26"/>
        </w:rPr>
        <w:t xml:space="preserve"> произведены кассовые расходы за  проектные работы в сумме 65,2 тыс. руб. при плане 66,0 тыс. руб.( 98,8 %).</w:t>
      </w:r>
    </w:p>
    <w:p>
      <w:pPr>
        <w:pStyle w:val="2"/>
        <w:rPr/>
      </w:pPr>
      <w:r>
        <w:rPr>
          <w:b/>
          <w:sz w:val="26"/>
        </w:rPr>
        <w:t>Раздел 0600 «Охрана окружающей среды»</w:t>
      </w:r>
      <w:r>
        <w:rPr>
          <w:sz w:val="26"/>
        </w:rPr>
        <w:t xml:space="preserve"> отражает   расходы на очистку сточных вод, сбор и удаление отходов, охрану растительных и животных видов и среды их обитания и другие расходы в области окружающей среды.</w:t>
      </w:r>
    </w:p>
    <w:p>
      <w:pPr>
        <w:pStyle w:val="Normal"/>
        <w:ind w:firstLine="540"/>
        <w:jc w:val="both"/>
        <w:rPr/>
      </w:pPr>
      <w:r>
        <w:rPr>
          <w:sz w:val="26"/>
        </w:rPr>
        <w:t>Расходы,</w:t>
      </w:r>
      <w:r>
        <w:rPr>
          <w:b/>
          <w:sz w:val="26"/>
        </w:rPr>
        <w:t xml:space="preserve"> по подразделу 0601 «Сбор и удаление отходов и отчистка сточных вод»  </w:t>
      </w:r>
      <w:r>
        <w:rPr>
          <w:sz w:val="26"/>
        </w:rPr>
        <w:t>из предусмотренных на  2006 год 50,0 тыс. руб., расходы не производились.</w:t>
      </w:r>
      <w:r>
        <w:rPr/>
        <w:t xml:space="preserve">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По </w:t>
      </w:r>
      <w:r>
        <w:rPr>
          <w:b/>
          <w:sz w:val="26"/>
        </w:rPr>
        <w:t>подразделу 0602 «Охрана животных и растительных видов и среды их обитания»</w:t>
      </w:r>
      <w:r>
        <w:rPr>
          <w:sz w:val="26"/>
        </w:rPr>
        <w:t xml:space="preserve"> кассовый расход составил 1,8 тыс.  руб. при плане 100,0 тыс.  руб. или 1,8 % и направлены на противоэрозионные мероприятия. </w:t>
      </w:r>
    </w:p>
    <w:p>
      <w:pPr>
        <w:pStyle w:val="2"/>
        <w:rPr>
          <w:sz w:val="26"/>
        </w:rPr>
      </w:pPr>
      <w:r>
        <w:rPr>
          <w:sz w:val="26"/>
        </w:rPr>
        <w:t xml:space="preserve">Не освоение  средств вызвано  несвоевременным поступлением доходов за негативное воздействие на окружающую среду, т.е. основная сумма доходов поступила в декабре месяце 2006 года. 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3686" w:leader="none"/>
          <w:tab w:val="left" w:pos="4253" w:leader="none"/>
        </w:tabs>
        <w:ind w:firstLine="567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Образование (</w:t>
      </w:r>
      <w:r>
        <w:rPr>
          <w:b/>
          <w:sz w:val="36"/>
          <w:lang w:val="en-US"/>
        </w:rPr>
        <w:t>07</w:t>
      </w:r>
      <w:r>
        <w:rPr>
          <w:b/>
          <w:sz w:val="36"/>
        </w:rPr>
        <w:t>)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/>
      </w:pPr>
      <w:r>
        <w:rPr>
          <w:sz w:val="26"/>
        </w:rPr>
        <w:t>За 2006 г. кассовые расходы на образование составили в сумме 83739,2 тыс. руб. или 99,5 % от принятого бюджета. Из общей суммы  расходов на дошкольное образование направлено 17387,5 тыс. руб. при бюджете 17522,1 тыс. руб. (уд. вес 20,8 %), на общее образование – 62547,4 тыс. руб. при бюджете 62849,6 тыс. руб. (уд. вес 74,7 %) и на прочие расходы в области образования  - 3804,3 тыс. руб. при бюджете 3805,1 тыс. руб. (уд. вес 4,5 %).</w:t>
      </w:r>
    </w:p>
    <w:p>
      <w:pPr>
        <w:pStyle w:val="2"/>
        <w:rPr>
          <w:sz w:val="26"/>
        </w:rPr>
      </w:pPr>
      <w:r>
        <w:rPr>
          <w:sz w:val="26"/>
        </w:rPr>
        <w:t>По состоянию на 1января 2007 года  просроченной кредиторской задолженности нет.</w:t>
      </w:r>
    </w:p>
    <w:p>
      <w:pPr>
        <w:pStyle w:val="Normal"/>
        <w:ind w:firstLine="540"/>
        <w:jc w:val="both"/>
        <w:rPr/>
      </w:pPr>
      <w:r>
        <w:rPr>
          <w:sz w:val="26"/>
        </w:rPr>
        <w:t>Учреждения образования района, полученный за 2006 год доход от предпринимательской деятельности, направили на дополнительное финансирование в сумме 3386,3 тыс. рублей при плане 3573,8 тыс. рублей. Из них по ДОУ – 1471 тыс. рублей (удельный вес 43,4%),общему образованию – 1547,4 тыс. рублей (удельный вес 45,7%) и по прочим учреждениям 367,9 тыс. рублей (удельный вес 10,9%). Основные статьи расходов: увеличение стоимости материальных запасов -2330,0 тыс. рублей или 68,8 % от общей суммы расходов , оплата коммунальных услуг – 907,9 тыс.рублей (уд. вес 26,8%) , зарплата и начисления на нее – 58,4 тыс. рублей  ( уд. вес 1,7%), услуги по содержанию имущества – 52,5 тыс. руб. (уд. вес 1,6%).,  прочие услуги -37,5 тыс.руб. (уд. вес 1,1%)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center"/>
        <w:rPr>
          <w:i/>
          <w:i/>
          <w:sz w:val="36"/>
        </w:rPr>
      </w:pPr>
      <w:r>
        <w:rPr>
          <w:i/>
          <w:sz w:val="36"/>
        </w:rPr>
        <w:t>Дошкольное образование</w:t>
      </w:r>
    </w:p>
    <w:p>
      <w:pPr>
        <w:pStyle w:val="2"/>
        <w:jc w:val="left"/>
        <w:rPr>
          <w:i/>
          <w:i/>
          <w:sz w:val="36"/>
        </w:rPr>
      </w:pPr>
      <w:r>
        <w:rPr>
          <w:sz w:val="26"/>
        </w:rPr>
        <w:t>Из общей суммы  расходов на дошкольное образование направлено 17387,5 тыс. руб.при плане в сумме 17522,1 тыс. руб. или исполнение составило 99,2 %.</w:t>
      </w:r>
    </w:p>
    <w:p>
      <w:pPr>
        <w:pStyle w:val="2"/>
        <w:numPr>
          <w:ilvl w:val="0"/>
          <w:numId w:val="0"/>
        </w:numPr>
        <w:ind w:firstLine="567"/>
        <w:outlineLvl w:val="0"/>
        <w:rPr/>
      </w:pPr>
      <w:r>
        <w:rPr>
          <w:sz w:val="26"/>
        </w:rPr>
        <w:t>Количество дошкольных учреждений за 2006 год  не изменилось (17 детских садов). Число детей, посещающих ДОУ, в 2006 году уменьшилось на 22 ребенка (936 детей на 01.01.2006г)  и составило 914 детей. В 2006 году количество групп возросло на 1 единицу, в связи с открытием  дополнительной группы в детском саду «Березка» п.Ибреси. Штаты увеличились на 4 единицы , в том числе: педагогические работники на 2 единицы (1,75 ед. воспитателя, 0,25 ед. муз. руководителя), административно-хозяйственный и прочий персонал - 2 единицы.</w:t>
      </w:r>
    </w:p>
    <w:p>
      <w:pPr>
        <w:pStyle w:val="2"/>
        <w:numPr>
          <w:ilvl w:val="0"/>
          <w:numId w:val="0"/>
        </w:numPr>
        <w:ind w:firstLine="567"/>
        <w:outlineLvl w:val="0"/>
        <w:rPr/>
      </w:pPr>
      <w:r>
        <w:rPr>
          <w:sz w:val="26"/>
        </w:rPr>
        <w:t>Рост средней заработной платы  работников дошкольных образовательных учреждений в целом в пределах роста по принятым Законам о повышении тарифов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Руководителям дошкольных учреждений следует обратить внимание на такой показатель, как дето-дни. Так, если  число детей на 01.01. 2006 года составило 936 ,то с учетом нормы посещения 240 дней в год, плановое количество дето-дней должно составить 224,6 тысяч. Фактически дето-дни составили 154,6 тысяч или 68,9 %. Результат в виде экономии фонда оплаты труда и продуктов питания не обеспечен. Против установленных норм расход на питание  троих детей произведен фактически на двоих.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Расходы на содержание 1 ребенка (исходя из фактических дето-дней) составляют 26999,2 руб. в год или в день 112 руб. 46 коп. (в 2005 году -86 руб. 56 коп) или рост  29,2%. </w:t>
      </w:r>
    </w:p>
    <w:p>
      <w:pPr>
        <w:pStyle w:val="2"/>
        <w:rPr/>
      </w:pPr>
      <w:r>
        <w:rPr>
          <w:sz w:val="26"/>
        </w:rPr>
        <w:t>Из общей суммы кассовых расходов на дошкольное образование фонд оплаты труда с начислениями составляет 58,5% (2005г.-58,7 %) или 10156,3 тыс. руб. при плановых назначениях в сумме 10156,3 тыс. руб. По сравнению с 2005 г. рост фонда оплаты труда составляет 2460,2 тыс. руб. или  на 32, %, что соответствует нормативу повышения.</w:t>
      </w:r>
    </w:p>
    <w:p>
      <w:pPr>
        <w:pStyle w:val="2"/>
        <w:rPr>
          <w:sz w:val="26"/>
        </w:rPr>
      </w:pPr>
      <w:r>
        <w:rPr>
          <w:sz w:val="26"/>
        </w:rPr>
        <w:t xml:space="preserve">Расходы на питание на 1 ребенка составляют 349,6 руб.(2005г.-247 руб.) в месяц ( в том числе в городской местности  в месяц-381 руб., в сельской местности  в месяц -318,8 руб.)  или 17 руб. 48 коп. в день (2005 г.-12 руб. 35 коп.). Из общей суммы расходов на питание 2724,6 тыс. руб. (уд. вес 15,5%) за счет родительской платы направлено 1259,5 тыс.рублей (что превышает сумму 2005 года на 12 %  или 131,6 тыс.руб.). </w:t>
      </w:r>
    </w:p>
    <w:p>
      <w:pPr>
        <w:pStyle w:val="2"/>
        <w:rPr/>
      </w:pPr>
      <w:r>
        <w:rPr>
          <w:sz w:val="26"/>
        </w:rPr>
        <w:t>Второе место по важности и объему занимают расходы на коммунальные услуги. Их сумма 2210,4 тыс. руб. при плане 2252,9 тыс. руб. или 12,8 % по удельному весу (в 2005 году -13,8 %). Рост расходов по сравнению с 2005 годом  405,3 тыс. рублей связан с ростом тарифов на коммунальные услуги. Фактическое потребление электроэнергии по детским садам за 2006 год в натуральных показателях  составило 600,6 тыс. кВтч или 835,1 тыс.рублей в суммовом эквиваленте. По сравнению с 2005 г наблюдается рост потребления электроэнергии в натуральном выражении на  10 % (в 2005 году  - 548,9 тыс. кВтч  на сумму 680,1 тыс.руб.). Фактический расход природного газа  по детским садам за 2006 год –   249 тыс.куб.м. на сумму  388,1тыс.руб. или на 11 % больше, чем в 2005 году .(225 тыс.куб.м на сумму 322,7 тыс. руб.)</w:t>
      </w:r>
    </w:p>
    <w:p>
      <w:pPr>
        <w:pStyle w:val="2"/>
        <w:rPr/>
      </w:pPr>
      <w:r>
        <w:rPr>
          <w:sz w:val="26"/>
        </w:rPr>
        <w:t xml:space="preserve"> </w:t>
      </w:r>
      <w:r>
        <w:rPr>
          <w:sz w:val="26"/>
        </w:rPr>
        <w:t xml:space="preserve">В состав расходов от предпринимательской деятельности детских дошкольных учреждений включены расходы по  приобретению продуктов питания за счет  родительской платы в сумме 1250,9 тыс. рублей при плане 1251,0 тыс. рублей или 100 %. 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е образование</w:t>
      </w:r>
    </w:p>
    <w:p>
      <w:pPr>
        <w:pStyle w:val="2"/>
        <w:jc w:val="center"/>
        <w:rPr/>
      </w:pPr>
      <w:r>
        <w:rPr/>
        <w:t>ШКОЛЫ</w:t>
      </w:r>
    </w:p>
    <w:tbl>
      <w:tblPr>
        <w:tblW w:w="98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271"/>
        <w:gridCol w:w="1564"/>
        <w:gridCol w:w="1418"/>
        <w:gridCol w:w="1496"/>
      </w:tblGrid>
      <w:tr>
        <w:trPr>
          <w:trHeight w:val="118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точненный план на2006 го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Кассовые расх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тклонение кассовых расход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уточн. план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% исполн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работная пла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51,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5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числения на оплату труд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81,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8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выплат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8</w:t>
            </w:r>
          </w:p>
        </w:tc>
      </w:tr>
      <w:tr>
        <w:trPr>
          <w:trHeight w:val="29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ие выплаты(методлитератур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0,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слуги связ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,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8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анспортные услуг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услуг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,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5,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7</w:t>
            </w:r>
          </w:p>
        </w:tc>
      </w:tr>
      <w:tr>
        <w:trPr>
          <w:trHeight w:val="2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величение стоимости основных средст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,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величение стоимости материальных запас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,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работная пла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2,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4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5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числения на оплат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уд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5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величение стоим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основных средст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,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величение стоимости материальных запас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того за счет средств республиканского фонда компенсаци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8067,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795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1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работная пла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0,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числения на оплату труд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слуги связ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анспортные услуг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,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2</w:t>
            </w:r>
          </w:p>
        </w:tc>
      </w:tr>
      <w:tr>
        <w:trPr>
          <w:trHeight w:val="27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мунальные услуг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6,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5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7</w:t>
            </w:r>
          </w:p>
        </w:tc>
      </w:tr>
      <w:tr>
        <w:trPr>
          <w:trHeight w:val="2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слуги по содержанию имуществ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7,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услуг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,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2,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величение стоим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новн</w:t>
            </w:r>
            <w:r>
              <w:rPr>
                <w:rFonts w:cs="Arial" w:ascii="Arial" w:hAnsi="Arial"/>
                <w:vanish/>
                <w:color w:val="000000"/>
                <w:sz w:val="20"/>
              </w:rPr>
              <w:t>нноввны</w:t>
            </w:r>
            <w:r>
              <w:rPr>
                <w:rFonts w:cs="Arial" w:ascii="Arial" w:hAnsi="Arial"/>
                <w:color w:val="000000"/>
                <w:sz w:val="20"/>
              </w:rPr>
              <w:t>ых средст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,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величение стоимости материальных запас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8,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,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2</w:t>
            </w:r>
          </w:p>
        </w:tc>
      </w:tr>
      <w:tr>
        <w:trPr>
          <w:trHeight w:val="43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величение стоим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основных средст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того за счет местного бюдже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134,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09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39,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9,6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мунальные услуг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,2</w:t>
            </w:r>
          </w:p>
        </w:tc>
      </w:tr>
      <w:tr>
        <w:trPr>
          <w:trHeight w:val="2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величение стоимости основных средст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величение стоимости материальных запас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,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9,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услуг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того за счет внебюджетных средст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56,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4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1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2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тог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8658,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839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26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9,6</w:t>
            </w:r>
          </w:p>
        </w:tc>
      </w:tr>
    </w:tbl>
    <w:p>
      <w:pPr>
        <w:pStyle w:val="2"/>
        <w:numPr>
          <w:ilvl w:val="0"/>
          <w:numId w:val="0"/>
        </w:numPr>
        <w:ind w:firstLine="567"/>
        <w:outlineLvl w:val="0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0"/>
        </w:numPr>
        <w:ind w:firstLine="567"/>
        <w:outlineLvl w:val="0"/>
        <w:rPr>
          <w:sz w:val="26"/>
        </w:rPr>
      </w:pPr>
      <w:r>
        <w:rPr>
          <w:sz w:val="26"/>
        </w:rPr>
        <w:t>В истекшем году всего функционировало 19 школ, из них на конец года : начальные  -2, неполные средние – 6 и средние  - 11.</w:t>
      </w:r>
    </w:p>
    <w:p>
      <w:pPr>
        <w:pStyle w:val="2"/>
        <w:numPr>
          <w:ilvl w:val="0"/>
          <w:numId w:val="0"/>
        </w:numPr>
        <w:ind w:firstLine="567"/>
        <w:outlineLvl w:val="0"/>
        <w:rPr/>
      </w:pPr>
      <w:r>
        <w:rPr>
          <w:sz w:val="26"/>
        </w:rPr>
        <w:t>Расходы по заработной плате и начислениям на нее в расчете на 1 ученика в 2006 году в среднем составили 10717  руб. Средняя наполняемость классов по району составляет 17,8 учеников.</w:t>
      </w:r>
    </w:p>
    <w:p>
      <w:pPr>
        <w:pStyle w:val="2"/>
        <w:numPr>
          <w:ilvl w:val="0"/>
          <w:numId w:val="0"/>
        </w:numPr>
        <w:ind w:firstLine="567"/>
        <w:outlineLvl w:val="0"/>
        <w:rPr/>
      </w:pPr>
      <w:r>
        <w:rPr>
          <w:sz w:val="26"/>
        </w:rPr>
        <w:t xml:space="preserve">Количество  учащихся в 2006г. всего составило 3704 ученика , что на 284 ученика меньше, чем в 2005г. </w:t>
      </w:r>
    </w:p>
    <w:p>
      <w:pPr>
        <w:pStyle w:val="2"/>
        <w:numPr>
          <w:ilvl w:val="0"/>
          <w:numId w:val="0"/>
        </w:numPr>
        <w:ind w:firstLine="567"/>
        <w:outlineLvl w:val="0"/>
        <w:rPr/>
      </w:pPr>
      <w:r>
        <w:rPr>
          <w:sz w:val="26"/>
        </w:rPr>
        <w:t>По состоянию на 01 сентября 2006 года укомплектовано всего 208 классов (снижение на 15 классов). Уменьшились класс – комплекты в начальных классах на 5 классов,  с 5 по 9 классы – на 4 класса и с 10 по 11 классы –  на 6 класс - комплектов.</w:t>
      </w:r>
    </w:p>
    <w:p>
      <w:pPr>
        <w:pStyle w:val="2"/>
        <w:numPr>
          <w:ilvl w:val="0"/>
          <w:numId w:val="0"/>
        </w:numPr>
        <w:ind w:firstLine="567"/>
        <w:outlineLvl w:val="0"/>
        <w:rPr/>
      </w:pPr>
      <w:r>
        <w:rPr>
          <w:sz w:val="26"/>
        </w:rPr>
        <w:t xml:space="preserve">В среднем на 1 класс наполняемость составляет 17,8 учеников, где трудятся по 2 учителя в среднем и помогают им 2 работника административно – хозяйственной службы на 2 класса, т.е. всего на 1 класс приходится 3-3,5 работника образования. </w:t>
      </w:r>
    </w:p>
    <w:p>
      <w:pPr>
        <w:pStyle w:val="2"/>
        <w:numPr>
          <w:ilvl w:val="0"/>
          <w:numId w:val="0"/>
        </w:numPr>
        <w:ind w:firstLine="567"/>
        <w:outlineLvl w:val="0"/>
        <w:rPr/>
      </w:pPr>
      <w:r>
        <w:rPr>
          <w:sz w:val="26"/>
        </w:rPr>
        <w:t>По сравнению с 2005г. увеличены расходы по содержанию школ на 12175 тыс. рублей. Расходы на содержание 1 ученика в 2006 году составили 15765,8 рублей, а в 2005 г.- 11540 рублей или рост  36 %. Анализ по экономическим статьям расходов по школьным учреждениям образования показывает, что наибольший объем занимают расходы на оплату труда и начисления на нее – 41727,2 тыс.руб. при плане 41787,2 тыс. руб. или удельный вес составляет 71,5 %, увеличение стоимости основных средств – 5540,2 тыс. руб. при плане 5540,2 тыс. руб. (уд. вес 9,5 %),  коммунальные услуги -  5668,9 тыс.рублей при плане 5787,5 тыс.руб. ( уд. вес 9,7 %), увеличение стоимости материальных запасов – 1822,0 тыс.руб. при плане 1845,6 тыс.рублей (уд. вес 3,2%). Расходы на коммунальные услуги в 2006 году больше расходов 2005 года на 802,6 тыс.рублей за счет повышения тарифов. Фактическое потребление электроэнергии по школам  в 2006 году составило 943,1 тыс.  кВт.ч  на сумму 1313,2 тыс.рублей, а 2005 г. –  1054,5 тыс. кВтч на сумму 1305,9 тыс. руб или  рост 0,6 % , фактический расход  природного газа – 1379 тыс.куб.м. на сумму  2230,8 тыс. рублей, а в 2005 г – 1268 тыс.куб.м на сумму 1818,5 тыс. руб. или рост 22,7 %.  В 2006 году  на  газовое отопление переведена Березовская ООШ.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sz w:val="26"/>
        </w:rPr>
      </w:pPr>
      <w:r>
        <w:rPr>
          <w:sz w:val="26"/>
        </w:rPr>
        <w:t>В рамках реализации приоритетного национального проекта «Образование» в 2006 году из республиканского фонда компенсаций поступили средства в сумме 3187,0 тыс. при плане 3246,9 тыс. руб. (98,1 %). Из них на выплату ежемесячного денежного поощрения за выполнение функций классного руководства 2887,0 тыс. руб. при плане 2946,9 тыс. руб.(98,0%),  на присуждение грантов Президента Чувашской республики для поддержания инноваций в сфере образования в сумме 200,0 тыс. руб. (100 %) – грант присужден МОУ Чуваштимяшской средней общеобразовательной школе, на выплату денежного поощрения лучшим учителям образовательных учреждений -100,0 тыс. руб. (100 %) – конкурс выиграла учительница чувашского языка и литературы Новочурашевской средней общеобразовательной школы Михайлова Елизавета Михайловна.</w:t>
      </w:r>
    </w:p>
    <w:p>
      <w:pPr>
        <w:pStyle w:val="2"/>
        <w:numPr>
          <w:ilvl w:val="0"/>
          <w:numId w:val="0"/>
        </w:numPr>
        <w:ind w:firstLine="567"/>
        <w:outlineLvl w:val="0"/>
        <w:rPr/>
      </w:pPr>
      <w:r>
        <w:rPr>
          <w:sz w:val="26"/>
        </w:rPr>
        <w:t>Процент исполнения расходов за счет средств бюджета Ибресинского района составил 98,6 % от плана , за счет средств республиканского фонда компенсаций составил  99,8 % от плана.</w:t>
      </w:r>
    </w:p>
    <w:p>
      <w:pPr>
        <w:pStyle w:val="2"/>
        <w:numPr>
          <w:ilvl w:val="0"/>
          <w:numId w:val="0"/>
        </w:numPr>
        <w:ind w:firstLine="567"/>
        <w:jc w:val="left"/>
        <w:outlineLvl w:val="0"/>
        <w:rPr>
          <w:sz w:val="26"/>
        </w:rPr>
      </w:pPr>
      <w:r>
        <w:rPr>
          <w:sz w:val="26"/>
        </w:rPr>
        <w:t xml:space="preserve"> </w:t>
      </w:r>
    </w:p>
    <w:p>
      <w:pPr>
        <w:pStyle w:val="2"/>
        <w:numPr>
          <w:ilvl w:val="0"/>
          <w:numId w:val="0"/>
        </w:numPr>
        <w:ind w:firstLine="567"/>
        <w:jc w:val="center"/>
        <w:outlineLvl w:val="0"/>
        <w:rPr>
          <w:i/>
          <w:i/>
        </w:rPr>
      </w:pPr>
      <w:r>
        <w:rPr>
          <w:b/>
          <w:i/>
          <w:sz w:val="36"/>
        </w:rPr>
        <w:t>Расходы на внешкольное образование</w:t>
      </w:r>
    </w:p>
    <w:p>
      <w:pPr>
        <w:pStyle w:val="Normal"/>
        <w:ind w:firstLine="540"/>
        <w:jc w:val="both"/>
        <w:rPr/>
      </w:pPr>
      <w:r>
        <w:rPr>
          <w:sz w:val="26"/>
        </w:rPr>
        <w:t>Всего в районе 3 внешкольных образовательных учреждения – это дом творчества, спортивная школа и школа искусств, в которых обучаются  1317 учеников (в 2005 году – 1284 ученика). По детской юношеской школе произошло увеличение  численности учащихся на 6 человека и составило 535 ученика. В доме детского творчества обучались 427 ученика, что на 1 ученика меньше по сравнению в 2005 годом.  Увеличилось число учащихся в детской музыкальной школе (на 28 человек) и составило 355 ученика, что характеризует активную работу педагогов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Из общей суммы расходов на дом творчества  направлено 750,7 тыс.рублей или исполнено 100% ( уд. вес 1,3%), на спортивную школу -1010,2 тыс.рублей или исполнено 99,7% (уд. вес 1,7%), на школу искусств – 1637,8 тыс.рублей или 98,3% ( уд. вес 4,3%).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sz w:val="26"/>
        </w:rPr>
      </w:pPr>
      <w:r>
        <w:rPr>
          <w:sz w:val="26"/>
        </w:rPr>
        <w:t xml:space="preserve">Расходы на обучение 1 ученика в месяц составляют в доме творчества 170 руб. (2005 г. -126 руб. 13 коп.) рост 34,5%, в спортивной школе  - 182 руб.  (за 2005 г -126 руб. 24 коп.) рост 44,2% и в школе искусств 496 руб. (за 2005 г. - 318 руб. 44 коп. ) рост 55,8%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Наибольший удельный вес в  расходах занимает заработная плата с начислениями: по дому творчества 86,3 % , по спортивной школе 86,5 % и по школе искусств 76,3 %.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sz w:val="26"/>
        </w:rPr>
      </w:pPr>
      <w:r>
        <w:rPr>
          <w:sz w:val="26"/>
        </w:rPr>
        <w:t>Оплата коммунальных услуг произведена по этим учреждениям в сумме 125,4 тыс. руб. против 119 тыс. руб. в 2005 году или рост на  5,3 %.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sz w:val="26"/>
        </w:rPr>
      </w:pPr>
      <w:r>
        <w:rPr>
          <w:sz w:val="26"/>
        </w:rPr>
        <w:t>Рост средней заработной платы работников внешкольных образовательных учреждениях по сравнению с 2005 годом  объясняется  повышениям согласно постановлениям Правительства РФ и ЧР и  переаттестацией педагогов.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>Прочие  мероприятия в области образования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"/>
        <w:numPr>
          <w:ilvl w:val="0"/>
          <w:numId w:val="0"/>
        </w:numPr>
        <w:ind w:firstLine="567"/>
        <w:outlineLvl w:val="0"/>
        <w:rPr/>
      </w:pPr>
      <w:r>
        <w:rPr>
          <w:sz w:val="26"/>
        </w:rPr>
        <w:t xml:space="preserve">В состав прочих мероприятий в области образования входят расходы по содержанию централизованной бухгалтерии, методкабинета, логопункта,   группы по централизованному хозяйственному обслуживанию, молодежной политики  и психолого – педагогического центра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Из 3804,3 тыс. рублей, направленных на финансирование прочих мероприятий в области образования на содержание централизованной бухгалтерии, методкабинета, логопункта, психико –педагогического центра и группы по хозяйственному обслуживанию при утвержденном бюджете в сумме 3163,4 тыс. руб. израсходовано  3162,8 тыс. рублей.  Из них 2486,4 тыс. руб.составляет заработная плата с начислениями (78,6 %); увеличение стоимости материальных запасов – 295,7 тыс. руб. ( 9,3 %),  прочие услуги – 133,2 тыс.руб. ( 4,2%) , прочие расходы – 106,7 тыс.руб. (3,3 %), коммунальные услуги  - 78,3 тыс. рублей (2,5 %).</w:t>
      </w:r>
    </w:p>
    <w:p>
      <w:pPr>
        <w:pStyle w:val="Normal"/>
        <w:ind w:firstLine="540"/>
        <w:jc w:val="both"/>
        <w:rPr/>
      </w:pPr>
      <w:r>
        <w:rPr>
          <w:sz w:val="26"/>
        </w:rPr>
        <w:t>Осуществлены  мероприятия на проведение молодежной политики в сумме 175,4 тыс. руб. при запланированной сумме 175,6 тыс. рублей или  99,9 %. Анализ по экономическим статьям расходов  показывает, что  на прочие расходы израсходованы 86,1 тыс.рублей (уд. вес 49,1 %), увеличение стоимости материальных запасов - 73,2 ( уд. вес 41,7 %), увеличение стоимости основных средств – 9,0 тыс. рублей ( уд. вес 5,1%),  услуги связи – 5,4 тыс.рублей (уд. вес 3,1 %), прочие расходы – 1,7 тыс. рублей (уд. вес 1,0 %)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На организацию летнего досуга детей  в 2006 году  направлено 465,6 тыс. рублей, что на 142,3 тыс. рублей  больше, чем в 2005 г (в 2005 г- 323,3 тыс. руб.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Раздел 08 «Культура, кинематография и 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средства массовой информации »</w:t>
      </w:r>
    </w:p>
    <w:p>
      <w:pPr>
        <w:pStyle w:val="Normal"/>
        <w:ind w:firstLine="540"/>
        <w:jc w:val="both"/>
        <w:rPr/>
      </w:pPr>
      <w:r>
        <w:rPr>
          <w:sz w:val="26"/>
        </w:rPr>
        <w:t>В соответствии со статьей 14 Федерального Закона № 131-ФЗ «Об общих принципах организации местного самоуправления в Российской Федерации» полномочия по созданию условий для организации досуга и обеспечения жителей поселения услугами организаций культуры относятся к вопросам местного значения поселений. По бюджету муниципального района отражены расходы на содержание музея, бибколлектора, господдержки редакции газеты «За победу» на частичное покрытие расходов на приобретение бумаги, оплату полиграфических услуг и их распространение 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По подразделу </w:t>
      </w:r>
      <w:r>
        <w:rPr>
          <w:b/>
          <w:sz w:val="26"/>
        </w:rPr>
        <w:t>0801 «Культура»</w:t>
      </w:r>
      <w:r>
        <w:rPr>
          <w:sz w:val="26"/>
        </w:rPr>
        <w:t xml:space="preserve"> при плане в сумме 427,7 тыс. руб. кассовые расходы составили 396,0 тыс. руб. (92,6 %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На содержание музея при плане 259,0 тыс. руб. освоено 245,1 тыс. руб. (94,6%).На заработную плату с начислениями направлено 210,2 тыс. руб. или 85,8%, на оплату коммунальных услуг 13,1% (39,0 тыс. руб.) от общей суммы расходов на содержание музея. Штатная численность – 5 единиц, что меньше 2005 года на 2 единицы. По сравнению с 2005 годом расходы уменьшились на 47,0 тыс. руб. (16,0%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о бибколлектору содержится две единицы библиотекарей. При плане 168,7 тыс. руб. фактически израсходовано 150,9 тыс. руб. (89,4%). Наибольший удельный вес в расходах занимают заработная плата с начислениями -71,2% (120,2 тыс. руб.), увеличение стоимости основных средств (пополнение библиотечного фонда) -  18,8% или 31,7 тыс. руб., прочие расходы – 8,2% (13,8 тыс. руб.), увеличение стоимости материальных запасов – 1,8%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По  подразделу </w:t>
      </w:r>
      <w:r>
        <w:rPr>
          <w:b/>
          <w:sz w:val="26"/>
        </w:rPr>
        <w:t>0804 «Периодическая печать и издательства</w:t>
      </w:r>
      <w:r>
        <w:rPr>
          <w:sz w:val="26"/>
        </w:rPr>
        <w:t xml:space="preserve">» на 2006 год предусмотрены расходы в сумме 150,0 тыс. руб., освоение 100%. Средства направлены на  поддержку районной газеты « За победу»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09 «Здравоохранение и спорт»</w:t>
      </w:r>
    </w:p>
    <w:p>
      <w:pPr>
        <w:pStyle w:val="Normal"/>
        <w:ind w:firstLine="540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 состав учреждений здравоохранения включены 2 больницы (Ибресинская центральная, Новочурашевская участковые больницы), 6 офисов врача общей практики и 26 фельдшерско – акушерских пунктов. По  сравнению с 2005 годом произошло увеличение  количества учреждений по офисам на 2 единицы, так как Малокармалинская амбулатория переведена в Малокармалинский офис врача общей практики и был открыт офис врача при поликлинике. По фельдшерско- акушерским пунктам количество учреждений осталось на прошлогоднем уровне и составило 26 учреждений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Всего в учреждениях здравоохранения трудятся 405 работников, из них 55 врачей (в том числе по подразделениям, состоящим на бюджете 14), средний медперсонал 186 человек, младший медперсонал 92 человек и адмхозперсонал 72 человек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tbl>
      <w:tblPr>
        <w:tblW w:w="12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72"/>
        <w:gridCol w:w="803"/>
        <w:gridCol w:w="944"/>
        <w:gridCol w:w="1299"/>
        <w:gridCol w:w="25"/>
        <w:gridCol w:w="986"/>
        <w:gridCol w:w="7"/>
        <w:gridCol w:w="36"/>
        <w:gridCol w:w="935"/>
        <w:gridCol w:w="1835"/>
        <w:gridCol w:w="865"/>
      </w:tblGrid>
      <w:tr>
        <w:trPr>
          <w:trHeight w:val="22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bottom"/>
          </w:tcPr>
          <w:p>
            <w:pPr>
              <w:pStyle w:val="Normal"/>
              <w:ind w:left="-242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 руб.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стать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6 го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клон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3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очненный бюдж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овые расх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 уточненного бюджет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2,6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5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инвестиционной программ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02,6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5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6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8,3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90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4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2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0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1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99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1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4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,7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13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6,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2,64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6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,1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7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,6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90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0,5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4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7,1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71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больниц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948,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71,44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1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3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5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,5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5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,3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1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3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,4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49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4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амбулаториям и офис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6,5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,8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2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,2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91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,5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5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2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ФАП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7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сего по здравоохран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8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77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117,5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3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</w:rPr>
        <w:t>На содержание больниц, амбулаторий, фельдшерско-акушерских пунктов, офисов врача общей практики в 2006 году предусмотрены средства в сумме 29890,0 тыс. руб. Кассовые расходы произведены в сумме 28772,4 тыс. руб. или исполнение составило 96,2%, в том числе:</w:t>
      </w:r>
    </w:p>
    <w:p>
      <w:pPr>
        <w:pStyle w:val="Normal"/>
        <w:ind w:firstLine="540"/>
        <w:jc w:val="both"/>
        <w:rPr/>
      </w:pPr>
      <w:r>
        <w:rPr>
          <w:sz w:val="26"/>
        </w:rPr>
        <w:t>- по больнице – кассовые расходы за счет средств бюджета и средств, полученных от предпринимательской деятельности, произведены в сумме 23948,6 тыс. руб. или исполнение составило 96,1% от утвержденного плана.</w:t>
      </w:r>
    </w:p>
    <w:p>
      <w:pPr>
        <w:pStyle w:val="Normal"/>
        <w:ind w:firstLine="540"/>
        <w:jc w:val="both"/>
        <w:rPr/>
      </w:pPr>
      <w:r>
        <w:rPr>
          <w:sz w:val="26"/>
        </w:rPr>
        <w:t>- по амбулаториям и офисам – план утвержден в сумме 1468,6 тыс. руб., кассовые расходы произведены в сумме 1452,1 тыс. руб. или 98,9% от утвержденного плана.</w:t>
      </w:r>
    </w:p>
    <w:p>
      <w:pPr>
        <w:pStyle w:val="Normal"/>
        <w:ind w:firstLine="540"/>
        <w:jc w:val="both"/>
        <w:rPr/>
      </w:pPr>
      <w:r>
        <w:rPr>
          <w:sz w:val="26"/>
        </w:rPr>
        <w:t>- по ФАПам – кассовые расходы произведены в сумме 2494,3 тыс. руб. или 98,9% от плана 2521,3 тыс. руб.</w:t>
      </w:r>
    </w:p>
    <w:p>
      <w:pPr>
        <w:pStyle w:val="Normal"/>
        <w:ind w:firstLine="540"/>
        <w:jc w:val="both"/>
        <w:rPr/>
      </w:pPr>
      <w:r>
        <w:rPr>
          <w:sz w:val="26"/>
        </w:rPr>
        <w:t>Из общей суммы расходов на реализацию приоритетного национального проекта в сфере здравоохранения на выплаты медицинскому персоналу ФАПов, учреждений и подразделений скорой медицинской помощи при утвержденном плане в сумме 907,4 тыс. руб. направлено средств в сумме 774,8 тыс. руб. или исполнение составило 85,4% (низкий процент исполнения объясняется тем, что данные денежные средства из республиканского бюджета Чувашской Республики поступили не в полном объеме).</w:t>
      </w:r>
    </w:p>
    <w:p>
      <w:pPr>
        <w:pStyle w:val="Normal"/>
        <w:ind w:firstLine="540"/>
        <w:jc w:val="both"/>
        <w:rPr/>
      </w:pPr>
      <w:r>
        <w:rPr>
          <w:sz w:val="26"/>
        </w:rPr>
        <w:t>В 2006 году по МУЗ «Ибресинская ЦРБ» произведено уточнение сводной бюджетной росписи (в части доходов, полученных от предпринимательской и иной приносящей доход деятельности) в сумме 1408,0 тыс. руб. за оказание медицинской помощи женщинам в период беременности и родов (на основании родовых сертификатов). По данному виду деятельности возмещены Фондом социального страхования денежные средства в сумме 1022,2 тыс. руб. Произведенны расходы в сумме 939,5 тыс. руб. или 91,9% от возмещенной суммы.</w:t>
      </w:r>
    </w:p>
    <w:p>
      <w:pPr>
        <w:pStyle w:val="Normal"/>
        <w:ind w:firstLine="540"/>
        <w:jc w:val="both"/>
        <w:rPr/>
      </w:pPr>
      <w:r>
        <w:rPr>
          <w:sz w:val="26"/>
        </w:rPr>
        <w:t>Коечный фонд по МУЗ «Ибресинская ЦРБ» на начало 2006 года утвержден в количестве 238 койки.  На конец 2006 года коечный фонд уменьшился на 65 кое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6"/>
        </w:rPr>
        <w:t xml:space="preserve">Стоимость 1 койко-дня в 2006 году по сравнению с аналогичным периодом 2005 года увеличилась и составила в сумме 180,76 руб., в том числе по питанию 26,69 руб. и по медикаментам 154,07 руб. Рост составил 43,93 руб. или 32,1%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Наибольший удельный вес в составе расходов на здравоохранение занимает заработная плата с начислениями. </w:t>
      </w:r>
    </w:p>
    <w:p>
      <w:pPr>
        <w:pStyle w:val="Normal"/>
        <w:ind w:firstLine="540"/>
        <w:jc w:val="both"/>
        <w:rPr/>
      </w:pPr>
      <w:r>
        <w:rPr>
          <w:sz w:val="26"/>
        </w:rPr>
        <w:t>В 2006 году годовой фонд оплаты  труда составил 16095,7 тыс. руб., в том числе за счет бюджета 14425,6 тыс. руб. (из них средства на выплаты медперсоналу ФАП и ОСМП в сумме 907,4 тыс. руб.), за счет средств, полученных от предпринимательской и иной приносящей доход деятельности - 1607,1 тыс. руб. (в том числе за счет средств, полученных по родовым сертификатам 668,8 тыс. руб.)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ассовые расходы произведены на 97,3% или в сумме 15662,7 тыс. руб., в том числе за счет бюджета 14124,3 тыс. руб. (97,9%) (из них по выплате медперсоналу ФАП и ОСМП в сумме 774,8 тыс. руб. или 85,4%), за счет предпринимательской деятельности 1538,4 тыс. руб. (92,1%), (из них за счет родовых сертификатов в сумме 537,0 тыс. руб.  или 80,3%), По выплате медперсоналу ФАП и ОСМП невыполнение плана объясняется тем, что данные денежные средства не в полном объеме поступили из республиканского бюджета Чувашской Республики.</w:t>
      </w:r>
    </w:p>
    <w:p>
      <w:pPr>
        <w:pStyle w:val="Normal"/>
        <w:ind w:firstLine="540"/>
        <w:jc w:val="both"/>
        <w:rPr/>
      </w:pPr>
      <w:r>
        <w:rPr>
          <w:sz w:val="26"/>
        </w:rPr>
        <w:t>По сравнению с 2005 годом фонд заработной платы в 2006 году увеличился на 5589,6 тыс. руб. или рост составил 55,5%, что объясняется тем, что в истекшем году произведено увеличение тарифных ставок (окладов) Единой тарифной сетки работников бюджетной сферы с 1 мая (на 1,15) и с 1 октября (на 1,11), а также с дополнительной выплатой медперсоналу ФАП и ОСМП и по родовым сертификатам.</w:t>
      </w:r>
    </w:p>
    <w:p>
      <w:pPr>
        <w:pStyle w:val="Normal"/>
        <w:ind w:firstLine="540"/>
        <w:jc w:val="both"/>
        <w:rPr/>
      </w:pPr>
      <w:r>
        <w:rPr>
          <w:sz w:val="26"/>
        </w:rPr>
        <w:t>В 2006 году на приобретение продуктов питания направлено средств в сумме 1499,65 тыс. руб.. За счет средств бюджета в 2006 году за продукты питания оплачено 1173,93 тыс. руб., приобретены медикаменты  на сумму 6562,02 тыс. руб.</w:t>
      </w:r>
    </w:p>
    <w:p>
      <w:pPr>
        <w:pStyle w:val="Normal"/>
        <w:ind w:firstLine="540"/>
        <w:jc w:val="both"/>
        <w:rPr/>
      </w:pPr>
      <w:r>
        <w:rPr>
          <w:sz w:val="26"/>
        </w:rPr>
        <w:t>В составе расходов на здравоохранение наибольший удельный вес занимают расходы по текущему хозяйственному обслуживанию (ГСМ, хозтовары, малоценные предметы), коммунальные расходы и расходы, связанные с содержанием и обслуживанием имуществ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Расходы на оплату коммунальных услуг в 2006 году произведены в сумме 2601,2 тыс. руб., или 93,8% от утвержденного плана в сумме 2774,4 тыс. руб., что на 679,84 тыс. руб. больше, чем за 2005 год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В 2006 году произведены ремонтные работы на сумму 948,8 тыс. руб., расходы на приобретение основных средств составили в сумме 1408,8 тыс. руб., в том числе за счет средств бюджета в 2006 году поступило основных средств на сумму  765,5 тыс. руб., Безвозмездно поступили основные средства в сумме 4835,2 тыс. руб.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За счет средств, полученных от предпринимательской и иной приносящей доход деятельности, в 2006 году приобретены основные средства в сумме 643,3 тыс. руб., в том числе за счет средств, поступивших по родовым сертификатам в сумме 147,7 тыс. руб. </w:t>
      </w:r>
    </w:p>
    <w:p>
      <w:pPr>
        <w:pStyle w:val="Normal"/>
        <w:ind w:firstLine="540"/>
        <w:jc w:val="both"/>
        <w:rPr/>
      </w:pPr>
      <w:r>
        <w:rPr>
          <w:sz w:val="26"/>
        </w:rPr>
        <w:t>Через фонд обязательного медицинского страхования в 2006 году поступили денежные средства в сумме 20616,6 тыс. руб., что на 1960,8 тыс. руб. больше, чем за 2005 год или рост составил 110,5%.  Кассовые расходы произведены в полном объеме и составили 100 % поступившей суммы. Денежные средства израсходованы на оплату труда и начисления в сумме 14478,8 тыс. руб. (удельный вес составляет 70,2%), на медикаменты и перевязочные средства 4956,0 тыс. руб. (удельный вес 24,0%), на приобретение оборудования для офиса врача общей практики в сумме 318,3 тыс. руб. (1,5%),  на оплату за анализы 537,7 тыс. руб. (2,6%) и на приобретение продуктов питания 325,8 тыс. руб. (1,6%).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подразделу 0902 «Спорт и физическая культура»</w:t>
      </w:r>
      <w:r>
        <w:rPr>
          <w:sz w:val="26"/>
        </w:rPr>
        <w:t xml:space="preserve"> в 2006 году за счет средств бюджета Ибресинского района на проведение спортивных мероприятий предусмотрено направить 198,0 тыс. руб. Из них использовано 188,8 тыс. руб. или 95,3% от утвержденного плана. </w:t>
      </w:r>
    </w:p>
    <w:p>
      <w:pPr>
        <w:pStyle w:val="Normal"/>
        <w:ind w:firstLine="540"/>
        <w:jc w:val="both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аздел  10  «Социальная политика»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По подразделу </w:t>
      </w:r>
      <w:r>
        <w:rPr>
          <w:b/>
          <w:sz w:val="26"/>
        </w:rPr>
        <w:t>1001 «Пенсионное обеспечение</w:t>
      </w:r>
      <w:r>
        <w:rPr>
          <w:sz w:val="26"/>
        </w:rPr>
        <w:t>» отражены расходы на выплату доплаты к пенсиям муниципальных служащих. За 2006 год выделенные средства  в сумме 212,0 тыс.рублей использованы в полном объеме (100%).Численность муниципальных служащих, получающих доплату к пенсии – 10 человек. Рост расходов по сравнению с аналогичным периодом прошлого года – 42,9 % или 63,7 тыс. руб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о подразделу </w:t>
      </w:r>
      <w:r>
        <w:rPr>
          <w:b/>
          <w:sz w:val="26"/>
        </w:rPr>
        <w:t xml:space="preserve">1003 «Социальное обеспечение населения» </w:t>
      </w:r>
      <w:r>
        <w:rPr>
          <w:sz w:val="26"/>
        </w:rPr>
        <w:t>при плане 4461,8 тыс. руб. кассовые расходы произведены в сумме 4434,8 тыс. руб.( 99,4%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Расходы на предоставление субсидий молодым семьям на приобретение жилья произведены в сумме 4105,8 тыс. руб. (освоено 100%), из них: за счет средств федерального бюджета 1173,1 тыс. руб., за счет средств республиканского бюджета – 2932,7 тыс. руб.       На оказание материальной помощи погорельцам при плане 295,0 тыс. руб., выделено 268,0 тыс. руб.(90,8 %), что больше 2005 года на 22,0 тыс. руб.  Оказана помощь 18 семьям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На оказание материальной помощи малоимущим гражданам направлено 50,0 тыс. руб., которые освоены в полном объеме. Получили помощь 71 человек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На частичное финансирование общества инвалидов при плане 11,0 тыс. руб. выделено 11,0 тыс. руб. (100%), что больше отчетного периода 2005 года на 2,1 тыс. руб.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По разделу 11 «Межбюджетные трансферты» </w:t>
      </w:r>
      <w:r>
        <w:rPr>
          <w:sz w:val="26"/>
        </w:rPr>
        <w:t>при плане в сумме 27128,3 тыс. руб. фактически в бюджеты поселений перечислено 26492,3 тыс. руб. (97,7%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>По подразделу 1101 «Финансовая помощь бюджетам других уровней»</w:t>
      </w:r>
      <w:r>
        <w:rPr>
          <w:sz w:val="26"/>
        </w:rPr>
        <w:t xml:space="preserve"> расходы   произведены в сумме 22697,0 тыс. руб. при плане 22989,9 тыс. руб.(98,7 %) .Отражены расходы , сформированные в бюджете района: фонда финансовой поддержки поселений, фонда сбалансированности, фонда муниципального развития. Дотация на выравнивание уровня бюджетной обеспеченности перечислена в сумме 14959,2 тыс. руб. (100%), дотация по обеспечению мер сбалансированности бюджетов 1945,6 тыс. руб. (100%), средства районного фонда муниципального развития при плане 5826,0 тыс. руб., фактически перечислены на основании заявок поселений в сумме 5533,1 тыс. руб. (95,0%)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По подразделу 1102 «Фонды компенсаций»  </w:t>
      </w:r>
      <w:r>
        <w:rPr>
          <w:sz w:val="26"/>
        </w:rPr>
        <w:t>отражены расходы на предоставление</w:t>
      </w:r>
      <w:r>
        <w:rPr>
          <w:b/>
          <w:sz w:val="26"/>
        </w:rPr>
        <w:t xml:space="preserve">  </w:t>
      </w:r>
      <w:r>
        <w:rPr>
          <w:sz w:val="26"/>
        </w:rPr>
        <w:t>субвенций на осуществление</w:t>
      </w:r>
      <w:r>
        <w:rPr>
          <w:b/>
          <w:sz w:val="26"/>
        </w:rPr>
        <w:t xml:space="preserve"> </w:t>
      </w:r>
      <w:r>
        <w:rPr>
          <w:sz w:val="26"/>
        </w:rPr>
        <w:t>отдельных полномочий (при плане в сумме 4138,4 тыс.руб. израсходовано 3795,3 тыс. руб. или 91,7 %):</w:t>
      </w:r>
      <w:r>
        <w:rPr>
          <w:b/>
          <w:sz w:val="26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на предоставление субсидий гражданам на оплату жилья и коммунальных услуг – при плане 2241,8 тыс.руб. перечислено1986,4 тыс. руб. (88,6%);</w:t>
      </w:r>
    </w:p>
    <w:p>
      <w:pPr>
        <w:pStyle w:val="Normal"/>
        <w:tabs>
          <w:tab w:val="left" w:pos="720" w:leader="none"/>
        </w:tabs>
        <w:jc w:val="both"/>
        <w:rPr>
          <w:sz w:val="26"/>
        </w:rPr>
      </w:pPr>
      <w:r>
        <w:rPr>
          <w:b/>
          <w:sz w:val="26"/>
        </w:rPr>
        <w:t xml:space="preserve">    </w:t>
      </w:r>
      <w:r>
        <w:rPr>
          <w:sz w:val="26"/>
        </w:rPr>
        <w:t>на осуществление   полномочий по первичному воинскому учету на территориях, где отсутствуют военные комиссариаты – 566,8 тыс. руб.(100%);</w:t>
      </w:r>
    </w:p>
    <w:p>
      <w:pPr>
        <w:pStyle w:val="Normal"/>
        <w:tabs>
          <w:tab w:val="left" w:pos="720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на осуществление государственных полномочий по обеспечению жилыми помещениями  иных категорий граждан, указанных в части 1 статьи 11 Закона Чувашской республики «О регулировании жилищных отношений» при плане в сумме 320,0 тыс. руб. передано 234,0 тыс. руб. (73,1%);</w:t>
      </w:r>
    </w:p>
    <w:p>
      <w:pPr>
        <w:pStyle w:val="Normal"/>
        <w:tabs>
          <w:tab w:val="left" w:pos="720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на обеспечение жильем отдельных категорий граждан – 1008,0 тыс. руб.(100%);                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 – при плане 1,8 тыс. руб., расходы не произведены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5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38:00Z</dcterms:created>
  <dc:creator>nata</dc:creator>
  <dc:description/>
  <dc:language>en-US</dc:language>
  <cp:lastModifiedBy>nata</cp:lastModifiedBy>
  <cp:lastPrinted>2007-03-29T15:50:00Z</cp:lastPrinted>
  <dcterms:modified xsi:type="dcterms:W3CDTF">2007-04-16T09:49:00Z</dcterms:modified>
  <cp:revision>10</cp:revision>
  <dc:subject/>
  <dc:title>Анализ исполнения бюджета Ибресинского района</dc:title>
</cp:coreProperties>
</file>