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52pt;margin-top:21.6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2286000" cy="180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6"/>
          <w:szCs w:val="36"/>
          <w:lang w:val="ru-RU" w:eastAsia="en-US"/>
        </w:rPr>
        <w:t>А знаете ли вы?</w:t>
      </w:r>
    </w:p>
    <w:p>
      <w:pPr>
        <w:pStyle w:val="Just"/>
        <w:rPr>
          <w:sz w:val="20"/>
          <w:szCs w:val="20"/>
        </w:rPr>
      </w:pPr>
      <w:r>
        <w:rPr>
          <w:sz w:val="20"/>
          <w:szCs w:val="20"/>
        </w:rPr>
        <w:t xml:space="preserve">Сотни лет назад в Англии детей наряжали взрослыми. Дети ходили из дома в дом и пели песни о святом Валентине. </w:t>
      </w:r>
    </w:p>
    <w:p>
      <w:pPr>
        <w:pStyle w:val="Just"/>
        <w:rPr>
          <w:sz w:val="20"/>
          <w:szCs w:val="20"/>
        </w:rPr>
      </w:pPr>
      <w:r>
        <w:rPr>
          <w:sz w:val="20"/>
          <w:szCs w:val="20"/>
        </w:rPr>
        <w:t xml:space="preserve">В Уэльсе вырезали деревянные «ложки любви» и дарили их любимым 14-го февраля. Ложки украшались сердечками, ключами и замочными скважинами, что означало «ты нашел путь к моему сердцу». </w:t>
      </w:r>
    </w:p>
    <w:p>
      <w:pPr>
        <w:pStyle w:val="Just"/>
        <w:rPr>
          <w:sz w:val="20"/>
          <w:szCs w:val="20"/>
        </w:rPr>
      </w:pPr>
      <w:r>
        <w:rPr>
          <w:sz w:val="20"/>
          <w:szCs w:val="20"/>
        </w:rPr>
        <w:t xml:space="preserve">Многие на день святого Валентина дарят своим возлюбленным сладости, продаются даже специальные конфеты в форме сердца. </w:t>
      </w:r>
    </w:p>
    <w:p>
      <w:pPr>
        <w:pStyle w:val="Just"/>
        <w:rPr>
          <w:sz w:val="20"/>
          <w:szCs w:val="20"/>
        </w:rPr>
      </w:pPr>
      <w:r>
        <w:rPr>
          <w:sz w:val="20"/>
          <w:szCs w:val="20"/>
        </w:rPr>
        <w:t xml:space="preserve">В некоторых странах незамужним женщинам возлюбленные дарят одежду. Если девушка приняла подарок, значит, она согласна выйти замуж за этого человека. </w:t>
      </w:r>
    </w:p>
    <w:p>
      <w:pPr>
        <w:pStyle w:val="Just"/>
        <w:jc w:val="left"/>
        <w:rPr/>
      </w:pPr>
      <w:r>
        <w:rPr>
          <w:sz w:val="20"/>
          <w:szCs w:val="20"/>
        </w:rPr>
        <w:t xml:space="preserve">Некоторые люди верили, что если в день святого Валентина девушка видела малиновку, она выйдет замуж за моряка, если она видела воробья, она выйдет замуж за бедняка и будет с ним счастлива, если щегла – за миллионера. </w:t>
      </w:r>
      <w:r>
        <w:rPr/>
        <w:br w:type="textWrapping" w:clear="all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line">
              <wp:posOffset>-94615</wp:posOffset>
            </wp:positionV>
            <wp:extent cx="1524000" cy="1219200"/>
            <wp:effectExtent l="0" t="0" r="0" b="0"/>
            <wp:wrapTight wrapText="bothSides">
              <wp:wrapPolygon edited="0">
                <wp:start x="-135" y="0"/>
                <wp:lineTo x="-135" y="21297"/>
                <wp:lineTo x="21600" y="21297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914400" cy="800100"/>
                <wp:effectExtent l="5080" t="508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11.65pt;width:71.9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pBdr>
          <w:bottom w:val="single" w:sz="12" w:space="1" w:color="000000"/>
        </w:pBdr>
        <w:rPr>
          <w:rFonts w:ascii="Monotype Corsiva" w:hAnsi="Monotype Corsiva" w:cs="Monotype Corsiva"/>
          <w:color w:val="000000"/>
          <w:sz w:val="96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4271" t="6252" r="7772" b="0"/>
                          <a:stretch/>
                        </pic:blipFill>
                        <pic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200" y="91440"/>
                            <a:ext cx="488160" cy="516960"/>
                          </a:xfrm>
                        </wpg:grpSpPr>
                        <wps:wsp>
                          <wps:cNvSpPr txBox="1"/>
                          <wps:spPr>
                            <a:xfrm rot="10818600">
                              <a:off x="720" y="227160"/>
                              <a:ext cx="454680" cy="273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eastAsia="zh-CN" w:bidi="hi-IN"/>
                                  </w:rPr>
                                  <w:t>ИБРЕСИНСКИЙ РАЙОН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16768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8160" y="200880"/>
                              <a:ext cx="18288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eastAsia="zh-CN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487800" cy="51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rebuchet MS" w:hAnsi="Trebuchet MS" w:eastAsia="Trebuchet MS" w:cs="Trebuchet MS"/>
                                    <w:lang w:eastAsia="zh-CN" w:bidi="hi-IN"/>
                                  </w:rPr>
                                  <w:t>ДЕТСКОЕ ОБЪЕДИ       НЕНИЕ "ЕДИНСТВО"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4pt;height:54pt" coordorigin="0,180" coordsize="108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079;height:1079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53;top:324;width:769;height:814">
                  <v:rect id="shape_0" fillcolor="black" stroked="t" o:allowincell="f" style="position:absolute;left:154;top:681;width:715;height:430;flip:xy;mso-wrap-style:none;v-text-anchor:middle;rotation:180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eastAsia="zh-CN" w:bidi="hi-IN"/>
                            </w:rPr>
                            <w:t>ИБРЕСИНСКИЙ РАЙОН</w:t>
                          </w:r>
                        </w:p>
                      </w:txbxContent>
                    </v:textbox>
                    <v:path textpathok="t"/>
                    <v:textpath on="t" fitshape="t" string="ИБРЕСИНСКИЙ РАЙОН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356;top:640;width:287;height:230;mso-wrap-style:none;v-text-anchor:middle;rotation:90;mso-position-horizontal:left" type="_x0000_t136">
                    <v:path textpathok="t"/>
                    <v:textpath on="t" fitshape="t" string="Е" style="font-family:&quot;Monotype Corsiva&quot;;font-size:12pt"/>
                    <v:fill o:detectmouseclick="t" type="solid" color2="yellow"/>
                    <v:stroke color="blue" weight="9360" joinstyle="miter" endcap="flat"/>
                    <w10:wrap type="none"/>
                  </v:shape>
                  <v:rect id="shape_0" fillcolor="black" stroked="t" o:allowincell="f" style="position:absolute;left:154;top:324;width:767;height:813;mso-wrap-style:none;v-text-anchor:middle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rebuchet MS" w:hAnsi="Trebuchet MS" w:eastAsia="Trebuchet MS" w:cs="Trebuchet MS"/>
                              <w:lang w:eastAsia="zh-CN" w:bidi="hi-IN"/>
                            </w:rPr>
                            <w:t>ДЕТСКОЕ ОБЪЕДИ       НЕНИЕ "ЕДИНСТВО"</w:t>
                          </w:r>
                        </w:p>
                      </w:txbxContent>
                    </v:textbox>
                    <v:path textpathok="t"/>
                    <v:textpath on="t" fitshape="t" string="ДЕТСКОЕ ОБЪЕДИ       НЕНИЕ &quot;ЕДИНСТВО&quot;" style="font-family:&quot;Trebuchet MS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Monotype Corsiva" w:ascii="Monotype Corsiva" w:hAnsi="Monotype Corsiva"/>
          <w:color w:val="000000"/>
          <w:sz w:val="24"/>
        </w:rPr>
        <w:t>без единства никуда, будем вместе мы всегда</w:t>
      </w:r>
    </w:p>
    <w:p>
      <w:pPr>
        <w:pStyle w:val="Heading1"/>
        <w:pBdr>
          <w:bottom w:val="single" w:sz="12" w:space="1" w:color="000000"/>
        </w:pBdr>
        <w:ind w:left="360" w:hanging="0"/>
        <w:rPr/>
      </w:pPr>
      <w:r>
        <w:rPr>
          <w:rFonts w:eastAsia="Monotype Corsiva" w:cs="Monotype Corsiva" w:ascii="Monotype Corsiva" w:hAnsi="Monotype Corsiva"/>
          <w:color w:val="000000"/>
          <w:sz w:val="96"/>
          <w:szCs w:val="96"/>
        </w:rPr>
        <w:t xml:space="preserve">   </w:t>
      </w:r>
      <w:r>
        <w:rPr>
          <w:rFonts w:cs="Monotype Corsiva" w:ascii="Monotype Corsiva" w:hAnsi="Monotype Corsiva"/>
          <w:color w:val="000000"/>
          <w:sz w:val="96"/>
          <w:szCs w:val="96"/>
        </w:rPr>
        <w:t>Е</w:t>
      </w:r>
      <w:r>
        <w:rPr>
          <w:color w:val="000000"/>
          <w:sz w:val="52"/>
          <w:szCs w:val="52"/>
        </w:rPr>
        <w:t>ДИНСТВО №3</w:t>
      </w:r>
    </w:p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Районная общественная организация  «Единство».Издается с 03.12.06</w:t>
      </w:r>
    </w:p>
    <w:p>
      <w:pPr>
        <w:pStyle w:val="Normal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ru-RU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ru-RU" w:eastAsia="en-US"/>
        </w:rPr>
        <w:t>С Днём Святого Валентина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ru-RU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ru-RU" w:eastAsia="en-US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lang w:val="ru-RU" w:eastAsia="en-US"/>
        </w:rPr>
      </w:pP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С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егодня, в День Святого Валентина,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Д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руг мой, тебе я поздравленье шлю!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Н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ашлась моя вторая половина!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Е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сть все черты в тебе, что я люблю! </w:t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71140</wp:posOffset>
            </wp:positionH>
            <wp:positionV relativeFrom="line">
              <wp:posOffset>-104775</wp:posOffset>
            </wp:positionV>
            <wp:extent cx="1981200" cy="15481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М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еня твоя улыбка восхищает,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С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мех, юмор, радость ты с собой несёшь!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В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двоём с тобой нам скучно не бывает,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Я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 знаю, ты меня всегда поймёшь!                                    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Т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акой родной, любимый и желанный,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О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дин лишь на земле огромной ты!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Г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лаза твои, как бездны океана,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О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ни полны любви и доброты!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В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есна в душе навеки поселилась,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А</w:t>
      </w:r>
      <w:r>
        <w:rPr>
          <w:rFonts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почему, ты понимаешь сам!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Л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юбовь пришла, и всё переменилось,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Е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ё дары мы делим пополам!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Н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>адёжность, верность, преданность и нежность</w:t>
      </w:r>
      <w:r>
        <w:rPr>
          <w:rFonts w:cs="Tahoma" w:ascii="Tahoma" w:hAnsi="Tahoma"/>
          <w:color w:val="434343"/>
          <w:sz w:val="28"/>
          <w:szCs w:val="28"/>
          <w:lang w:val="ru-RU" w:eastAsia="en-US"/>
        </w:rPr>
        <w:t xml:space="preserve">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Т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ебе сегодня подарить хочу!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И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, ощутив любви своей безбрежность,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Н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 xml:space="preserve">ад суетой на крыльях я лечу! </w:t>
        <w:br/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>А</w:t>
      </w:r>
      <w:r>
        <w:rPr>
          <w:rFonts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color w:val="434343"/>
          <w:sz w:val="22"/>
          <w:szCs w:val="22"/>
          <w:lang w:val="ru-RU" w:eastAsia="en-US"/>
        </w:rPr>
        <w:t>чтоб увидеть маленький сюрприз, читай по первым буквам сверху                                     вниз!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lang w:val="ru-RU" w:eastAsia="en-US"/>
        </w:rPr>
      </w:pPr>
      <w:r>
        <w:rPr>
          <w:b/>
          <w:color w:val="333333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40005</wp:posOffset>
                </wp:positionV>
                <wp:extent cx="1143000" cy="914400"/>
                <wp:effectExtent l="5080" t="5080" r="444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3.15pt;width:89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lang w:val="ru-RU" w:eastAsia="en-US"/>
        </w:rPr>
      </w:pPr>
      <w:r>
        <w:rPr>
          <w:b/>
          <w:bCs/>
          <w:i/>
          <w:iCs/>
          <w:color w:val="3366FF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0pt;width:53.95pt;height:53.95pt;mso-wrap-style:none;v-text-anchor:middle" type="_x0000_t96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40"/>
          <w:lang w:val="ru-RU" w:eastAsia="en-US"/>
        </w:rPr>
      </w:pPr>
      <w:r>
        <w:rPr>
          <w:b/>
          <w:bCs/>
          <w:i/>
          <w:iCs/>
          <w:color w:val="3366FF"/>
          <w:sz w:val="40"/>
          <w:lang w:val="ru-RU" w:eastAsia="en-US"/>
        </w:rPr>
        <w:t>СВЕЖАЧОК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lang w:val="ru-RU" w:eastAsia="en-US"/>
        </w:rPr>
      </w:pPr>
      <w:r>
        <w:rPr>
          <w:b/>
          <w:bCs/>
          <w:i/>
          <w:iCs/>
          <w:color w:val="3366FF"/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о всех школах прошли Дни открытых дверей и встречи с выпускниками.</w:t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Малокармалинская СОШ им. М.Е.Евсевьева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1. В конце 2006 года отдел социального развития Ибресинского района провёл конкурс сочинений, в котором приняли участие наши ученики. И вот результаты: в номинации «Идеальный глава» первое место присуждено учащемуся 10 класса Олегу Шулаеву; в номинации «Я – патриот и гражданин» второе место заняла ученица 11 класса Оксана Копеева, а третье место – ученица 10 класса Ольга Протасова. Поздравляем их с победой, желаем дальнейших успехов!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На новогоднем балу волейбольная команда юношей школы с радостью объявила о своей победе: ребята заняли 1 место в новогоднем турнире и получили денежный приз в сумме 400 рублей. Молодцы, ребята. Так держать!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Айбечская СОШ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1. 19 января в школе прошло родительское собрание, после которого в спортивном зале состоялась встреча по волейболу между учениками и их родителями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31 января была встреча с организаторами по воспитательной работе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. 3 февраля состоялась долгожданная встреча с выпускниками. В программе вечера: торжественная часть, концерт, подготовленный силами учителей и 11-классников, дискотека.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 xml:space="preserve">4. 3 февраля был проведен районнй лыжный марафон, в ходе которого </w:t>
      </w:r>
      <w:r>
        <w:rPr>
          <w:sz w:val="20"/>
          <w:szCs w:val="20"/>
        </w:rPr>
        <w:t>I</w:t>
      </w:r>
      <w:r>
        <w:rPr>
          <w:sz w:val="20"/>
          <w:szCs w:val="20"/>
          <w:lang w:val="ru-RU" w:eastAsia="en-US"/>
        </w:rPr>
        <w:t xml:space="preserve"> место занял колхоз им. Калинина. 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Берёзовская ООШ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6 февраля прошёл вечер памяти «В.И.Чапаев – легендарный полководец». В рамках этого вечера были проведены книжные выставки «Герой давно минувших лет» совместно с сельской библиотекой. Днём в 5 классе прошёл урок истории на тему «Герой Гражданской войны». Ребята узнали много нового и интересного о В. И. Чапаеве. На вечере были подведены итоги конкурса рисунков «Мой любимый герой». Хочется отметить работы Овчинниковой Насти, Башмакова Стаса, Рябовой Светы, Васильевой Ксюшы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ИСОШ № 1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1. 25 января прошёл Татьянин день. В честь этого праздника состоялась дискотека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2. 2 февраля прошел День открытых дверей. Школу посетило много гостей и студентов, а также представители администрации, для которых была проведена обширная развлекательная программа. Сначала с докладом выступил директор школы Романов В. Е., затем прошел праздничный концерт, в котором выступила ДШИ. Также была организована «Комната воспоминаний». 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ИСОШ № 2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1. 2 февраля было проведено общешкольное родительское собрание и отчет за 2006 учебный год. Началом стала небольшая концертная программа, а затем с докладом выступил директор школы Антонов М. В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2. 6 февраля школа приняла у себя гостей из района и администрации. Во время третьего урока гости посетили некоторые классы. А на четвёртом уроке был проведён отчет о деятельности школы и её дальнейшем развитии.</w:t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Климовская СОШ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1. с 22 по 27 января прошла неделя истории, посвященная Второй Мировой Войне. Участие принимали все классы. Самые активные были награждены дипломами и похвальными листами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2. В рамках акции Военно-патриотического воспитания в школе  6 февраля 2007 года прошел турнир по шашкам. Участие принимали все классы. Победители были награждены призами и дипломами. 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. 30 января 2007 года в школе прошел День открытых дверей. Темой дня была книга Президента ЧР Николая Федорова «Образование – путь к развитию». Присутствовали: Глава администрации Климовского сельского поселения Ираида Ильина, первый заместитель Главы администрации Ибресинского района Вячеслав Михалик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4. В настоящее время готовимся к Республиканскому традиционному турниру по вольной борьбе на призы первого мастера спорта ЧР Маркиянова О. А., который состоится 10 февраля в спортзале Климовского СОШ. Приглашаем всех!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Хормалинская СО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Ученики школы ведут активную жизнь. 2 февраля в 4 «а» классе провели утренник «Птицы наши друзья», куда пригласили не только родителей учащихся этого класса, но и из других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 младших классах провели познавательную игру «Буква 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Прошли «Веселые старты» между 1-4, 10-11 класс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Бугуянская ОО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 школе за последний месяц были проведены следующие конкурсы: «Рыцарский турнир», «Умелые ручки», «Любовь с первого взгляда», «Самая оригинальная гармошка», конкурс рисунков «Зимушка-зима».</w:t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Ново-Чурашевская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3 февраля прошел шашечный турни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6 февраля состоялась встреча с курсантами Санкт-Петербургской дважды краснознаменной военно-космической академии им. Можайского. Наши выпускники, Иванов Сергей и Васильев Роман, рассказали нам о своем факультете, о военной дисциплине, пригласили поступать в Военную академию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75565</wp:posOffset>
                </wp:positionV>
                <wp:extent cx="914400" cy="9144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5.95pt;width:71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5540</wp:posOffset>
                </wp:positionH>
                <wp:positionV relativeFrom="paragraph">
                  <wp:posOffset>75565</wp:posOffset>
                </wp:positionV>
                <wp:extent cx="914400" cy="914400"/>
                <wp:effectExtent l="5080" t="5080" r="508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5.95pt;width:71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ru-RU" w:eastAsia="en-US"/>
        </w:rPr>
        <w:t xml:space="preserve">       </w:t>
      </w:r>
      <w:r>
        <w:rPr>
          <w:b/>
          <w:i/>
          <w:sz w:val="28"/>
          <w:szCs w:val="28"/>
          <w:lang w:val="ru-RU" w:eastAsia="en-US"/>
        </w:rPr>
        <w:t>А у вас какие новости?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99965" cy="2856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7.95pt;height:224.95pt" coordorigin="0,0" coordsize="7559,4499">
                <v:rect id="shape_0" stroked="f" o:allowincell="f" style="position:absolute;left:0;top:0;width:75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00600" cy="28581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800600" cy="28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5.1pt;width:377.95pt;height:2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Monotype Corsiva" w:hAnsi="Monotype Corsiva" w:cs="Monotype Corsiva"/>
          <w:vanish/>
          <w:color w:val="000000"/>
          <w:sz w:val="96"/>
        </w:rPr>
      </w:pPr>
      <w:r>
        <w:rPr>
          <w:rFonts w:cs="Monotype Corsiva" w:ascii="Monotype Corsiva" w:hAnsi="Monotype Corsiva"/>
          <w:vanish/>
          <w:color w:val="000000"/>
          <w:sz w:val="9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57" w:right="357" w:gutter="0" w:header="0" w:top="357" w:footer="0" w:bottom="20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Monotype Corsiva">
    <w:charset w:val="01"/>
    <w:family w:val="roman"/>
    <w:pitch w:val="default"/>
  </w:font>
  <w:font w:name="Trebuchet MS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pt;height:9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7:00Z</dcterms:created>
  <dc:creator>edik</dc:creator>
  <dc:description/>
  <dc:language>en-US</dc:language>
  <cp:lastModifiedBy>info2</cp:lastModifiedBy>
  <cp:lastPrinted>2007-01-07T12:47:00Z</cp:lastPrinted>
  <dcterms:modified xsi:type="dcterms:W3CDTF">2007-05-18T10:07:00Z</dcterms:modified>
  <cp:revision>2</cp:revision>
  <dc:subject/>
  <dc:title>без единств никуда, будем вместе мы всегда</dc:title>
</cp:coreProperties>
</file>