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ЗНАЕТЕ ЛИ В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Японии новогодняя полночь отмечается 108 ударами колокола. Считается, что каждый удар изгоняет одну из 108 бед, омрачающих жизнь человека.</w:t>
      </w:r>
    </w:p>
    <w:p>
      <w:pPr>
        <w:pStyle w:val="Normal"/>
        <w:ind w:firstLine="720"/>
        <w:jc w:val="both"/>
        <w:rPr/>
      </w:pPr>
      <w:r>
        <w:rPr/>
        <w:t>Под новый год японцы украшают двери жилища ветвями сосны (вечно зелёная, она символизирует долголетие), бамбука (символ стойкости) и сливы – она расцветает среди зимы и означает жизнерадостность среди невз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Шотландии в последнюю минуту старого года полагается широко открыть двери, чтобы выпустить старый год и впустить новый. Нужно вспомнить всё хорошее, что принёс уходящий год, а вот плохое даже не упоми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/>
        <w:t>В Болгарии в новогоднюю ночь не рекомендуется быть в пути, а в Швеции, наоборот – эту ночь хорошо провести в лыжных пох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Италии принято выбрасывать из окон старую посуду, столы, стулья, так как старые вещи могут принести не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нглии не принято специально приглашать гостей на новогодний вечер. Даже к малознакомым людям может прийти в гости каждый желающий, и будет радушно принят. Он лишь должен принести с собой кусок угля, положить его в камин, и пожелать, чтобы в этом доме всегда царили тепло, мир и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итае гости как можно ниже опускают свои бокалы перед тем, как чокнуться с ними. Это свидетельствует о взаимном уважении. Там не принято дарить часы, потому что на китайском языке их название созвучно со словом «похороны»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4362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готовился участниками Школы актива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ш адрес: 429700, п. Ибреси, ул. Комсомольская д. 23, тел. 2-32-1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ираж неогранич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6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омер готовился участниками Школы актива «Лидер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ш адрес: 429700, п. Ибреси, ул. Комсомольская д. 23, тел. 2-32-19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Тираж неограниче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rFonts w:ascii="Monotype Corsiva" w:hAnsi="Monotype Corsiva" w:cs="Monotype Corsiva"/>
          <w:color w:val="000000"/>
          <w:sz w:val="96"/>
        </w:rPr>
      </w:pPr>
      <w:r>
        <w:rPr>
          <w:rFonts w:eastAsia="Monotype Corsiva" w:cs="Monotype Corsiva" w:ascii="Monotype Corsiva" w:hAnsi="Monotype Corsiva"/>
          <w:color w:val="000000"/>
          <w:sz w:val="24"/>
        </w:rPr>
        <w:t xml:space="preserve">                                 </w:t>
      </w:r>
      <w:r>
        <w:rPr>
          <w:rFonts w:cs="Monotype Corsiva" w:ascii="Monotype Corsiva" w:hAnsi="Monotype Corsiva"/>
          <w:color w:val="000000"/>
          <w:sz w:val="24"/>
        </w:rPr>
        <w:t>без единств никуда, будем вместе мы всегда</w:t>
      </w:r>
    </w:p>
    <w:p>
      <w:pPr>
        <w:pStyle w:val="Normal"/>
        <w:rPr>
          <w:rFonts w:ascii="Monotype Corsiva" w:hAnsi="Monotype Corsiva" w:cs="Monotype Corsiva"/>
          <w:color w:val="000000"/>
          <w:sz w:val="96"/>
        </w:rPr>
      </w:pPr>
      <w:r>
        <w:rPr>
          <w:rFonts w:cs="Monotype Corsiva" w:ascii="Monotype Corsiva" w:hAnsi="Monotype Corsiva"/>
          <w:color w:val="000000"/>
          <w:sz w:val="96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Monotype Corsiva" w:ascii="Monotype Corsiva" w:hAnsi="Monotype Corsiva"/>
          <w:sz w:val="96"/>
        </w:rPr>
        <w:t>Е</w:t>
      </w:r>
      <w:r>
        <w:rPr>
          <w:sz w:val="48"/>
        </w:rPr>
        <w:t>ДИНСТВО №2</w:t>
      </w:r>
    </w:p>
    <w:p>
      <w:pPr>
        <w:pStyle w:val="Heading3"/>
        <w:rPr/>
      </w:pPr>
      <w:r>
        <w:rPr/>
        <w:t xml:space="preserve">         </w:t>
      </w:r>
      <w:r>
        <w:rPr/>
        <w:t>Районная общественная организация  «Единство».Издается с 3.12.06____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8100</wp:posOffset>
                </wp:positionV>
                <wp:extent cx="1710055" cy="183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832760"/>
                          <a:chOff x="0" y="0"/>
                          <a:chExt cx="1710000" cy="18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000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920" y="203040"/>
                            <a:ext cx="130752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1115280"/>
                              <a:ext cx="111456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47">
                                    <a:moveTo>
                                      <a:pt x="98" y="0"/>
                                    </a:moveTo>
                                    <a:lnTo>
                                      <a:pt x="107" y="11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4720"/>
                                <a:ext cx="88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219">
                                    <a:moveTo>
                                      <a:pt x="219" y="0"/>
                                    </a:moveTo>
                                    <a:lnTo>
                                      <a:pt x="373" y="85"/>
                                    </a:lnTo>
                                    <a:lnTo>
                                      <a:pt x="347" y="101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57" y="78"/>
                                    </a:lnTo>
                                    <a:lnTo>
                                      <a:pt x="214" y="109"/>
                                    </a:lnTo>
                                    <a:cubicBezTo>
                                      <a:pt x="235" y="121"/>
                                      <a:pt x="250" y="131"/>
                                      <a:pt x="259" y="140"/>
                                    </a:cubicBezTo>
                                    <a:cubicBezTo>
                                      <a:pt x="267" y="150"/>
                                      <a:pt x="270" y="159"/>
                                      <a:pt x="268" y="170"/>
                                    </a:cubicBezTo>
                                    <a:cubicBezTo>
                                      <a:pt x="265" y="181"/>
                                      <a:pt x="257" y="191"/>
                                      <a:pt x="243" y="200"/>
                                    </a:cubicBezTo>
                                    <a:cubicBezTo>
                                      <a:pt x="232" y="207"/>
                                      <a:pt x="219" y="212"/>
                                      <a:pt x="205" y="215"/>
                                    </a:cubicBezTo>
                                    <a:cubicBezTo>
                                      <a:pt x="190" y="219"/>
                                      <a:pt x="174" y="219"/>
                                      <a:pt x="157" y="218"/>
                                    </a:cubicBezTo>
                                    <a:cubicBezTo>
                                      <a:pt x="140" y="216"/>
                                      <a:pt x="119" y="208"/>
                                      <a:pt x="94" y="194"/>
                                    </a:cubicBezTo>
                                    <a:lnTo>
                                      <a:pt x="0" y="142"/>
                                    </a:lnTo>
                                    <a:lnTo>
                                      <a:pt x="219" y="0"/>
                                    </a:lnTo>
                                    <a:close/>
                                    <a:moveTo>
                                      <a:pt x="56" y="144"/>
                                    </a:moveTo>
                                    <a:lnTo>
                                      <a:pt x="120" y="178"/>
                                    </a:lnTo>
                                    <a:cubicBezTo>
                                      <a:pt x="137" y="188"/>
                                      <a:pt x="152" y="193"/>
                                      <a:pt x="167" y="193"/>
                                    </a:cubicBezTo>
                                    <a:cubicBezTo>
                                      <a:pt x="182" y="194"/>
                                      <a:pt x="196" y="190"/>
                                      <a:pt x="209" y="182"/>
                                    </a:cubicBezTo>
                                    <a:cubicBezTo>
                                      <a:pt x="218" y="176"/>
                                      <a:pt x="223" y="169"/>
                                      <a:pt x="224" y="163"/>
                                    </a:cubicBezTo>
                                    <a:cubicBezTo>
                                      <a:pt x="225" y="156"/>
                                      <a:pt x="222" y="150"/>
                                      <a:pt x="216" y="144"/>
                                    </a:cubicBezTo>
                                    <a:cubicBezTo>
                                      <a:pt x="209" y="138"/>
                                      <a:pt x="195" y="129"/>
                                      <a:pt x="174" y="117"/>
                                    </a:cubicBezTo>
                                    <a:lnTo>
                                      <a:pt x="132" y="94"/>
                                    </a:lnTo>
                                    <a:lnTo>
                                      <a:pt x="5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75">
                                    <a:moveTo>
                                      <a:pt x="0" y="161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281" y="41"/>
                                    </a:lnTo>
                                    <a:cubicBezTo>
                                      <a:pt x="299" y="48"/>
                                      <a:pt x="312" y="54"/>
                                      <a:pt x="320" y="59"/>
                                    </a:cubicBezTo>
                                    <a:cubicBezTo>
                                      <a:pt x="332" y="65"/>
                                      <a:pt x="340" y="72"/>
                                      <a:pt x="345" y="80"/>
                                    </a:cubicBezTo>
                                    <a:cubicBezTo>
                                      <a:pt x="350" y="87"/>
                                      <a:pt x="351" y="95"/>
                                      <a:pt x="349" y="104"/>
                                    </a:cubicBezTo>
                                    <a:cubicBezTo>
                                      <a:pt x="347" y="113"/>
                                      <a:pt x="342" y="121"/>
                                      <a:pt x="333" y="129"/>
                                    </a:cubicBezTo>
                                    <a:cubicBezTo>
                                      <a:pt x="317" y="143"/>
                                      <a:pt x="297" y="151"/>
                                      <a:pt x="272" y="155"/>
                                    </a:cubicBezTo>
                                    <a:cubicBezTo>
                                      <a:pt x="247" y="159"/>
                                      <a:pt x="215" y="153"/>
                                      <a:pt x="178" y="138"/>
                                    </a:cubicBezTo>
                                    <a:lnTo>
                                      <a:pt x="109" y="110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130" y="91"/>
                                    </a:moveTo>
                                    <a:lnTo>
                                      <a:pt x="199" y="119"/>
                                    </a:lnTo>
                                    <a:cubicBezTo>
                                      <a:pt x="222" y="128"/>
                                      <a:pt x="241" y="132"/>
                                      <a:pt x="257" y="131"/>
                                    </a:cubicBezTo>
                                    <a:cubicBezTo>
                                      <a:pt x="272" y="130"/>
                                      <a:pt x="285" y="124"/>
                                      <a:pt x="295" y="115"/>
                                    </a:cubicBezTo>
                                    <a:cubicBezTo>
                                      <a:pt x="303" y="108"/>
                                      <a:pt x="307" y="101"/>
                                      <a:pt x="306" y="94"/>
                                    </a:cubicBezTo>
                                    <a:cubicBezTo>
                                      <a:pt x="306" y="87"/>
                                      <a:pt x="302" y="81"/>
                                      <a:pt x="294" y="76"/>
                                    </a:cubicBezTo>
                                    <a:cubicBezTo>
                                      <a:pt x="289" y="72"/>
                                      <a:pt x="279" y="68"/>
                                      <a:pt x="263" y="61"/>
                                    </a:cubicBezTo>
                                    <a:lnTo>
                                      <a:pt x="194" y="33"/>
                                    </a:lnTo>
                                    <a:lnTo>
                                      <a:pt x="13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33200"/>
                                <a:ext cx="83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9">
                                    <a:moveTo>
                                      <a:pt x="0" y="108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105" y="83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87" y="136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0280"/>
                                <a:ext cx="72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3">
                                    <a:moveTo>
                                      <a:pt x="225" y="147"/>
                                    </a:moveTo>
                                    <a:lnTo>
                                      <a:pt x="262" y="162"/>
                                    </a:lnTo>
                                    <a:cubicBezTo>
                                      <a:pt x="241" y="180"/>
                                      <a:pt x="217" y="192"/>
                                      <a:pt x="189" y="197"/>
                                    </a:cubicBezTo>
                                    <a:cubicBezTo>
                                      <a:pt x="161" y="203"/>
                                      <a:pt x="131" y="202"/>
                                      <a:pt x="99" y="195"/>
                                    </a:cubicBezTo>
                                    <a:cubicBezTo>
                                      <a:pt x="66" y="188"/>
                                      <a:pt x="42" y="178"/>
                                      <a:pt x="27" y="166"/>
                                    </a:cubicBezTo>
                                    <a:cubicBezTo>
                                      <a:pt x="11" y="153"/>
                                      <a:pt x="3" y="138"/>
                                      <a:pt x="1" y="121"/>
                                    </a:cubicBezTo>
                                    <a:cubicBezTo>
                                      <a:pt x="0" y="103"/>
                                      <a:pt x="4" y="86"/>
                                      <a:pt x="15" y="68"/>
                                    </a:cubicBezTo>
                                    <a:cubicBezTo>
                                      <a:pt x="27" y="49"/>
                                      <a:pt x="43" y="34"/>
                                      <a:pt x="64" y="23"/>
                                    </a:cubicBezTo>
                                    <a:cubicBezTo>
                                      <a:pt x="84" y="11"/>
                                      <a:pt x="108" y="4"/>
                                      <a:pt x="135" y="2"/>
                                    </a:cubicBezTo>
                                    <a:cubicBezTo>
                                      <a:pt x="161" y="0"/>
                                      <a:pt x="188" y="1"/>
                                      <a:pt x="215" y="7"/>
                                    </a:cubicBezTo>
                                    <a:cubicBezTo>
                                      <a:pt x="245" y="14"/>
                                      <a:pt x="268" y="24"/>
                                      <a:pt x="283" y="38"/>
                                    </a:cubicBezTo>
                                    <a:cubicBezTo>
                                      <a:pt x="298" y="52"/>
                                      <a:pt x="304" y="68"/>
                                      <a:pt x="302" y="87"/>
                                    </a:cubicBezTo>
                                    <a:lnTo>
                                      <a:pt x="259" y="84"/>
                                    </a:lnTo>
                                    <a:cubicBezTo>
                                      <a:pt x="260" y="69"/>
                                      <a:pt x="256" y="57"/>
                                      <a:pt x="246" y="48"/>
                                    </a:cubicBezTo>
                                    <a:cubicBezTo>
                                      <a:pt x="237" y="39"/>
                                      <a:pt x="222" y="32"/>
                                      <a:pt x="201" y="28"/>
                                    </a:cubicBezTo>
                                    <a:cubicBezTo>
                                      <a:pt x="178" y="23"/>
                                      <a:pt x="157" y="22"/>
                                      <a:pt x="137" y="25"/>
                                    </a:cubicBezTo>
                                    <a:cubicBezTo>
                                      <a:pt x="117" y="28"/>
                                      <a:pt x="101" y="35"/>
                                      <a:pt x="87" y="45"/>
                                    </a:cubicBezTo>
                                    <a:cubicBezTo>
                                      <a:pt x="74" y="54"/>
                                      <a:pt x="64" y="65"/>
                                      <a:pt x="56" y="77"/>
                                    </a:cubicBezTo>
                                    <a:cubicBezTo>
                                      <a:pt x="47" y="93"/>
                                      <a:pt x="42" y="107"/>
                                      <a:pt x="43" y="120"/>
                                    </a:cubicBezTo>
                                    <a:cubicBezTo>
                                      <a:pt x="43" y="134"/>
                                      <a:pt x="50" y="145"/>
                                      <a:pt x="62" y="154"/>
                                    </a:cubicBezTo>
                                    <a:cubicBezTo>
                                      <a:pt x="75" y="163"/>
                                      <a:pt x="90" y="170"/>
                                      <a:pt x="108" y="174"/>
                                    </a:cubicBezTo>
                                    <a:cubicBezTo>
                                      <a:pt x="131" y="179"/>
                                      <a:pt x="152" y="179"/>
                                      <a:pt x="173" y="175"/>
                                    </a:cubicBezTo>
                                    <a:cubicBezTo>
                                      <a:pt x="193" y="170"/>
                                      <a:pt x="211" y="161"/>
                                      <a:pt x="225" y="1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87200"/>
                                <a:ext cx="774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1">
                                    <a:moveTo>
                                      <a:pt x="30" y="0"/>
                                    </a:moveTo>
                                    <a:lnTo>
                                      <a:pt x="44" y="3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4480"/>
                                <a:ext cx="71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35">
                                    <a:moveTo>
                                      <a:pt x="0" y="12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89" y="62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93" y="135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6000"/>
                                <a:ext cx="68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02">
                                    <a:moveTo>
                                      <a:pt x="241" y="133"/>
                                    </a:moveTo>
                                    <a:lnTo>
                                      <a:pt x="283" y="142"/>
                                    </a:lnTo>
                                    <a:cubicBezTo>
                                      <a:pt x="272" y="162"/>
                                      <a:pt x="254" y="178"/>
                                      <a:pt x="230" y="188"/>
                                    </a:cubicBezTo>
                                    <a:cubicBezTo>
                                      <a:pt x="205" y="198"/>
                                      <a:pt x="176" y="202"/>
                                      <a:pt x="142" y="201"/>
                                    </a:cubicBezTo>
                                    <a:cubicBezTo>
                                      <a:pt x="108" y="200"/>
                                      <a:pt x="80" y="194"/>
                                      <a:pt x="59" y="185"/>
                                    </a:cubicBezTo>
                                    <a:cubicBezTo>
                                      <a:pt x="38" y="176"/>
                                      <a:pt x="23" y="163"/>
                                      <a:pt x="13" y="146"/>
                                    </a:cubicBezTo>
                                    <a:cubicBezTo>
                                      <a:pt x="4" y="130"/>
                                      <a:pt x="0" y="112"/>
                                      <a:pt x="2" y="94"/>
                                    </a:cubicBezTo>
                                    <a:cubicBezTo>
                                      <a:pt x="4" y="74"/>
                                      <a:pt x="12" y="56"/>
                                      <a:pt x="27" y="42"/>
                                    </a:cubicBezTo>
                                    <a:cubicBezTo>
                                      <a:pt x="41" y="27"/>
                                      <a:pt x="61" y="17"/>
                                      <a:pt x="85" y="10"/>
                                    </a:cubicBezTo>
                                    <a:cubicBezTo>
                                      <a:pt x="109" y="3"/>
                                      <a:pt x="136" y="0"/>
                                      <a:pt x="164" y="1"/>
                                    </a:cubicBezTo>
                                    <a:cubicBezTo>
                                      <a:pt x="197" y="2"/>
                                      <a:pt x="223" y="8"/>
                                      <a:pt x="244" y="19"/>
                                    </a:cubicBezTo>
                                    <a:cubicBezTo>
                                      <a:pt x="265" y="30"/>
                                      <a:pt x="279" y="44"/>
                                      <a:pt x="286" y="62"/>
                                    </a:cubicBezTo>
                                    <a:lnTo>
                                      <a:pt x="243" y="67"/>
                                    </a:lnTo>
                                    <a:cubicBezTo>
                                      <a:pt x="237" y="52"/>
                                      <a:pt x="227" y="42"/>
                                      <a:pt x="214" y="35"/>
                                    </a:cubicBezTo>
                                    <a:cubicBezTo>
                                      <a:pt x="200" y="28"/>
                                      <a:pt x="183" y="24"/>
                                      <a:pt x="161" y="23"/>
                                    </a:cubicBezTo>
                                    <a:cubicBezTo>
                                      <a:pt x="136" y="22"/>
                                      <a:pt x="115" y="25"/>
                                      <a:pt x="98" y="31"/>
                                    </a:cubicBezTo>
                                    <a:cubicBezTo>
                                      <a:pt x="81" y="38"/>
                                      <a:pt x="68" y="47"/>
                                      <a:pt x="60" y="59"/>
                                    </a:cubicBezTo>
                                    <a:cubicBezTo>
                                      <a:pt x="52" y="70"/>
                                      <a:pt x="47" y="83"/>
                                      <a:pt x="46" y="95"/>
                                    </a:cubicBezTo>
                                    <a:cubicBezTo>
                                      <a:pt x="44" y="112"/>
                                      <a:pt x="46" y="126"/>
                                      <a:pt x="53" y="139"/>
                                    </a:cubicBezTo>
                                    <a:cubicBezTo>
                                      <a:pt x="60" y="151"/>
                                      <a:pt x="71" y="161"/>
                                      <a:pt x="87" y="168"/>
                                    </a:cubicBezTo>
                                    <a:cubicBezTo>
                                      <a:pt x="104" y="175"/>
                                      <a:pt x="122" y="178"/>
                                      <a:pt x="141" y="179"/>
                                    </a:cubicBezTo>
                                    <a:cubicBezTo>
                                      <a:pt x="165" y="180"/>
                                      <a:pt x="186" y="177"/>
                                      <a:pt x="203" y="169"/>
                                    </a:cubicBezTo>
                                    <a:cubicBezTo>
                                      <a:pt x="221" y="161"/>
                                      <a:pt x="233" y="149"/>
                                      <a:pt x="241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8520"/>
                                <a:ext cx="55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6">
                                    <a:moveTo>
                                      <a:pt x="0" y="2"/>
                                    </a:moveTo>
                                    <a:lnTo>
                                      <a:pt x="43" y="2"/>
                                    </a:lnTo>
                                    <a:lnTo>
                                      <a:pt x="46" y="87"/>
                                    </a:lnTo>
                                    <a:cubicBezTo>
                                      <a:pt x="65" y="86"/>
                                      <a:pt x="79" y="84"/>
                                      <a:pt x="87" y="79"/>
                                    </a:cubicBezTo>
                                    <a:cubicBezTo>
                                      <a:pt x="95" y="75"/>
                                      <a:pt x="104" y="64"/>
                                      <a:pt x="116" y="46"/>
                                    </a:cubicBezTo>
                                    <a:cubicBezTo>
                                      <a:pt x="125" y="33"/>
                                      <a:pt x="132" y="24"/>
                                      <a:pt x="138" y="19"/>
                                    </a:cubicBezTo>
                                    <a:cubicBezTo>
                                      <a:pt x="143" y="14"/>
                                      <a:pt x="151" y="9"/>
                                      <a:pt x="162" y="6"/>
                                    </a:cubicBezTo>
                                    <a:cubicBezTo>
                                      <a:pt x="173" y="2"/>
                                      <a:pt x="184" y="0"/>
                                      <a:pt x="197" y="0"/>
                                    </a:cubicBezTo>
                                    <a:cubicBezTo>
                                      <a:pt x="214" y="0"/>
                                      <a:pt x="222" y="0"/>
                                      <a:pt x="223" y="0"/>
                                    </a:cubicBezTo>
                                    <a:lnTo>
                                      <a:pt x="224" y="22"/>
                                    </a:lnTo>
                                    <a:cubicBezTo>
                                      <a:pt x="222" y="22"/>
                                      <a:pt x="219" y="22"/>
                                      <a:pt x="215" y="22"/>
                                    </a:cubicBezTo>
                                    <a:cubicBezTo>
                                      <a:pt x="211" y="22"/>
                                      <a:pt x="208" y="22"/>
                                      <a:pt x="207" y="22"/>
                                    </a:cubicBezTo>
                                    <a:cubicBezTo>
                                      <a:pt x="193" y="22"/>
                                      <a:pt x="183" y="24"/>
                                      <a:pt x="176" y="28"/>
                                    </a:cubicBezTo>
                                    <a:cubicBezTo>
                                      <a:pt x="170" y="32"/>
                                      <a:pt x="162" y="41"/>
                                      <a:pt x="154" y="54"/>
                                    </a:cubicBezTo>
                                    <a:cubicBezTo>
                                      <a:pt x="144" y="70"/>
                                      <a:pt x="135" y="81"/>
                                      <a:pt x="127" y="85"/>
                                    </a:cubicBezTo>
                                    <a:cubicBezTo>
                                      <a:pt x="120" y="90"/>
                                      <a:pt x="111" y="93"/>
                                      <a:pt x="101" y="96"/>
                                    </a:cubicBezTo>
                                    <a:cubicBezTo>
                                      <a:pt x="122" y="99"/>
                                      <a:pt x="143" y="110"/>
                                      <a:pt x="164" y="130"/>
                                    </a:cubicBezTo>
                                    <a:lnTo>
                                      <a:pt x="232" y="193"/>
                                    </a:lnTo>
                                    <a:lnTo>
                                      <a:pt x="179" y="194"/>
                                    </a:lnTo>
                                    <a:lnTo>
                                      <a:pt x="124" y="142"/>
                                    </a:lnTo>
                                    <a:cubicBezTo>
                                      <a:pt x="108" y="128"/>
                                      <a:pt x="95" y="118"/>
                                      <a:pt x="85" y="113"/>
                                    </a:cubicBezTo>
                                    <a:cubicBezTo>
                                      <a:pt x="75" y="107"/>
                                      <a:pt x="62" y="105"/>
                                      <a:pt x="46" y="105"/>
                                    </a:cubicBezTo>
                                    <a:lnTo>
                                      <a:pt x="49" y="196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212760"/>
                                <a:ext cx="67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9">
                                    <a:moveTo>
                                      <a:pt x="0" y="8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84680"/>
                                <a:ext cx="73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256">
                                    <a:moveTo>
                                      <a:pt x="0" y="66"/>
                                    </a:moveTo>
                                    <a:lnTo>
                                      <a:pt x="38" y="61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309" y="228"/>
                                    </a:lnTo>
                                    <a:lnTo>
                                      <a:pt x="271" y="233"/>
                                    </a:lnTo>
                                    <a:lnTo>
                                      <a:pt x="224" y="8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60" y="25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  <a:moveTo>
                                      <a:pt x="144" y="3"/>
                                    </a:moveTo>
                                    <a:lnTo>
                                      <a:pt x="171" y="0"/>
                                    </a:lnTo>
                                    <a:cubicBezTo>
                                      <a:pt x="172" y="11"/>
                                      <a:pt x="168" y="20"/>
                                      <a:pt x="159" y="27"/>
                                    </a:cubicBezTo>
                                    <a:cubicBezTo>
                                      <a:pt x="150" y="34"/>
                                      <a:pt x="136" y="38"/>
                                      <a:pt x="117" y="40"/>
                                    </a:cubicBezTo>
                                    <a:cubicBezTo>
                                      <a:pt x="99" y="43"/>
                                      <a:pt x="83" y="41"/>
                                      <a:pt x="70" y="37"/>
                                    </a:cubicBezTo>
                                    <a:cubicBezTo>
                                      <a:pt x="58" y="32"/>
                                      <a:pt x="48" y="25"/>
                                      <a:pt x="43" y="14"/>
                                    </a:cubicBezTo>
                                    <a:lnTo>
                                      <a:pt x="69" y="11"/>
                                    </a:lnTo>
                                    <a:cubicBezTo>
                                      <a:pt x="73" y="17"/>
                                      <a:pt x="79" y="21"/>
                                      <a:pt x="86" y="23"/>
                                    </a:cubicBezTo>
                                    <a:cubicBezTo>
                                      <a:pt x="92" y="25"/>
                                      <a:pt x="101" y="26"/>
                                      <a:pt x="111" y="25"/>
                                    </a:cubicBezTo>
                                    <a:cubicBezTo>
                                      <a:pt x="123" y="23"/>
                                      <a:pt x="131" y="21"/>
                                      <a:pt x="136" y="17"/>
                                    </a:cubicBezTo>
                                    <a:cubicBezTo>
                                      <a:pt x="141" y="14"/>
                                      <a:pt x="144" y="9"/>
                                      <a:pt x="14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76400"/>
                                <a:ext cx="64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16">
                                    <a:moveTo>
                                      <a:pt x="102" y="21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15" y="9"/>
                                    </a:lnTo>
                                    <a:cubicBezTo>
                                      <a:pt x="136" y="5"/>
                                      <a:pt x="152" y="3"/>
                                      <a:pt x="163" y="2"/>
                                    </a:cubicBezTo>
                                    <a:cubicBezTo>
                                      <a:pt x="179" y="0"/>
                                      <a:pt x="193" y="1"/>
                                      <a:pt x="205" y="3"/>
                                    </a:cubicBezTo>
                                    <a:cubicBezTo>
                                      <a:pt x="218" y="5"/>
                                      <a:pt x="230" y="9"/>
                                      <a:pt x="240" y="16"/>
                                    </a:cubicBezTo>
                                    <a:cubicBezTo>
                                      <a:pt x="250" y="22"/>
                                      <a:pt x="258" y="30"/>
                                      <a:pt x="263" y="39"/>
                                    </a:cubicBezTo>
                                    <a:cubicBezTo>
                                      <a:pt x="272" y="54"/>
                                      <a:pt x="271" y="69"/>
                                      <a:pt x="260" y="83"/>
                                    </a:cubicBezTo>
                                    <a:cubicBezTo>
                                      <a:pt x="250" y="98"/>
                                      <a:pt x="223" y="109"/>
                                      <a:pt x="180" y="118"/>
                                    </a:cubicBezTo>
                                    <a:lnTo>
                                      <a:pt x="101" y="133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02" y="216"/>
                                    </a:lnTo>
                                    <a:close/>
                                    <a:moveTo>
                                      <a:pt x="89" y="112"/>
                                    </a:moveTo>
                                    <a:lnTo>
                                      <a:pt x="168" y="96"/>
                                    </a:lnTo>
                                    <a:cubicBezTo>
                                      <a:pt x="194" y="91"/>
                                      <a:pt x="211" y="84"/>
                                      <a:pt x="219" y="76"/>
                                    </a:cubicBezTo>
                                    <a:cubicBezTo>
                                      <a:pt x="227" y="68"/>
                                      <a:pt x="228" y="59"/>
                                      <a:pt x="222" y="48"/>
                                    </a:cubicBezTo>
                                    <a:cubicBezTo>
                                      <a:pt x="218" y="40"/>
                                      <a:pt x="211" y="34"/>
                                      <a:pt x="201" y="30"/>
                                    </a:cubicBezTo>
                                    <a:cubicBezTo>
                                      <a:pt x="192" y="26"/>
                                      <a:pt x="181" y="24"/>
                                      <a:pt x="169" y="24"/>
                                    </a:cubicBezTo>
                                    <a:cubicBezTo>
                                      <a:pt x="162" y="25"/>
                                      <a:pt x="149" y="27"/>
                                      <a:pt x="131" y="30"/>
                                    </a:cubicBezTo>
                                    <a:lnTo>
                                      <a:pt x="52" y="46"/>
                                    </a:lnTo>
                                    <a:lnTo>
                                      <a:pt x="89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54800"/>
                                <a:ext cx="698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18">
                                    <a:moveTo>
                                      <a:pt x="20" y="21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51" y="156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20" y="218"/>
                                    </a:lnTo>
                                    <a:close/>
                                    <a:moveTo>
                                      <a:pt x="50" y="123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82" y="55"/>
                                    </a:lnTo>
                                    <a:cubicBezTo>
                                      <a:pt x="62" y="43"/>
                                      <a:pt x="46" y="32"/>
                                      <a:pt x="34" y="24"/>
                                    </a:cubicBezTo>
                                    <a:cubicBezTo>
                                      <a:pt x="38" y="37"/>
                                      <a:pt x="42" y="49"/>
                                      <a:pt x="43" y="62"/>
                                    </a:cubicBezTo>
                                    <a:lnTo>
                                      <a:pt x="5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00800"/>
                                <a:ext cx="9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64">
                                    <a:moveTo>
                                      <a:pt x="0" y="99"/>
                                    </a:moveTo>
                                    <a:lnTo>
                                      <a:pt x="33" y="86"/>
                                    </a:lnTo>
                                    <a:lnTo>
                                      <a:pt x="167" y="217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352" y="196"/>
                                    </a:lnTo>
                                    <a:lnTo>
                                      <a:pt x="218" y="66"/>
                                    </a:lnTo>
                                    <a:lnTo>
                                      <a:pt x="206" y="250"/>
                                    </a:lnTo>
                                    <a:lnTo>
                                      <a:pt x="169" y="264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  <a:moveTo>
                                      <a:pt x="96" y="9"/>
                                    </a:moveTo>
                                    <a:lnTo>
                                      <a:pt x="119" y="0"/>
                                    </a:lnTo>
                                    <a:cubicBezTo>
                                      <a:pt x="127" y="10"/>
                                      <a:pt x="129" y="19"/>
                                      <a:pt x="125" y="28"/>
                                    </a:cubicBezTo>
                                    <a:cubicBezTo>
                                      <a:pt x="120" y="37"/>
                                      <a:pt x="110" y="44"/>
                                      <a:pt x="94" y="50"/>
                                    </a:cubicBezTo>
                                    <a:cubicBezTo>
                                      <a:pt x="78" y="56"/>
                                      <a:pt x="63" y="58"/>
                                      <a:pt x="48" y="56"/>
                                    </a:cubicBezTo>
                                    <a:cubicBezTo>
                                      <a:pt x="33" y="55"/>
                                      <a:pt x="20" y="50"/>
                                      <a:pt x="9" y="41"/>
                                    </a:cubicBezTo>
                                    <a:lnTo>
                                      <a:pt x="32" y="33"/>
                                    </a:lnTo>
                                    <a:cubicBezTo>
                                      <a:pt x="39" y="37"/>
                                      <a:pt x="46" y="40"/>
                                      <a:pt x="54" y="40"/>
                                    </a:cubicBezTo>
                                    <a:cubicBezTo>
                                      <a:pt x="62" y="41"/>
                                      <a:pt x="70" y="39"/>
                                      <a:pt x="79" y="36"/>
                                    </a:cubicBezTo>
                                    <a:cubicBezTo>
                                      <a:pt x="89" y="32"/>
                                      <a:pt x="95" y="28"/>
                                      <a:pt x="98" y="24"/>
                                    </a:cubicBezTo>
                                    <a:cubicBezTo>
                                      <a:pt x="100" y="20"/>
                                      <a:pt x="100" y="15"/>
                                      <a:pt x="9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69840"/>
                                <a:ext cx="788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01">
                                    <a:moveTo>
                                      <a:pt x="53" y="164"/>
                                    </a:moveTo>
                                    <a:cubicBezTo>
                                      <a:pt x="17" y="140"/>
                                      <a:pt x="0" y="115"/>
                                      <a:pt x="2" y="90"/>
                                    </a:cubicBezTo>
                                    <a:cubicBezTo>
                                      <a:pt x="4" y="65"/>
                                      <a:pt x="21" y="44"/>
                                      <a:pt x="55" y="26"/>
                                    </a:cubicBezTo>
                                    <a:cubicBezTo>
                                      <a:pt x="78" y="14"/>
                                      <a:pt x="103" y="6"/>
                                      <a:pt x="130" y="3"/>
                                    </a:cubicBezTo>
                                    <a:cubicBezTo>
                                      <a:pt x="158" y="0"/>
                                      <a:pt x="185" y="2"/>
                                      <a:pt x="211" y="8"/>
                                    </a:cubicBezTo>
                                    <a:cubicBezTo>
                                      <a:pt x="237" y="15"/>
                                      <a:pt x="261" y="25"/>
                                      <a:pt x="282" y="40"/>
                                    </a:cubicBezTo>
                                    <a:cubicBezTo>
                                      <a:pt x="304" y="55"/>
                                      <a:pt x="318" y="71"/>
                                      <a:pt x="325" y="87"/>
                                    </a:cubicBezTo>
                                    <a:cubicBezTo>
                                      <a:pt x="332" y="104"/>
                                      <a:pt x="331" y="121"/>
                                      <a:pt x="322" y="136"/>
                                    </a:cubicBezTo>
                                    <a:cubicBezTo>
                                      <a:pt x="312" y="152"/>
                                      <a:pt x="297" y="165"/>
                                      <a:pt x="276" y="176"/>
                                    </a:cubicBezTo>
                                    <a:cubicBezTo>
                                      <a:pt x="253" y="188"/>
                                      <a:pt x="228" y="196"/>
                                      <a:pt x="200" y="199"/>
                                    </a:cubicBezTo>
                                    <a:cubicBezTo>
                                      <a:pt x="173" y="201"/>
                                      <a:pt x="146" y="200"/>
                                      <a:pt x="120" y="193"/>
                                    </a:cubicBezTo>
                                    <a:cubicBezTo>
                                      <a:pt x="94" y="187"/>
                                      <a:pt x="71" y="177"/>
                                      <a:pt x="53" y="164"/>
                                    </a:cubicBezTo>
                                    <a:close/>
                                    <a:moveTo>
                                      <a:pt x="86" y="147"/>
                                    </a:moveTo>
                                    <a:cubicBezTo>
                                      <a:pt x="112" y="164"/>
                                      <a:pt x="140" y="174"/>
                                      <a:pt x="170" y="176"/>
                                    </a:cubicBezTo>
                                    <a:cubicBezTo>
                                      <a:pt x="201" y="178"/>
                                      <a:pt x="228" y="172"/>
                                      <a:pt x="252" y="160"/>
                                    </a:cubicBezTo>
                                    <a:cubicBezTo>
                                      <a:pt x="276" y="147"/>
                                      <a:pt x="288" y="132"/>
                                      <a:pt x="289" y="113"/>
                                    </a:cubicBezTo>
                                    <a:cubicBezTo>
                                      <a:pt x="290" y="95"/>
                                      <a:pt x="276" y="76"/>
                                      <a:pt x="249" y="57"/>
                                    </a:cubicBezTo>
                                    <a:cubicBezTo>
                                      <a:pt x="232" y="46"/>
                                      <a:pt x="213" y="37"/>
                                      <a:pt x="193" y="31"/>
                                    </a:cubicBezTo>
                                    <a:cubicBezTo>
                                      <a:pt x="174" y="26"/>
                                      <a:pt x="154" y="25"/>
                                      <a:pt x="134" y="26"/>
                                    </a:cubicBezTo>
                                    <a:cubicBezTo>
                                      <a:pt x="114" y="28"/>
                                      <a:pt x="96" y="34"/>
                                      <a:pt x="80" y="42"/>
                                    </a:cubicBezTo>
                                    <a:cubicBezTo>
                                      <a:pt x="57" y="54"/>
                                      <a:pt x="45" y="69"/>
                                      <a:pt x="42" y="87"/>
                                    </a:cubicBezTo>
                                    <a:cubicBezTo>
                                      <a:pt x="39" y="105"/>
                                      <a:pt x="54" y="125"/>
                                      <a:pt x="86" y="1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5040"/>
                                <a:ext cx="97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49">
                                    <a:moveTo>
                                      <a:pt x="97" y="149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4" y="85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97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47">
                                    <a:moveTo>
                                      <a:pt x="98" y="0"/>
                                    </a:moveTo>
                                    <a:lnTo>
                                      <a:pt x="107" y="11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4720"/>
                                <a:ext cx="88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219">
                                    <a:moveTo>
                                      <a:pt x="219" y="0"/>
                                    </a:moveTo>
                                    <a:lnTo>
                                      <a:pt x="373" y="85"/>
                                    </a:lnTo>
                                    <a:lnTo>
                                      <a:pt x="347" y="101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57" y="78"/>
                                    </a:lnTo>
                                    <a:lnTo>
                                      <a:pt x="214" y="109"/>
                                    </a:lnTo>
                                    <a:cubicBezTo>
                                      <a:pt x="235" y="121"/>
                                      <a:pt x="250" y="131"/>
                                      <a:pt x="259" y="140"/>
                                    </a:cubicBezTo>
                                    <a:cubicBezTo>
                                      <a:pt x="267" y="150"/>
                                      <a:pt x="270" y="159"/>
                                      <a:pt x="268" y="170"/>
                                    </a:cubicBezTo>
                                    <a:cubicBezTo>
                                      <a:pt x="265" y="181"/>
                                      <a:pt x="257" y="191"/>
                                      <a:pt x="243" y="200"/>
                                    </a:cubicBezTo>
                                    <a:cubicBezTo>
                                      <a:pt x="232" y="207"/>
                                      <a:pt x="219" y="212"/>
                                      <a:pt x="205" y="215"/>
                                    </a:cubicBezTo>
                                    <a:cubicBezTo>
                                      <a:pt x="190" y="219"/>
                                      <a:pt x="174" y="219"/>
                                      <a:pt x="157" y="218"/>
                                    </a:cubicBezTo>
                                    <a:cubicBezTo>
                                      <a:pt x="140" y="216"/>
                                      <a:pt x="119" y="208"/>
                                      <a:pt x="94" y="194"/>
                                    </a:cubicBezTo>
                                    <a:lnTo>
                                      <a:pt x="0" y="142"/>
                                    </a:lnTo>
                                    <a:lnTo>
                                      <a:pt x="219" y="0"/>
                                    </a:lnTo>
                                    <a:close/>
                                    <a:moveTo>
                                      <a:pt x="56" y="144"/>
                                    </a:moveTo>
                                    <a:lnTo>
                                      <a:pt x="120" y="178"/>
                                    </a:lnTo>
                                    <a:cubicBezTo>
                                      <a:pt x="137" y="188"/>
                                      <a:pt x="152" y="193"/>
                                      <a:pt x="167" y="193"/>
                                    </a:cubicBezTo>
                                    <a:cubicBezTo>
                                      <a:pt x="182" y="194"/>
                                      <a:pt x="196" y="190"/>
                                      <a:pt x="209" y="182"/>
                                    </a:cubicBezTo>
                                    <a:cubicBezTo>
                                      <a:pt x="218" y="176"/>
                                      <a:pt x="223" y="169"/>
                                      <a:pt x="224" y="163"/>
                                    </a:cubicBezTo>
                                    <a:cubicBezTo>
                                      <a:pt x="225" y="156"/>
                                      <a:pt x="222" y="150"/>
                                      <a:pt x="216" y="144"/>
                                    </a:cubicBezTo>
                                    <a:cubicBezTo>
                                      <a:pt x="209" y="138"/>
                                      <a:pt x="195" y="129"/>
                                      <a:pt x="174" y="117"/>
                                    </a:cubicBezTo>
                                    <a:lnTo>
                                      <a:pt x="132" y="94"/>
                                    </a:lnTo>
                                    <a:lnTo>
                                      <a:pt x="56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75">
                                    <a:moveTo>
                                      <a:pt x="0" y="161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281" y="41"/>
                                    </a:lnTo>
                                    <a:cubicBezTo>
                                      <a:pt x="299" y="48"/>
                                      <a:pt x="312" y="54"/>
                                      <a:pt x="320" y="59"/>
                                    </a:cubicBezTo>
                                    <a:cubicBezTo>
                                      <a:pt x="332" y="65"/>
                                      <a:pt x="340" y="72"/>
                                      <a:pt x="345" y="80"/>
                                    </a:cubicBezTo>
                                    <a:cubicBezTo>
                                      <a:pt x="350" y="87"/>
                                      <a:pt x="351" y="95"/>
                                      <a:pt x="349" y="104"/>
                                    </a:cubicBezTo>
                                    <a:cubicBezTo>
                                      <a:pt x="347" y="113"/>
                                      <a:pt x="342" y="121"/>
                                      <a:pt x="333" y="129"/>
                                    </a:cubicBezTo>
                                    <a:cubicBezTo>
                                      <a:pt x="317" y="143"/>
                                      <a:pt x="297" y="151"/>
                                      <a:pt x="272" y="155"/>
                                    </a:cubicBezTo>
                                    <a:cubicBezTo>
                                      <a:pt x="247" y="159"/>
                                      <a:pt x="215" y="153"/>
                                      <a:pt x="178" y="138"/>
                                    </a:cubicBezTo>
                                    <a:lnTo>
                                      <a:pt x="109" y="110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130" y="91"/>
                                    </a:moveTo>
                                    <a:lnTo>
                                      <a:pt x="199" y="119"/>
                                    </a:lnTo>
                                    <a:cubicBezTo>
                                      <a:pt x="222" y="128"/>
                                      <a:pt x="241" y="132"/>
                                      <a:pt x="257" y="131"/>
                                    </a:cubicBezTo>
                                    <a:cubicBezTo>
                                      <a:pt x="272" y="130"/>
                                      <a:pt x="285" y="124"/>
                                      <a:pt x="295" y="115"/>
                                    </a:cubicBezTo>
                                    <a:cubicBezTo>
                                      <a:pt x="303" y="108"/>
                                      <a:pt x="307" y="101"/>
                                      <a:pt x="306" y="94"/>
                                    </a:cubicBezTo>
                                    <a:cubicBezTo>
                                      <a:pt x="306" y="87"/>
                                      <a:pt x="302" y="81"/>
                                      <a:pt x="294" y="76"/>
                                    </a:cubicBezTo>
                                    <a:cubicBezTo>
                                      <a:pt x="289" y="72"/>
                                      <a:pt x="279" y="68"/>
                                      <a:pt x="263" y="61"/>
                                    </a:cubicBezTo>
                                    <a:lnTo>
                                      <a:pt x="194" y="33"/>
                                    </a:lnTo>
                                    <a:lnTo>
                                      <a:pt x="130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33200"/>
                                <a:ext cx="83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9">
                                    <a:moveTo>
                                      <a:pt x="0" y="108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105" y="83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87" y="136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0280"/>
                                <a:ext cx="72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3">
                                    <a:moveTo>
                                      <a:pt x="225" y="147"/>
                                    </a:moveTo>
                                    <a:lnTo>
                                      <a:pt x="262" y="162"/>
                                    </a:lnTo>
                                    <a:cubicBezTo>
                                      <a:pt x="241" y="180"/>
                                      <a:pt x="217" y="192"/>
                                      <a:pt x="189" y="197"/>
                                    </a:cubicBezTo>
                                    <a:cubicBezTo>
                                      <a:pt x="161" y="203"/>
                                      <a:pt x="131" y="202"/>
                                      <a:pt x="99" y="195"/>
                                    </a:cubicBezTo>
                                    <a:cubicBezTo>
                                      <a:pt x="66" y="188"/>
                                      <a:pt x="42" y="178"/>
                                      <a:pt x="27" y="166"/>
                                    </a:cubicBezTo>
                                    <a:cubicBezTo>
                                      <a:pt x="11" y="153"/>
                                      <a:pt x="3" y="138"/>
                                      <a:pt x="1" y="121"/>
                                    </a:cubicBezTo>
                                    <a:cubicBezTo>
                                      <a:pt x="0" y="103"/>
                                      <a:pt x="4" y="86"/>
                                      <a:pt x="15" y="68"/>
                                    </a:cubicBezTo>
                                    <a:cubicBezTo>
                                      <a:pt x="27" y="49"/>
                                      <a:pt x="43" y="34"/>
                                      <a:pt x="64" y="23"/>
                                    </a:cubicBezTo>
                                    <a:cubicBezTo>
                                      <a:pt x="84" y="11"/>
                                      <a:pt x="108" y="4"/>
                                      <a:pt x="135" y="2"/>
                                    </a:cubicBezTo>
                                    <a:cubicBezTo>
                                      <a:pt x="161" y="0"/>
                                      <a:pt x="188" y="1"/>
                                      <a:pt x="215" y="7"/>
                                    </a:cubicBezTo>
                                    <a:cubicBezTo>
                                      <a:pt x="245" y="14"/>
                                      <a:pt x="268" y="24"/>
                                      <a:pt x="283" y="38"/>
                                    </a:cubicBezTo>
                                    <a:cubicBezTo>
                                      <a:pt x="298" y="52"/>
                                      <a:pt x="304" y="68"/>
                                      <a:pt x="302" y="87"/>
                                    </a:cubicBezTo>
                                    <a:lnTo>
                                      <a:pt x="259" y="84"/>
                                    </a:lnTo>
                                    <a:cubicBezTo>
                                      <a:pt x="260" y="69"/>
                                      <a:pt x="256" y="57"/>
                                      <a:pt x="246" y="48"/>
                                    </a:cubicBezTo>
                                    <a:cubicBezTo>
                                      <a:pt x="237" y="39"/>
                                      <a:pt x="222" y="32"/>
                                      <a:pt x="201" y="28"/>
                                    </a:cubicBezTo>
                                    <a:cubicBezTo>
                                      <a:pt x="178" y="23"/>
                                      <a:pt x="157" y="22"/>
                                      <a:pt x="137" y="25"/>
                                    </a:cubicBezTo>
                                    <a:cubicBezTo>
                                      <a:pt x="117" y="28"/>
                                      <a:pt x="101" y="35"/>
                                      <a:pt x="87" y="45"/>
                                    </a:cubicBezTo>
                                    <a:cubicBezTo>
                                      <a:pt x="74" y="54"/>
                                      <a:pt x="64" y="65"/>
                                      <a:pt x="56" y="77"/>
                                    </a:cubicBezTo>
                                    <a:cubicBezTo>
                                      <a:pt x="47" y="93"/>
                                      <a:pt x="42" y="107"/>
                                      <a:pt x="43" y="120"/>
                                    </a:cubicBezTo>
                                    <a:cubicBezTo>
                                      <a:pt x="43" y="134"/>
                                      <a:pt x="50" y="145"/>
                                      <a:pt x="62" y="154"/>
                                    </a:cubicBezTo>
                                    <a:cubicBezTo>
                                      <a:pt x="75" y="163"/>
                                      <a:pt x="90" y="170"/>
                                      <a:pt x="108" y="174"/>
                                    </a:cubicBezTo>
                                    <a:cubicBezTo>
                                      <a:pt x="131" y="179"/>
                                      <a:pt x="152" y="179"/>
                                      <a:pt x="173" y="175"/>
                                    </a:cubicBezTo>
                                    <a:cubicBezTo>
                                      <a:pt x="193" y="170"/>
                                      <a:pt x="211" y="161"/>
                                      <a:pt x="225" y="14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87200"/>
                                <a:ext cx="774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1">
                                    <a:moveTo>
                                      <a:pt x="30" y="0"/>
                                    </a:moveTo>
                                    <a:lnTo>
                                      <a:pt x="44" y="3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22" y="23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4480"/>
                                <a:ext cx="71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35">
                                    <a:moveTo>
                                      <a:pt x="0" y="12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89" y="62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93" y="135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6000"/>
                                <a:ext cx="68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02">
                                    <a:moveTo>
                                      <a:pt x="241" y="133"/>
                                    </a:moveTo>
                                    <a:lnTo>
                                      <a:pt x="283" y="142"/>
                                    </a:lnTo>
                                    <a:cubicBezTo>
                                      <a:pt x="272" y="162"/>
                                      <a:pt x="254" y="178"/>
                                      <a:pt x="230" y="188"/>
                                    </a:cubicBezTo>
                                    <a:cubicBezTo>
                                      <a:pt x="205" y="198"/>
                                      <a:pt x="176" y="202"/>
                                      <a:pt x="142" y="201"/>
                                    </a:cubicBezTo>
                                    <a:cubicBezTo>
                                      <a:pt x="108" y="200"/>
                                      <a:pt x="80" y="194"/>
                                      <a:pt x="59" y="185"/>
                                    </a:cubicBezTo>
                                    <a:cubicBezTo>
                                      <a:pt x="38" y="176"/>
                                      <a:pt x="23" y="163"/>
                                      <a:pt x="13" y="146"/>
                                    </a:cubicBezTo>
                                    <a:cubicBezTo>
                                      <a:pt x="4" y="130"/>
                                      <a:pt x="0" y="112"/>
                                      <a:pt x="2" y="94"/>
                                    </a:cubicBezTo>
                                    <a:cubicBezTo>
                                      <a:pt x="4" y="74"/>
                                      <a:pt x="12" y="56"/>
                                      <a:pt x="27" y="42"/>
                                    </a:cubicBezTo>
                                    <a:cubicBezTo>
                                      <a:pt x="41" y="27"/>
                                      <a:pt x="61" y="17"/>
                                      <a:pt x="85" y="10"/>
                                    </a:cubicBezTo>
                                    <a:cubicBezTo>
                                      <a:pt x="109" y="3"/>
                                      <a:pt x="136" y="0"/>
                                      <a:pt x="164" y="1"/>
                                    </a:cubicBezTo>
                                    <a:cubicBezTo>
                                      <a:pt x="197" y="2"/>
                                      <a:pt x="223" y="8"/>
                                      <a:pt x="244" y="19"/>
                                    </a:cubicBezTo>
                                    <a:cubicBezTo>
                                      <a:pt x="265" y="30"/>
                                      <a:pt x="279" y="44"/>
                                      <a:pt x="286" y="62"/>
                                    </a:cubicBezTo>
                                    <a:lnTo>
                                      <a:pt x="243" y="67"/>
                                    </a:lnTo>
                                    <a:cubicBezTo>
                                      <a:pt x="237" y="52"/>
                                      <a:pt x="227" y="42"/>
                                      <a:pt x="214" y="35"/>
                                    </a:cubicBezTo>
                                    <a:cubicBezTo>
                                      <a:pt x="200" y="28"/>
                                      <a:pt x="183" y="24"/>
                                      <a:pt x="161" y="23"/>
                                    </a:cubicBezTo>
                                    <a:cubicBezTo>
                                      <a:pt x="136" y="22"/>
                                      <a:pt x="115" y="25"/>
                                      <a:pt x="98" y="31"/>
                                    </a:cubicBezTo>
                                    <a:cubicBezTo>
                                      <a:pt x="81" y="38"/>
                                      <a:pt x="68" y="47"/>
                                      <a:pt x="60" y="59"/>
                                    </a:cubicBezTo>
                                    <a:cubicBezTo>
                                      <a:pt x="52" y="70"/>
                                      <a:pt x="47" y="83"/>
                                      <a:pt x="46" y="95"/>
                                    </a:cubicBezTo>
                                    <a:cubicBezTo>
                                      <a:pt x="44" y="112"/>
                                      <a:pt x="46" y="126"/>
                                      <a:pt x="53" y="139"/>
                                    </a:cubicBezTo>
                                    <a:cubicBezTo>
                                      <a:pt x="60" y="151"/>
                                      <a:pt x="71" y="161"/>
                                      <a:pt x="87" y="168"/>
                                    </a:cubicBezTo>
                                    <a:cubicBezTo>
                                      <a:pt x="104" y="175"/>
                                      <a:pt x="122" y="178"/>
                                      <a:pt x="141" y="179"/>
                                    </a:cubicBezTo>
                                    <a:cubicBezTo>
                                      <a:pt x="165" y="180"/>
                                      <a:pt x="186" y="177"/>
                                      <a:pt x="203" y="169"/>
                                    </a:cubicBezTo>
                                    <a:cubicBezTo>
                                      <a:pt x="221" y="161"/>
                                      <a:pt x="233" y="149"/>
                                      <a:pt x="241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8520"/>
                                <a:ext cx="55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6">
                                    <a:moveTo>
                                      <a:pt x="0" y="2"/>
                                    </a:moveTo>
                                    <a:lnTo>
                                      <a:pt x="43" y="2"/>
                                    </a:lnTo>
                                    <a:lnTo>
                                      <a:pt x="46" y="87"/>
                                    </a:lnTo>
                                    <a:cubicBezTo>
                                      <a:pt x="65" y="86"/>
                                      <a:pt x="79" y="84"/>
                                      <a:pt x="87" y="79"/>
                                    </a:cubicBezTo>
                                    <a:cubicBezTo>
                                      <a:pt x="95" y="75"/>
                                      <a:pt x="104" y="64"/>
                                      <a:pt x="116" y="46"/>
                                    </a:cubicBezTo>
                                    <a:cubicBezTo>
                                      <a:pt x="125" y="33"/>
                                      <a:pt x="132" y="24"/>
                                      <a:pt x="138" y="19"/>
                                    </a:cubicBezTo>
                                    <a:cubicBezTo>
                                      <a:pt x="143" y="14"/>
                                      <a:pt x="151" y="9"/>
                                      <a:pt x="162" y="6"/>
                                    </a:cubicBezTo>
                                    <a:cubicBezTo>
                                      <a:pt x="173" y="2"/>
                                      <a:pt x="184" y="0"/>
                                      <a:pt x="197" y="0"/>
                                    </a:cubicBezTo>
                                    <a:cubicBezTo>
                                      <a:pt x="214" y="0"/>
                                      <a:pt x="222" y="0"/>
                                      <a:pt x="223" y="0"/>
                                    </a:cubicBezTo>
                                    <a:lnTo>
                                      <a:pt x="224" y="22"/>
                                    </a:lnTo>
                                    <a:cubicBezTo>
                                      <a:pt x="222" y="22"/>
                                      <a:pt x="219" y="22"/>
                                      <a:pt x="215" y="22"/>
                                    </a:cubicBezTo>
                                    <a:cubicBezTo>
                                      <a:pt x="211" y="22"/>
                                      <a:pt x="208" y="22"/>
                                      <a:pt x="207" y="22"/>
                                    </a:cubicBezTo>
                                    <a:cubicBezTo>
                                      <a:pt x="193" y="22"/>
                                      <a:pt x="183" y="24"/>
                                      <a:pt x="176" y="28"/>
                                    </a:cubicBezTo>
                                    <a:cubicBezTo>
                                      <a:pt x="170" y="32"/>
                                      <a:pt x="162" y="41"/>
                                      <a:pt x="154" y="54"/>
                                    </a:cubicBezTo>
                                    <a:cubicBezTo>
                                      <a:pt x="144" y="70"/>
                                      <a:pt x="135" y="81"/>
                                      <a:pt x="127" y="85"/>
                                    </a:cubicBezTo>
                                    <a:cubicBezTo>
                                      <a:pt x="120" y="90"/>
                                      <a:pt x="111" y="93"/>
                                      <a:pt x="101" y="96"/>
                                    </a:cubicBezTo>
                                    <a:cubicBezTo>
                                      <a:pt x="122" y="99"/>
                                      <a:pt x="143" y="110"/>
                                      <a:pt x="164" y="130"/>
                                    </a:cubicBezTo>
                                    <a:lnTo>
                                      <a:pt x="232" y="193"/>
                                    </a:lnTo>
                                    <a:lnTo>
                                      <a:pt x="179" y="194"/>
                                    </a:lnTo>
                                    <a:lnTo>
                                      <a:pt x="124" y="142"/>
                                    </a:lnTo>
                                    <a:cubicBezTo>
                                      <a:pt x="108" y="128"/>
                                      <a:pt x="95" y="118"/>
                                      <a:pt x="85" y="113"/>
                                    </a:cubicBezTo>
                                    <a:cubicBezTo>
                                      <a:pt x="75" y="107"/>
                                      <a:pt x="62" y="105"/>
                                      <a:pt x="46" y="105"/>
                                    </a:cubicBezTo>
                                    <a:lnTo>
                                      <a:pt x="49" y="196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212760"/>
                                <a:ext cx="67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29">
                                    <a:moveTo>
                                      <a:pt x="0" y="8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84680"/>
                                <a:ext cx="73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256">
                                    <a:moveTo>
                                      <a:pt x="0" y="66"/>
                                    </a:moveTo>
                                    <a:lnTo>
                                      <a:pt x="38" y="61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309" y="228"/>
                                    </a:lnTo>
                                    <a:lnTo>
                                      <a:pt x="271" y="233"/>
                                    </a:lnTo>
                                    <a:lnTo>
                                      <a:pt x="224" y="8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60" y="25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  <a:moveTo>
                                      <a:pt x="144" y="3"/>
                                    </a:moveTo>
                                    <a:lnTo>
                                      <a:pt x="171" y="0"/>
                                    </a:lnTo>
                                    <a:cubicBezTo>
                                      <a:pt x="172" y="11"/>
                                      <a:pt x="168" y="20"/>
                                      <a:pt x="159" y="27"/>
                                    </a:cubicBezTo>
                                    <a:cubicBezTo>
                                      <a:pt x="150" y="34"/>
                                      <a:pt x="136" y="38"/>
                                      <a:pt x="117" y="40"/>
                                    </a:cubicBezTo>
                                    <a:cubicBezTo>
                                      <a:pt x="99" y="43"/>
                                      <a:pt x="83" y="41"/>
                                      <a:pt x="70" y="37"/>
                                    </a:cubicBezTo>
                                    <a:cubicBezTo>
                                      <a:pt x="58" y="32"/>
                                      <a:pt x="48" y="25"/>
                                      <a:pt x="43" y="14"/>
                                    </a:cubicBezTo>
                                    <a:lnTo>
                                      <a:pt x="69" y="11"/>
                                    </a:lnTo>
                                    <a:cubicBezTo>
                                      <a:pt x="73" y="17"/>
                                      <a:pt x="79" y="21"/>
                                      <a:pt x="86" y="23"/>
                                    </a:cubicBezTo>
                                    <a:cubicBezTo>
                                      <a:pt x="92" y="25"/>
                                      <a:pt x="101" y="26"/>
                                      <a:pt x="111" y="25"/>
                                    </a:cubicBezTo>
                                    <a:cubicBezTo>
                                      <a:pt x="123" y="23"/>
                                      <a:pt x="131" y="21"/>
                                      <a:pt x="136" y="17"/>
                                    </a:cubicBezTo>
                                    <a:cubicBezTo>
                                      <a:pt x="141" y="14"/>
                                      <a:pt x="144" y="9"/>
                                      <a:pt x="144" y="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76400"/>
                                <a:ext cx="64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16">
                                    <a:moveTo>
                                      <a:pt x="102" y="21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15" y="9"/>
                                    </a:lnTo>
                                    <a:cubicBezTo>
                                      <a:pt x="136" y="5"/>
                                      <a:pt x="152" y="3"/>
                                      <a:pt x="163" y="2"/>
                                    </a:cubicBezTo>
                                    <a:cubicBezTo>
                                      <a:pt x="179" y="0"/>
                                      <a:pt x="193" y="1"/>
                                      <a:pt x="205" y="3"/>
                                    </a:cubicBezTo>
                                    <a:cubicBezTo>
                                      <a:pt x="218" y="5"/>
                                      <a:pt x="230" y="9"/>
                                      <a:pt x="240" y="16"/>
                                    </a:cubicBezTo>
                                    <a:cubicBezTo>
                                      <a:pt x="250" y="22"/>
                                      <a:pt x="258" y="30"/>
                                      <a:pt x="263" y="39"/>
                                    </a:cubicBezTo>
                                    <a:cubicBezTo>
                                      <a:pt x="272" y="54"/>
                                      <a:pt x="271" y="69"/>
                                      <a:pt x="260" y="83"/>
                                    </a:cubicBezTo>
                                    <a:cubicBezTo>
                                      <a:pt x="250" y="98"/>
                                      <a:pt x="223" y="109"/>
                                      <a:pt x="180" y="118"/>
                                    </a:cubicBezTo>
                                    <a:lnTo>
                                      <a:pt x="101" y="133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02" y="216"/>
                                    </a:lnTo>
                                    <a:close/>
                                    <a:moveTo>
                                      <a:pt x="89" y="112"/>
                                    </a:moveTo>
                                    <a:lnTo>
                                      <a:pt x="168" y="96"/>
                                    </a:lnTo>
                                    <a:cubicBezTo>
                                      <a:pt x="194" y="91"/>
                                      <a:pt x="211" y="84"/>
                                      <a:pt x="219" y="76"/>
                                    </a:cubicBezTo>
                                    <a:cubicBezTo>
                                      <a:pt x="227" y="68"/>
                                      <a:pt x="228" y="59"/>
                                      <a:pt x="222" y="48"/>
                                    </a:cubicBezTo>
                                    <a:cubicBezTo>
                                      <a:pt x="218" y="40"/>
                                      <a:pt x="211" y="34"/>
                                      <a:pt x="201" y="30"/>
                                    </a:cubicBezTo>
                                    <a:cubicBezTo>
                                      <a:pt x="192" y="26"/>
                                      <a:pt x="181" y="24"/>
                                      <a:pt x="169" y="24"/>
                                    </a:cubicBezTo>
                                    <a:cubicBezTo>
                                      <a:pt x="162" y="25"/>
                                      <a:pt x="149" y="27"/>
                                      <a:pt x="131" y="30"/>
                                    </a:cubicBezTo>
                                    <a:lnTo>
                                      <a:pt x="52" y="46"/>
                                    </a:lnTo>
                                    <a:lnTo>
                                      <a:pt x="89" y="1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54800"/>
                                <a:ext cx="698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18">
                                    <a:moveTo>
                                      <a:pt x="20" y="218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51" y="156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20" y="218"/>
                                    </a:lnTo>
                                    <a:close/>
                                    <a:moveTo>
                                      <a:pt x="50" y="123"/>
                                    </a:moveTo>
                                    <a:lnTo>
                                      <a:pt x="150" y="96"/>
                                    </a:lnTo>
                                    <a:lnTo>
                                      <a:pt x="82" y="55"/>
                                    </a:lnTo>
                                    <a:cubicBezTo>
                                      <a:pt x="62" y="43"/>
                                      <a:pt x="46" y="32"/>
                                      <a:pt x="34" y="24"/>
                                    </a:cubicBezTo>
                                    <a:cubicBezTo>
                                      <a:pt x="38" y="37"/>
                                      <a:pt x="42" y="49"/>
                                      <a:pt x="43" y="62"/>
                                    </a:cubicBezTo>
                                    <a:lnTo>
                                      <a:pt x="50" y="1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00800"/>
                                <a:ext cx="9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264">
                                    <a:moveTo>
                                      <a:pt x="0" y="99"/>
                                    </a:moveTo>
                                    <a:lnTo>
                                      <a:pt x="33" y="86"/>
                                    </a:lnTo>
                                    <a:lnTo>
                                      <a:pt x="167" y="217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352" y="196"/>
                                    </a:lnTo>
                                    <a:lnTo>
                                      <a:pt x="218" y="66"/>
                                    </a:lnTo>
                                    <a:lnTo>
                                      <a:pt x="206" y="250"/>
                                    </a:lnTo>
                                    <a:lnTo>
                                      <a:pt x="169" y="264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  <a:moveTo>
                                      <a:pt x="96" y="9"/>
                                    </a:moveTo>
                                    <a:lnTo>
                                      <a:pt x="119" y="0"/>
                                    </a:lnTo>
                                    <a:cubicBezTo>
                                      <a:pt x="127" y="10"/>
                                      <a:pt x="129" y="19"/>
                                      <a:pt x="125" y="28"/>
                                    </a:cubicBezTo>
                                    <a:cubicBezTo>
                                      <a:pt x="120" y="37"/>
                                      <a:pt x="110" y="44"/>
                                      <a:pt x="94" y="50"/>
                                    </a:cubicBezTo>
                                    <a:cubicBezTo>
                                      <a:pt x="78" y="56"/>
                                      <a:pt x="63" y="58"/>
                                      <a:pt x="48" y="56"/>
                                    </a:cubicBezTo>
                                    <a:cubicBezTo>
                                      <a:pt x="33" y="55"/>
                                      <a:pt x="20" y="50"/>
                                      <a:pt x="9" y="41"/>
                                    </a:cubicBezTo>
                                    <a:lnTo>
                                      <a:pt x="32" y="33"/>
                                    </a:lnTo>
                                    <a:cubicBezTo>
                                      <a:pt x="39" y="37"/>
                                      <a:pt x="46" y="40"/>
                                      <a:pt x="54" y="40"/>
                                    </a:cubicBezTo>
                                    <a:cubicBezTo>
                                      <a:pt x="62" y="41"/>
                                      <a:pt x="70" y="39"/>
                                      <a:pt x="79" y="36"/>
                                    </a:cubicBezTo>
                                    <a:cubicBezTo>
                                      <a:pt x="89" y="32"/>
                                      <a:pt x="95" y="28"/>
                                      <a:pt x="98" y="24"/>
                                    </a:cubicBezTo>
                                    <a:cubicBezTo>
                                      <a:pt x="100" y="20"/>
                                      <a:pt x="100" y="15"/>
                                      <a:pt x="96" y="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69840"/>
                                <a:ext cx="788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01">
                                    <a:moveTo>
                                      <a:pt x="53" y="164"/>
                                    </a:moveTo>
                                    <a:cubicBezTo>
                                      <a:pt x="17" y="140"/>
                                      <a:pt x="0" y="115"/>
                                      <a:pt x="2" y="90"/>
                                    </a:cubicBezTo>
                                    <a:cubicBezTo>
                                      <a:pt x="4" y="65"/>
                                      <a:pt x="21" y="44"/>
                                      <a:pt x="55" y="26"/>
                                    </a:cubicBezTo>
                                    <a:cubicBezTo>
                                      <a:pt x="78" y="14"/>
                                      <a:pt x="103" y="6"/>
                                      <a:pt x="130" y="3"/>
                                    </a:cubicBezTo>
                                    <a:cubicBezTo>
                                      <a:pt x="158" y="0"/>
                                      <a:pt x="185" y="2"/>
                                      <a:pt x="211" y="8"/>
                                    </a:cubicBezTo>
                                    <a:cubicBezTo>
                                      <a:pt x="237" y="15"/>
                                      <a:pt x="261" y="25"/>
                                      <a:pt x="282" y="40"/>
                                    </a:cubicBezTo>
                                    <a:cubicBezTo>
                                      <a:pt x="304" y="55"/>
                                      <a:pt x="318" y="71"/>
                                      <a:pt x="325" y="87"/>
                                    </a:cubicBezTo>
                                    <a:cubicBezTo>
                                      <a:pt x="332" y="104"/>
                                      <a:pt x="331" y="121"/>
                                      <a:pt x="322" y="136"/>
                                    </a:cubicBezTo>
                                    <a:cubicBezTo>
                                      <a:pt x="312" y="152"/>
                                      <a:pt x="297" y="165"/>
                                      <a:pt x="276" y="176"/>
                                    </a:cubicBezTo>
                                    <a:cubicBezTo>
                                      <a:pt x="253" y="188"/>
                                      <a:pt x="228" y="196"/>
                                      <a:pt x="200" y="199"/>
                                    </a:cubicBezTo>
                                    <a:cubicBezTo>
                                      <a:pt x="173" y="201"/>
                                      <a:pt x="146" y="200"/>
                                      <a:pt x="120" y="193"/>
                                    </a:cubicBezTo>
                                    <a:cubicBezTo>
                                      <a:pt x="94" y="187"/>
                                      <a:pt x="71" y="177"/>
                                      <a:pt x="53" y="164"/>
                                    </a:cubicBezTo>
                                    <a:close/>
                                    <a:moveTo>
                                      <a:pt x="86" y="147"/>
                                    </a:moveTo>
                                    <a:cubicBezTo>
                                      <a:pt x="112" y="164"/>
                                      <a:pt x="140" y="174"/>
                                      <a:pt x="170" y="176"/>
                                    </a:cubicBezTo>
                                    <a:cubicBezTo>
                                      <a:pt x="201" y="178"/>
                                      <a:pt x="228" y="172"/>
                                      <a:pt x="252" y="160"/>
                                    </a:cubicBezTo>
                                    <a:cubicBezTo>
                                      <a:pt x="276" y="147"/>
                                      <a:pt x="288" y="132"/>
                                      <a:pt x="289" y="113"/>
                                    </a:cubicBezTo>
                                    <a:cubicBezTo>
                                      <a:pt x="290" y="95"/>
                                      <a:pt x="276" y="76"/>
                                      <a:pt x="249" y="57"/>
                                    </a:cubicBezTo>
                                    <a:cubicBezTo>
                                      <a:pt x="232" y="46"/>
                                      <a:pt x="213" y="37"/>
                                      <a:pt x="193" y="31"/>
                                    </a:cubicBezTo>
                                    <a:cubicBezTo>
                                      <a:pt x="174" y="26"/>
                                      <a:pt x="154" y="25"/>
                                      <a:pt x="134" y="26"/>
                                    </a:cubicBezTo>
                                    <a:cubicBezTo>
                                      <a:pt x="114" y="28"/>
                                      <a:pt x="96" y="34"/>
                                      <a:pt x="80" y="42"/>
                                    </a:cubicBezTo>
                                    <a:cubicBezTo>
                                      <a:pt x="57" y="54"/>
                                      <a:pt x="45" y="69"/>
                                      <a:pt x="42" y="87"/>
                                    </a:cubicBezTo>
                                    <a:cubicBezTo>
                                      <a:pt x="39" y="105"/>
                                      <a:pt x="54" y="125"/>
                                      <a:pt x="86" y="14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5040"/>
                                <a:ext cx="97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49">
                                    <a:moveTo>
                                      <a:pt x="97" y="149"/>
                                    </a:moveTo>
                                    <a:lnTo>
                                      <a:pt x="0" y="7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4" y="85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97" y="1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527040"/>
                              <a:ext cx="36576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1227">
                                    <a:moveTo>
                                      <a:pt x="1476" y="236"/>
                                    </a:moveTo>
                                    <a:cubicBezTo>
                                      <a:pt x="1453" y="236"/>
                                      <a:pt x="1431" y="236"/>
                                      <a:pt x="1409" y="236"/>
                                    </a:cubicBezTo>
                                    <a:cubicBezTo>
                                      <a:pt x="1416" y="202"/>
                                      <a:pt x="1419" y="175"/>
                                      <a:pt x="1419" y="155"/>
                                    </a:cubicBezTo>
                                    <a:cubicBezTo>
                                      <a:pt x="1419" y="128"/>
                                      <a:pt x="1405" y="111"/>
                                      <a:pt x="1377" y="102"/>
                                    </a:cubicBezTo>
                                    <a:cubicBezTo>
                                      <a:pt x="1348" y="95"/>
                                      <a:pt x="1242" y="90"/>
                                      <a:pt x="1059" y="90"/>
                                    </a:cubicBezTo>
                                    <a:cubicBezTo>
                                      <a:pt x="998" y="91"/>
                                      <a:pt x="937" y="91"/>
                                      <a:pt x="876" y="91"/>
                                    </a:cubicBezTo>
                                    <a:cubicBezTo>
                                      <a:pt x="829" y="238"/>
                                      <a:pt x="785" y="385"/>
                                      <a:pt x="738" y="532"/>
                                    </a:cubicBezTo>
                                    <a:cubicBezTo>
                                      <a:pt x="825" y="532"/>
                                      <a:pt x="911" y="532"/>
                                      <a:pt x="998" y="532"/>
                                    </a:cubicBezTo>
                                    <a:cubicBezTo>
                                      <a:pt x="1079" y="532"/>
                                      <a:pt x="1131" y="527"/>
                                      <a:pt x="1150" y="517"/>
                                    </a:cubicBezTo>
                                    <a:cubicBezTo>
                                      <a:pt x="1168" y="508"/>
                                      <a:pt x="1181" y="484"/>
                                      <a:pt x="1190" y="445"/>
                                    </a:cubicBezTo>
                                    <a:cubicBezTo>
                                      <a:pt x="1213" y="445"/>
                                      <a:pt x="1237" y="445"/>
                                      <a:pt x="1261" y="445"/>
                                    </a:cubicBezTo>
                                    <a:cubicBezTo>
                                      <a:pt x="1234" y="526"/>
                                      <a:pt x="1211" y="614"/>
                                      <a:pt x="1190" y="710"/>
                                    </a:cubicBezTo>
                                    <a:cubicBezTo>
                                      <a:pt x="1168" y="710"/>
                                      <a:pt x="1147" y="710"/>
                                      <a:pt x="1126" y="710"/>
                                    </a:cubicBezTo>
                                    <a:cubicBezTo>
                                      <a:pt x="1130" y="679"/>
                                      <a:pt x="1132" y="654"/>
                                      <a:pt x="1132" y="638"/>
                                    </a:cubicBezTo>
                                    <a:cubicBezTo>
                                      <a:pt x="1132" y="631"/>
                                      <a:pt x="1126" y="621"/>
                                      <a:pt x="1114" y="611"/>
                                    </a:cubicBezTo>
                                    <a:cubicBezTo>
                                      <a:pt x="1108" y="606"/>
                                      <a:pt x="1097" y="602"/>
                                      <a:pt x="1081" y="600"/>
                                    </a:cubicBezTo>
                                    <a:cubicBezTo>
                                      <a:pt x="1058" y="597"/>
                                      <a:pt x="1023" y="595"/>
                                      <a:pt x="975" y="595"/>
                                    </a:cubicBezTo>
                                    <a:cubicBezTo>
                                      <a:pt x="889" y="595"/>
                                      <a:pt x="804" y="595"/>
                                      <a:pt x="718" y="595"/>
                                    </a:cubicBezTo>
                                    <a:cubicBezTo>
                                      <a:pt x="643" y="821"/>
                                      <a:pt x="569" y="998"/>
                                      <a:pt x="487" y="1127"/>
                                    </a:cubicBezTo>
                                    <a:cubicBezTo>
                                      <a:pt x="565" y="1107"/>
                                      <a:pt x="634" y="1097"/>
                                      <a:pt x="694" y="1097"/>
                                    </a:cubicBezTo>
                                    <a:cubicBezTo>
                                      <a:pt x="795" y="1097"/>
                                      <a:pt x="917" y="1110"/>
                                      <a:pt x="1063" y="1135"/>
                                    </a:cubicBezTo>
                                    <a:cubicBezTo>
                                      <a:pt x="1140" y="1148"/>
                                      <a:pt x="1192" y="1156"/>
                                      <a:pt x="1220" y="1156"/>
                                    </a:cubicBezTo>
                                    <a:cubicBezTo>
                                      <a:pt x="1256" y="1156"/>
                                      <a:pt x="1286" y="1148"/>
                                      <a:pt x="1310" y="1134"/>
                                    </a:cubicBezTo>
                                    <a:cubicBezTo>
                                      <a:pt x="1333" y="1120"/>
                                      <a:pt x="1344" y="1104"/>
                                      <a:pt x="1344" y="1085"/>
                                    </a:cubicBezTo>
                                    <a:cubicBezTo>
                                      <a:pt x="1344" y="1074"/>
                                      <a:pt x="1338" y="1057"/>
                                      <a:pt x="1326" y="1033"/>
                                    </a:cubicBezTo>
                                    <a:cubicBezTo>
                                      <a:pt x="1320" y="1016"/>
                                      <a:pt x="1316" y="1001"/>
                                      <a:pt x="1316" y="986"/>
                                    </a:cubicBezTo>
                                    <a:cubicBezTo>
                                      <a:pt x="1316" y="971"/>
                                      <a:pt x="1324" y="957"/>
                                      <a:pt x="1340" y="945"/>
                                    </a:cubicBezTo>
                                    <a:cubicBezTo>
                                      <a:pt x="1355" y="933"/>
                                      <a:pt x="1374" y="927"/>
                                      <a:pt x="1395" y="927"/>
                                    </a:cubicBezTo>
                                    <a:cubicBezTo>
                                      <a:pt x="1422" y="927"/>
                                      <a:pt x="1443" y="935"/>
                                      <a:pt x="1461" y="951"/>
                                    </a:cubicBezTo>
                                    <a:cubicBezTo>
                                      <a:pt x="1477" y="967"/>
                                      <a:pt x="1486" y="988"/>
                                      <a:pt x="1486" y="1015"/>
                                    </a:cubicBezTo>
                                    <a:cubicBezTo>
                                      <a:pt x="1486" y="1072"/>
                                      <a:pt x="1455" y="1121"/>
                                      <a:pt x="1392" y="1164"/>
                                    </a:cubicBezTo>
                                    <a:cubicBezTo>
                                      <a:pt x="1328" y="1206"/>
                                      <a:pt x="1246" y="1227"/>
                                      <a:pt x="1145" y="1227"/>
                                    </a:cubicBezTo>
                                    <a:cubicBezTo>
                                      <a:pt x="1091" y="1227"/>
                                      <a:pt x="1023" y="1223"/>
                                      <a:pt x="941" y="1216"/>
                                    </a:cubicBezTo>
                                    <a:cubicBezTo>
                                      <a:pt x="762" y="1201"/>
                                      <a:pt x="624" y="1193"/>
                                      <a:pt x="530" y="1193"/>
                                    </a:cubicBezTo>
                                    <a:cubicBezTo>
                                      <a:pt x="406" y="1193"/>
                                      <a:pt x="262" y="1201"/>
                                      <a:pt x="96" y="1216"/>
                                    </a:cubicBezTo>
                                    <a:cubicBezTo>
                                      <a:pt x="103" y="1198"/>
                                      <a:pt x="109" y="1180"/>
                                      <a:pt x="116" y="1162"/>
                                    </a:cubicBezTo>
                                    <a:cubicBezTo>
                                      <a:pt x="215" y="1140"/>
                                      <a:pt x="273" y="1124"/>
                                      <a:pt x="290" y="1113"/>
                                    </a:cubicBezTo>
                                    <a:cubicBezTo>
                                      <a:pt x="308" y="1103"/>
                                      <a:pt x="323" y="1088"/>
                                      <a:pt x="336" y="1068"/>
                                    </a:cubicBezTo>
                                    <a:cubicBezTo>
                                      <a:pt x="375" y="1005"/>
                                      <a:pt x="426" y="879"/>
                                      <a:pt x="491" y="688"/>
                                    </a:cubicBezTo>
                                    <a:cubicBezTo>
                                      <a:pt x="556" y="498"/>
                                      <a:pt x="618" y="297"/>
                                      <a:pt x="685" y="86"/>
                                    </a:cubicBezTo>
                                    <a:cubicBezTo>
                                      <a:pt x="585" y="86"/>
                                      <a:pt x="490" y="105"/>
                                      <a:pt x="401" y="142"/>
                                    </a:cubicBezTo>
                                    <a:cubicBezTo>
                                      <a:pt x="311" y="180"/>
                                      <a:pt x="242" y="229"/>
                                      <a:pt x="191" y="290"/>
                                    </a:cubicBezTo>
                                    <a:cubicBezTo>
                                      <a:pt x="140" y="351"/>
                                      <a:pt x="116" y="416"/>
                                      <a:pt x="116" y="483"/>
                                    </a:cubicBezTo>
                                    <a:cubicBezTo>
                                      <a:pt x="116" y="512"/>
                                      <a:pt x="120" y="537"/>
                                      <a:pt x="127" y="558"/>
                                    </a:cubicBezTo>
                                    <a:cubicBezTo>
                                      <a:pt x="134" y="579"/>
                                      <a:pt x="150" y="609"/>
                                      <a:pt x="175" y="648"/>
                                    </a:cubicBezTo>
                                    <a:cubicBezTo>
                                      <a:pt x="192" y="670"/>
                                      <a:pt x="199" y="689"/>
                                      <a:pt x="199" y="704"/>
                                    </a:cubicBezTo>
                                    <a:cubicBezTo>
                                      <a:pt x="199" y="719"/>
                                      <a:pt x="192" y="731"/>
                                      <a:pt x="176" y="742"/>
                                    </a:cubicBezTo>
                                    <a:cubicBezTo>
                                      <a:pt x="160" y="753"/>
                                      <a:pt x="141" y="759"/>
                                      <a:pt x="119" y="759"/>
                                    </a:cubicBezTo>
                                    <a:cubicBezTo>
                                      <a:pt x="86" y="759"/>
                                      <a:pt x="60" y="746"/>
                                      <a:pt x="41" y="720"/>
                                    </a:cubicBezTo>
                                    <a:cubicBezTo>
                                      <a:pt x="13" y="683"/>
                                      <a:pt x="0" y="631"/>
                                      <a:pt x="0" y="566"/>
                                    </a:cubicBezTo>
                                    <a:cubicBezTo>
                                      <a:pt x="0" y="426"/>
                                      <a:pt x="64" y="299"/>
                                      <a:pt x="199" y="189"/>
                                    </a:cubicBezTo>
                                    <a:cubicBezTo>
                                      <a:pt x="334" y="79"/>
                                      <a:pt x="525" y="23"/>
                                      <a:pt x="780" y="23"/>
                                    </a:cubicBezTo>
                                    <a:cubicBezTo>
                                      <a:pt x="923" y="23"/>
                                      <a:pt x="1066" y="23"/>
                                      <a:pt x="1210" y="23"/>
                                    </a:cubicBezTo>
                                    <a:cubicBezTo>
                                      <a:pt x="1359" y="23"/>
                                      <a:pt x="1468" y="14"/>
                                      <a:pt x="1540" y="0"/>
                                    </a:cubicBezTo>
                                    <a:cubicBezTo>
                                      <a:pt x="1505" y="110"/>
                                      <a:pt x="1485" y="189"/>
                                      <a:pt x="1476" y="236"/>
                                    </a:cubicBezTo>
                                    <a:cubicBezTo>
                                      <a:pt x="1476" y="236"/>
                                      <a:pt x="1476" y="236"/>
                                      <a:pt x="1476" y="2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7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768">
                                    <a:moveTo>
                                      <a:pt x="552" y="148"/>
                                    </a:moveTo>
                                    <a:cubicBezTo>
                                      <a:pt x="543" y="148"/>
                                      <a:pt x="535" y="148"/>
                                      <a:pt x="527" y="148"/>
                                    </a:cubicBezTo>
                                    <a:cubicBezTo>
                                      <a:pt x="530" y="126"/>
                                      <a:pt x="531" y="110"/>
                                      <a:pt x="531" y="97"/>
                                    </a:cubicBezTo>
                                    <a:cubicBezTo>
                                      <a:pt x="531" y="80"/>
                                      <a:pt x="525" y="69"/>
                                      <a:pt x="515" y="64"/>
                                    </a:cubicBezTo>
                                    <a:cubicBezTo>
                                      <a:pt x="504" y="59"/>
                                      <a:pt x="464" y="56"/>
                                      <a:pt x="396" y="56"/>
                                    </a:cubicBezTo>
                                    <a:cubicBezTo>
                                      <a:pt x="373" y="57"/>
                                      <a:pt x="350" y="57"/>
                                      <a:pt x="328" y="57"/>
                                    </a:cubicBezTo>
                                    <a:cubicBezTo>
                                      <a:pt x="310" y="149"/>
                                      <a:pt x="293" y="241"/>
                                      <a:pt x="276" y="333"/>
                                    </a:cubicBezTo>
                                    <a:cubicBezTo>
                                      <a:pt x="308" y="333"/>
                                      <a:pt x="341" y="333"/>
                                      <a:pt x="373" y="333"/>
                                    </a:cubicBezTo>
                                    <a:cubicBezTo>
                                      <a:pt x="403" y="333"/>
                                      <a:pt x="423" y="330"/>
                                      <a:pt x="430" y="324"/>
                                    </a:cubicBezTo>
                                    <a:cubicBezTo>
                                      <a:pt x="437" y="318"/>
                                      <a:pt x="442" y="303"/>
                                      <a:pt x="445" y="279"/>
                                    </a:cubicBezTo>
                                    <a:cubicBezTo>
                                      <a:pt x="454" y="279"/>
                                      <a:pt x="463" y="279"/>
                                      <a:pt x="472" y="279"/>
                                    </a:cubicBezTo>
                                    <a:cubicBezTo>
                                      <a:pt x="461" y="329"/>
                                      <a:pt x="453" y="384"/>
                                      <a:pt x="445" y="445"/>
                                    </a:cubicBezTo>
                                    <a:cubicBezTo>
                                      <a:pt x="437" y="445"/>
                                      <a:pt x="429" y="445"/>
                                      <a:pt x="421" y="445"/>
                                    </a:cubicBezTo>
                                    <a:cubicBezTo>
                                      <a:pt x="423" y="425"/>
                                      <a:pt x="423" y="410"/>
                                      <a:pt x="423" y="399"/>
                                    </a:cubicBezTo>
                                    <a:cubicBezTo>
                                      <a:pt x="423" y="395"/>
                                      <a:pt x="421" y="389"/>
                                      <a:pt x="417" y="383"/>
                                    </a:cubicBezTo>
                                    <a:cubicBezTo>
                                      <a:pt x="414" y="379"/>
                                      <a:pt x="410" y="377"/>
                                      <a:pt x="404" y="376"/>
                                    </a:cubicBezTo>
                                    <a:cubicBezTo>
                                      <a:pt x="396" y="374"/>
                                      <a:pt x="383" y="373"/>
                                      <a:pt x="365" y="373"/>
                                    </a:cubicBezTo>
                                    <a:cubicBezTo>
                                      <a:pt x="332" y="373"/>
                                      <a:pt x="301" y="373"/>
                                      <a:pt x="268" y="373"/>
                                    </a:cubicBezTo>
                                    <a:cubicBezTo>
                                      <a:pt x="240" y="514"/>
                                      <a:pt x="213" y="625"/>
                                      <a:pt x="182" y="706"/>
                                    </a:cubicBezTo>
                                    <a:cubicBezTo>
                                      <a:pt x="211" y="693"/>
                                      <a:pt x="237" y="687"/>
                                      <a:pt x="259" y="687"/>
                                    </a:cubicBezTo>
                                    <a:cubicBezTo>
                                      <a:pt x="297" y="687"/>
                                      <a:pt x="343" y="695"/>
                                      <a:pt x="397" y="711"/>
                                    </a:cubicBezTo>
                                    <a:cubicBezTo>
                                      <a:pt x="426" y="719"/>
                                      <a:pt x="446" y="724"/>
                                      <a:pt x="456" y="724"/>
                                    </a:cubicBezTo>
                                    <a:cubicBezTo>
                                      <a:pt x="470" y="724"/>
                                      <a:pt x="481" y="719"/>
                                      <a:pt x="490" y="710"/>
                                    </a:cubicBezTo>
                                    <a:cubicBezTo>
                                      <a:pt x="498" y="701"/>
                                      <a:pt x="503" y="691"/>
                                      <a:pt x="503" y="679"/>
                                    </a:cubicBezTo>
                                    <a:cubicBezTo>
                                      <a:pt x="503" y="673"/>
                                      <a:pt x="500" y="662"/>
                                      <a:pt x="496" y="647"/>
                                    </a:cubicBezTo>
                                    <a:cubicBezTo>
                                      <a:pt x="494" y="636"/>
                                      <a:pt x="492" y="627"/>
                                      <a:pt x="492" y="617"/>
                                    </a:cubicBezTo>
                                    <a:cubicBezTo>
                                      <a:pt x="492" y="608"/>
                                      <a:pt x="495" y="599"/>
                                      <a:pt x="501" y="592"/>
                                    </a:cubicBezTo>
                                    <a:cubicBezTo>
                                      <a:pt x="507" y="584"/>
                                      <a:pt x="514" y="580"/>
                                      <a:pt x="522" y="580"/>
                                    </a:cubicBezTo>
                                    <a:cubicBezTo>
                                      <a:pt x="532" y="580"/>
                                      <a:pt x="540" y="586"/>
                                      <a:pt x="546" y="596"/>
                                    </a:cubicBezTo>
                                    <a:cubicBezTo>
                                      <a:pt x="552" y="606"/>
                                      <a:pt x="556" y="619"/>
                                      <a:pt x="556" y="636"/>
                                    </a:cubicBezTo>
                                    <a:cubicBezTo>
                                      <a:pt x="556" y="671"/>
                                      <a:pt x="544" y="702"/>
                                      <a:pt x="521" y="729"/>
                                    </a:cubicBezTo>
                                    <a:cubicBezTo>
                                      <a:pt x="497" y="755"/>
                                      <a:pt x="466" y="768"/>
                                      <a:pt x="428" y="768"/>
                                    </a:cubicBezTo>
                                    <a:cubicBezTo>
                                      <a:pt x="408" y="768"/>
                                      <a:pt x="383" y="766"/>
                                      <a:pt x="352" y="762"/>
                                    </a:cubicBezTo>
                                    <a:cubicBezTo>
                                      <a:pt x="285" y="752"/>
                                      <a:pt x="233" y="747"/>
                                      <a:pt x="198" y="747"/>
                                    </a:cubicBezTo>
                                    <a:cubicBezTo>
                                      <a:pt x="152" y="747"/>
                                      <a:pt x="98" y="752"/>
                                      <a:pt x="36" y="762"/>
                                    </a:cubicBezTo>
                                    <a:cubicBezTo>
                                      <a:pt x="38" y="750"/>
                                      <a:pt x="41" y="739"/>
                                      <a:pt x="43" y="728"/>
                                    </a:cubicBezTo>
                                    <a:cubicBezTo>
                                      <a:pt x="80" y="714"/>
                                      <a:pt x="102" y="704"/>
                                      <a:pt x="108" y="697"/>
                                    </a:cubicBezTo>
                                    <a:cubicBezTo>
                                      <a:pt x="115" y="691"/>
                                      <a:pt x="121" y="681"/>
                                      <a:pt x="126" y="669"/>
                                    </a:cubicBezTo>
                                    <a:cubicBezTo>
                                      <a:pt x="140" y="629"/>
                                      <a:pt x="159" y="550"/>
                                      <a:pt x="184" y="431"/>
                                    </a:cubicBezTo>
                                    <a:cubicBezTo>
                                      <a:pt x="208" y="312"/>
                                      <a:pt x="231" y="186"/>
                                      <a:pt x="256" y="54"/>
                                    </a:cubicBezTo>
                                    <a:cubicBezTo>
                                      <a:pt x="219" y="54"/>
                                      <a:pt x="183" y="66"/>
                                      <a:pt x="150" y="89"/>
                                    </a:cubicBezTo>
                                    <a:cubicBezTo>
                                      <a:pt x="116" y="113"/>
                                      <a:pt x="90" y="143"/>
                                      <a:pt x="71" y="182"/>
                                    </a:cubicBezTo>
                                    <a:cubicBezTo>
                                      <a:pt x="52" y="220"/>
                                      <a:pt x="43" y="260"/>
                                      <a:pt x="43" y="302"/>
                                    </a:cubicBezTo>
                                    <a:cubicBezTo>
                                      <a:pt x="43" y="321"/>
                                      <a:pt x="45" y="336"/>
                                      <a:pt x="47" y="349"/>
                                    </a:cubicBezTo>
                                    <a:cubicBezTo>
                                      <a:pt x="50" y="363"/>
                                      <a:pt x="56" y="381"/>
                                      <a:pt x="65" y="406"/>
                                    </a:cubicBezTo>
                                    <a:cubicBezTo>
                                      <a:pt x="72" y="420"/>
                                      <a:pt x="74" y="431"/>
                                      <a:pt x="74" y="441"/>
                                    </a:cubicBezTo>
                                    <a:cubicBezTo>
                                      <a:pt x="74" y="450"/>
                                      <a:pt x="72" y="458"/>
                                      <a:pt x="66" y="465"/>
                                    </a:cubicBezTo>
                                    <a:cubicBezTo>
                                      <a:pt x="60" y="472"/>
                                      <a:pt x="53" y="475"/>
                                      <a:pt x="44" y="475"/>
                                    </a:cubicBezTo>
                                    <a:cubicBezTo>
                                      <a:pt x="32" y="475"/>
                                      <a:pt x="22" y="467"/>
                                      <a:pt x="15" y="451"/>
                                    </a:cubicBezTo>
                                    <a:cubicBezTo>
                                      <a:pt x="5" y="428"/>
                                      <a:pt x="0" y="395"/>
                                      <a:pt x="0" y="354"/>
                                    </a:cubicBezTo>
                                    <a:cubicBezTo>
                                      <a:pt x="0" y="267"/>
                                      <a:pt x="24" y="187"/>
                                      <a:pt x="74" y="118"/>
                                    </a:cubicBezTo>
                                    <a:cubicBezTo>
                                      <a:pt x="125" y="49"/>
                                      <a:pt x="196" y="14"/>
                                      <a:pt x="292" y="14"/>
                                    </a:cubicBezTo>
                                    <a:cubicBezTo>
                                      <a:pt x="345" y="14"/>
                                      <a:pt x="399" y="14"/>
                                      <a:pt x="452" y="14"/>
                                    </a:cubicBezTo>
                                    <a:cubicBezTo>
                                      <a:pt x="508" y="14"/>
                                      <a:pt x="549" y="9"/>
                                      <a:pt x="576" y="0"/>
                                    </a:cubicBezTo>
                                    <a:cubicBezTo>
                                      <a:pt x="563" y="69"/>
                                      <a:pt x="555" y="118"/>
                                      <a:pt x="552" y="148"/>
                                    </a:cubicBezTo>
                                    <a:cubicBezTo>
                                      <a:pt x="552" y="148"/>
                                      <a:pt x="552" y="148"/>
                                      <a:pt x="552" y="1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752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880"/>
                                <a:ext cx="97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75">
                                    <a:moveTo>
                                      <a:pt x="409" y="4"/>
                                    </a:moveTo>
                                    <a:lnTo>
                                      <a:pt x="408" y="27"/>
                                    </a:lnTo>
                                    <a:lnTo>
                                      <a:pt x="318" y="25"/>
                                    </a:lnTo>
                                    <a:lnTo>
                                      <a:pt x="309" y="150"/>
                                    </a:lnTo>
                                    <a:lnTo>
                                      <a:pt x="398" y="152"/>
                                    </a:lnTo>
                                    <a:lnTo>
                                      <a:pt x="397" y="175"/>
                                    </a:lnTo>
                                    <a:lnTo>
                                      <a:pt x="271" y="172"/>
                                    </a:lnTo>
                                    <a:lnTo>
                                      <a:pt x="272" y="161"/>
                                    </a:lnTo>
                                    <a:cubicBezTo>
                                      <a:pt x="246" y="148"/>
                                      <a:pt x="220" y="138"/>
                                      <a:pt x="193" y="129"/>
                                    </a:cubicBezTo>
                                    <a:cubicBezTo>
                                      <a:pt x="167" y="120"/>
                                      <a:pt x="140" y="113"/>
                                      <a:pt x="113" y="108"/>
                                    </a:cubicBezTo>
                                    <a:cubicBezTo>
                                      <a:pt x="86" y="102"/>
                                      <a:pt x="49" y="96"/>
                                      <a:pt x="0" y="88"/>
                                    </a:cubicBezTo>
                                    <a:lnTo>
                                      <a:pt x="6" y="13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409" y="4"/>
                                    </a:lnTo>
                                    <a:close/>
                                    <a:moveTo>
                                      <a:pt x="281" y="45"/>
                                    </a:moveTo>
                                    <a:lnTo>
                                      <a:pt x="40" y="38"/>
                                    </a:lnTo>
                                    <a:lnTo>
                                      <a:pt x="37" y="72"/>
                                    </a:lnTo>
                                    <a:cubicBezTo>
                                      <a:pt x="136" y="86"/>
                                      <a:pt x="215" y="107"/>
                                      <a:pt x="274" y="134"/>
                                    </a:cubicBezTo>
                                    <a:lnTo>
                                      <a:pt x="28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9040"/>
                                <a:ext cx="79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85">
                                    <a:moveTo>
                                      <a:pt x="16" y="56"/>
                                    </a:moveTo>
                                    <a:lnTo>
                                      <a:pt x="49" y="60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1000"/>
                                <a:ext cx="79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93">
                                    <a:moveTo>
                                      <a:pt x="25" y="41"/>
                                    </a:moveTo>
                                    <a:lnTo>
                                      <a:pt x="125" y="62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71960"/>
                                <a:ext cx="78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57">
                                    <a:moveTo>
                                      <a:pt x="51" y="0"/>
                                    </a:moveTo>
                                    <a:lnTo>
                                      <a:pt x="82" y="14"/>
                                    </a:lnTo>
                                    <a:cubicBezTo>
                                      <a:pt x="68" y="20"/>
                                      <a:pt x="57" y="32"/>
                                      <a:pt x="49" y="49"/>
                                    </a:cubicBezTo>
                                    <a:cubicBezTo>
                                      <a:pt x="41" y="65"/>
                                      <a:pt x="46" y="80"/>
                                      <a:pt x="65" y="93"/>
                                    </a:cubicBezTo>
                                    <a:cubicBezTo>
                                      <a:pt x="84" y="107"/>
                                      <a:pt x="110" y="117"/>
                                      <a:pt x="144" y="123"/>
                                    </a:cubicBezTo>
                                    <a:cubicBezTo>
                                      <a:pt x="177" y="129"/>
                                      <a:pt x="206" y="129"/>
                                      <a:pt x="233" y="124"/>
                                    </a:cubicBezTo>
                                    <a:cubicBezTo>
                                      <a:pt x="260" y="118"/>
                                      <a:pt x="277" y="107"/>
                                      <a:pt x="286" y="91"/>
                                    </a:cubicBezTo>
                                    <a:cubicBezTo>
                                      <a:pt x="294" y="74"/>
                                      <a:pt x="290" y="60"/>
                                      <a:pt x="275" y="47"/>
                                    </a:cubicBezTo>
                                    <a:lnTo>
                                      <a:pt x="314" y="39"/>
                                    </a:lnTo>
                                    <a:cubicBezTo>
                                      <a:pt x="330" y="58"/>
                                      <a:pt x="332" y="78"/>
                                      <a:pt x="321" y="101"/>
                                    </a:cubicBezTo>
                                    <a:cubicBezTo>
                                      <a:pt x="309" y="124"/>
                                      <a:pt x="286" y="140"/>
                                      <a:pt x="251" y="148"/>
                                    </a:cubicBezTo>
                                    <a:cubicBezTo>
                                      <a:pt x="215" y="157"/>
                                      <a:pt x="175" y="157"/>
                                      <a:pt x="129" y="148"/>
                                    </a:cubicBezTo>
                                    <a:cubicBezTo>
                                      <a:pt x="86" y="141"/>
                                      <a:pt x="52" y="127"/>
                                      <a:pt x="29" y="107"/>
                                    </a:cubicBezTo>
                                    <a:cubicBezTo>
                                      <a:pt x="6" y="88"/>
                                      <a:pt x="0" y="66"/>
                                      <a:pt x="12" y="43"/>
                                    </a:cubicBezTo>
                                    <a:cubicBezTo>
                                      <a:pt x="21" y="24"/>
                                      <a:pt x="34" y="9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07160"/>
                                <a:ext cx="88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87">
                                    <a:moveTo>
                                      <a:pt x="372" y="67"/>
                                    </a:moveTo>
                                    <a:cubicBezTo>
                                      <a:pt x="372" y="68"/>
                                      <a:pt x="370" y="71"/>
                                      <a:pt x="367" y="76"/>
                                    </a:cubicBezTo>
                                    <a:cubicBezTo>
                                      <a:pt x="360" y="85"/>
                                      <a:pt x="351" y="92"/>
                                      <a:pt x="340" y="94"/>
                                    </a:cubicBezTo>
                                    <a:cubicBezTo>
                                      <a:pt x="328" y="97"/>
                                      <a:pt x="311" y="97"/>
                                      <a:pt x="289" y="94"/>
                                    </a:cubicBezTo>
                                    <a:cubicBezTo>
                                      <a:pt x="259" y="90"/>
                                      <a:pt x="234" y="91"/>
                                      <a:pt x="215" y="97"/>
                                    </a:cubicBezTo>
                                    <a:cubicBezTo>
                                      <a:pt x="196" y="103"/>
                                      <a:pt x="181" y="114"/>
                                      <a:pt x="171" y="130"/>
                                    </a:cubicBezTo>
                                    <a:lnTo>
                                      <a:pt x="170" y="130"/>
                                    </a:lnTo>
                                    <a:lnTo>
                                      <a:pt x="307" y="163"/>
                                    </a:lnTo>
                                    <a:lnTo>
                                      <a:pt x="291" y="18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36" y="122"/>
                                    </a:lnTo>
                                    <a:lnTo>
                                      <a:pt x="138" y="120"/>
                                    </a:lnTo>
                                    <a:cubicBezTo>
                                      <a:pt x="148" y="105"/>
                                      <a:pt x="150" y="92"/>
                                      <a:pt x="144" y="80"/>
                                    </a:cubicBezTo>
                                    <a:cubicBezTo>
                                      <a:pt x="139" y="69"/>
                                      <a:pt x="126" y="59"/>
                                      <a:pt x="106" y="52"/>
                                    </a:cubicBezTo>
                                    <a:cubicBezTo>
                                      <a:pt x="87" y="45"/>
                                      <a:pt x="75" y="38"/>
                                      <a:pt x="70" y="32"/>
                                    </a:cubicBezTo>
                                    <a:cubicBezTo>
                                      <a:pt x="64" y="25"/>
                                      <a:pt x="65" y="17"/>
                                      <a:pt x="71" y="8"/>
                                    </a:cubicBezTo>
                                    <a:cubicBezTo>
                                      <a:pt x="73" y="5"/>
                                      <a:pt x="75" y="2"/>
                                      <a:pt x="77" y="0"/>
                                    </a:cubicBezTo>
                                    <a:lnTo>
                                      <a:pt x="112" y="8"/>
                                    </a:lnTo>
                                    <a:cubicBezTo>
                                      <a:pt x="111" y="8"/>
                                      <a:pt x="110" y="10"/>
                                      <a:pt x="108" y="12"/>
                                    </a:cubicBezTo>
                                    <a:cubicBezTo>
                                      <a:pt x="106" y="15"/>
                                      <a:pt x="106" y="18"/>
                                      <a:pt x="108" y="21"/>
                                    </a:cubicBezTo>
                                    <a:cubicBezTo>
                                      <a:pt x="111" y="23"/>
                                      <a:pt x="117" y="26"/>
                                      <a:pt x="128" y="31"/>
                                    </a:cubicBezTo>
                                    <a:cubicBezTo>
                                      <a:pt x="145" y="37"/>
                                      <a:pt x="158" y="46"/>
                                      <a:pt x="167" y="56"/>
                                    </a:cubicBezTo>
                                    <a:cubicBezTo>
                                      <a:pt x="176" y="67"/>
                                      <a:pt x="179" y="78"/>
                                      <a:pt x="177" y="90"/>
                                    </a:cubicBezTo>
                                    <a:cubicBezTo>
                                      <a:pt x="207" y="70"/>
                                      <a:pt x="246" y="62"/>
                                      <a:pt x="295" y="68"/>
                                    </a:cubicBezTo>
                                    <a:cubicBezTo>
                                      <a:pt x="310" y="69"/>
                                      <a:pt x="319" y="70"/>
                                      <a:pt x="324" y="69"/>
                                    </a:cubicBezTo>
                                    <a:cubicBezTo>
                                      <a:pt x="329" y="68"/>
                                      <a:pt x="332" y="66"/>
                                      <a:pt x="334" y="64"/>
                                    </a:cubicBezTo>
                                    <a:cubicBezTo>
                                      <a:pt x="335" y="62"/>
                                      <a:pt x="336" y="60"/>
                                      <a:pt x="337" y="58"/>
                                    </a:cubicBezTo>
                                    <a:lnTo>
                                      <a:pt x="372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4812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75">
                                    <a:moveTo>
                                      <a:pt x="103" y="158"/>
                                    </a:moveTo>
                                    <a:cubicBezTo>
                                      <a:pt x="63" y="145"/>
                                      <a:pt x="34" y="129"/>
                                      <a:pt x="17" y="109"/>
                                    </a:cubicBezTo>
                                    <a:cubicBezTo>
                                      <a:pt x="0" y="88"/>
                                      <a:pt x="0" y="68"/>
                                      <a:pt x="18" y="47"/>
                                    </a:cubicBezTo>
                                    <a:cubicBezTo>
                                      <a:pt x="38" y="24"/>
                                      <a:pt x="65" y="9"/>
                                      <a:pt x="101" y="5"/>
                                    </a:cubicBezTo>
                                    <a:cubicBezTo>
                                      <a:pt x="137" y="0"/>
                                      <a:pt x="177" y="5"/>
                                      <a:pt x="221" y="18"/>
                                    </a:cubicBezTo>
                                    <a:cubicBezTo>
                                      <a:pt x="267" y="32"/>
                                      <a:pt x="297" y="49"/>
                                      <a:pt x="313" y="69"/>
                                    </a:cubicBezTo>
                                    <a:cubicBezTo>
                                      <a:pt x="329" y="90"/>
                                      <a:pt x="327" y="111"/>
                                      <a:pt x="307" y="135"/>
                                    </a:cubicBezTo>
                                    <a:cubicBezTo>
                                      <a:pt x="289" y="156"/>
                                      <a:pt x="261" y="169"/>
                                      <a:pt x="224" y="172"/>
                                    </a:cubicBezTo>
                                    <a:cubicBezTo>
                                      <a:pt x="187" y="175"/>
                                      <a:pt x="146" y="171"/>
                                      <a:pt x="103" y="158"/>
                                    </a:cubicBezTo>
                                    <a:close/>
                                    <a:moveTo>
                                      <a:pt x="124" y="134"/>
                                    </a:moveTo>
                                    <a:cubicBezTo>
                                      <a:pt x="156" y="143"/>
                                      <a:pt x="186" y="148"/>
                                      <a:pt x="214" y="147"/>
                                    </a:cubicBezTo>
                                    <a:cubicBezTo>
                                      <a:pt x="241" y="146"/>
                                      <a:pt x="261" y="138"/>
                                      <a:pt x="273" y="124"/>
                                    </a:cubicBezTo>
                                    <a:cubicBezTo>
                                      <a:pt x="286" y="109"/>
                                      <a:pt x="286" y="94"/>
                                      <a:pt x="273" y="79"/>
                                    </a:cubicBezTo>
                                    <a:cubicBezTo>
                                      <a:pt x="261" y="65"/>
                                      <a:pt x="237" y="53"/>
                                      <a:pt x="201" y="42"/>
                                    </a:cubicBezTo>
                                    <a:cubicBezTo>
                                      <a:pt x="129" y="20"/>
                                      <a:pt x="79" y="25"/>
                                      <a:pt x="52" y="57"/>
                                    </a:cubicBezTo>
                                    <a:cubicBezTo>
                                      <a:pt x="41" y="71"/>
                                      <a:pt x="41" y="85"/>
                                      <a:pt x="53" y="98"/>
                                    </a:cubicBezTo>
                                    <a:cubicBezTo>
                                      <a:pt x="66" y="111"/>
                                      <a:pt x="90" y="123"/>
                                      <a:pt x="124" y="1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87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22">
                                    <a:moveTo>
                                      <a:pt x="21" y="54"/>
                                    </a:moveTo>
                                    <a:lnTo>
                                      <a:pt x="49" y="71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36" y="63"/>
                                    </a:lnTo>
                                    <a:lnTo>
                                      <a:pt x="100" y="12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21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13480"/>
                                <a:ext cx="75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82">
                                    <a:moveTo>
                                      <a:pt x="74" y="150"/>
                                    </a:moveTo>
                                    <a:cubicBezTo>
                                      <a:pt x="39" y="132"/>
                                      <a:pt x="17" y="113"/>
                                      <a:pt x="9" y="90"/>
                                    </a:cubicBezTo>
                                    <a:cubicBezTo>
                                      <a:pt x="0" y="68"/>
                                      <a:pt x="8" y="48"/>
                                      <a:pt x="33" y="30"/>
                                    </a:cubicBezTo>
                                    <a:cubicBezTo>
                                      <a:pt x="61" y="10"/>
                                      <a:pt x="93" y="0"/>
                                      <a:pt x="130" y="1"/>
                                    </a:cubicBezTo>
                                    <a:cubicBezTo>
                                      <a:pt x="166" y="1"/>
                                      <a:pt x="203" y="11"/>
                                      <a:pt x="241" y="30"/>
                                    </a:cubicBezTo>
                                    <a:cubicBezTo>
                                      <a:pt x="280" y="50"/>
                                      <a:pt x="304" y="70"/>
                                      <a:pt x="312" y="92"/>
                                    </a:cubicBezTo>
                                    <a:cubicBezTo>
                                      <a:pt x="319" y="114"/>
                                      <a:pt x="309" y="135"/>
                                      <a:pt x="281" y="155"/>
                                    </a:cubicBezTo>
                                    <a:cubicBezTo>
                                      <a:pt x="256" y="174"/>
                                      <a:pt x="224" y="182"/>
                                      <a:pt x="186" y="180"/>
                                    </a:cubicBezTo>
                                    <a:cubicBezTo>
                                      <a:pt x="148" y="179"/>
                                      <a:pt x="111" y="168"/>
                                      <a:pt x="74" y="150"/>
                                    </a:cubicBezTo>
                                    <a:close/>
                                    <a:moveTo>
                                      <a:pt x="103" y="129"/>
                                    </a:moveTo>
                                    <a:cubicBezTo>
                                      <a:pt x="131" y="143"/>
                                      <a:pt x="158" y="151"/>
                                      <a:pt x="186" y="154"/>
                                    </a:cubicBezTo>
                                    <a:cubicBezTo>
                                      <a:pt x="213" y="157"/>
                                      <a:pt x="235" y="152"/>
                                      <a:pt x="252" y="140"/>
                                    </a:cubicBezTo>
                                    <a:cubicBezTo>
                                      <a:pt x="270" y="127"/>
                                      <a:pt x="276" y="112"/>
                                      <a:pt x="269" y="97"/>
                                    </a:cubicBezTo>
                                    <a:cubicBezTo>
                                      <a:pt x="262" y="81"/>
                                      <a:pt x="243" y="66"/>
                                      <a:pt x="213" y="51"/>
                                    </a:cubicBezTo>
                                    <a:cubicBezTo>
                                      <a:pt x="151" y="20"/>
                                      <a:pt x="101" y="18"/>
                                      <a:pt x="62" y="45"/>
                                    </a:cubicBezTo>
                                    <a:cubicBezTo>
                                      <a:pt x="46" y="57"/>
                                      <a:pt x="41" y="70"/>
                                      <a:pt x="48" y="85"/>
                                    </a:cubicBezTo>
                                    <a:cubicBezTo>
                                      <a:pt x="55" y="100"/>
                                      <a:pt x="74" y="114"/>
                                      <a:pt x="103" y="1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0200"/>
                                <a:ext cx="76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09">
                                    <a:moveTo>
                                      <a:pt x="117" y="109"/>
                                    </a:moveTo>
                                    <a:cubicBezTo>
                                      <a:pt x="128" y="102"/>
                                      <a:pt x="137" y="96"/>
                                      <a:pt x="145" y="91"/>
                                    </a:cubicBezTo>
                                    <a:cubicBezTo>
                                      <a:pt x="171" y="76"/>
                                      <a:pt x="197" y="67"/>
                                      <a:pt x="223" y="66"/>
                                    </a:cubicBezTo>
                                    <a:cubicBezTo>
                                      <a:pt x="249" y="65"/>
                                      <a:pt x="272" y="70"/>
                                      <a:pt x="294" y="84"/>
                                    </a:cubicBezTo>
                                    <a:cubicBezTo>
                                      <a:pt x="315" y="97"/>
                                      <a:pt x="324" y="111"/>
                                      <a:pt x="322" y="127"/>
                                    </a:cubicBezTo>
                                    <a:cubicBezTo>
                                      <a:pt x="319" y="143"/>
                                      <a:pt x="306" y="158"/>
                                      <a:pt x="282" y="172"/>
                                    </a:cubicBezTo>
                                    <a:lnTo>
                                      <a:pt x="219" y="20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117" y="109"/>
                                    </a:lnTo>
                                    <a:close/>
                                    <a:moveTo>
                                      <a:pt x="224" y="175"/>
                                    </a:moveTo>
                                    <a:cubicBezTo>
                                      <a:pt x="239" y="168"/>
                                      <a:pt x="248" y="163"/>
                                      <a:pt x="251" y="161"/>
                                    </a:cubicBezTo>
                                    <a:cubicBezTo>
                                      <a:pt x="287" y="140"/>
                                      <a:pt x="290" y="120"/>
                                      <a:pt x="260" y="102"/>
                                    </a:cubicBezTo>
                                    <a:cubicBezTo>
                                      <a:pt x="233" y="85"/>
                                      <a:pt x="202" y="87"/>
                                      <a:pt x="167" y="107"/>
                                    </a:cubicBezTo>
                                    <a:cubicBezTo>
                                      <a:pt x="158" y="113"/>
                                      <a:pt x="149" y="118"/>
                                      <a:pt x="141" y="124"/>
                                    </a:cubicBezTo>
                                    <a:lnTo>
                                      <a:pt x="22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28520"/>
                                <a:ext cx="92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181" y="56"/>
                                    </a:moveTo>
                                    <a:cubicBezTo>
                                      <a:pt x="193" y="49"/>
                                      <a:pt x="203" y="43"/>
                                      <a:pt x="212" y="39"/>
                                    </a:cubicBezTo>
                                    <a:cubicBezTo>
                                      <a:pt x="241" y="26"/>
                                      <a:pt x="269" y="19"/>
                                      <a:pt x="295" y="19"/>
                                    </a:cubicBezTo>
                                    <a:cubicBezTo>
                                      <a:pt x="321" y="20"/>
                                      <a:pt x="343" y="27"/>
                                      <a:pt x="363" y="42"/>
                                    </a:cubicBezTo>
                                    <a:cubicBezTo>
                                      <a:pt x="382" y="56"/>
                                      <a:pt x="389" y="72"/>
                                      <a:pt x="384" y="88"/>
                                    </a:cubicBezTo>
                                    <a:cubicBezTo>
                                      <a:pt x="379" y="104"/>
                                      <a:pt x="363" y="118"/>
                                      <a:pt x="337" y="130"/>
                                    </a:cubicBezTo>
                                    <a:lnTo>
                                      <a:pt x="268" y="163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81" y="56"/>
                                    </a:lnTo>
                                    <a:close/>
                                    <a:moveTo>
                                      <a:pt x="279" y="130"/>
                                    </a:moveTo>
                                    <a:cubicBezTo>
                                      <a:pt x="295" y="123"/>
                                      <a:pt x="305" y="119"/>
                                      <a:pt x="309" y="117"/>
                                    </a:cubicBezTo>
                                    <a:cubicBezTo>
                                      <a:pt x="348" y="99"/>
                                      <a:pt x="354" y="79"/>
                                      <a:pt x="327" y="58"/>
                                    </a:cubicBezTo>
                                    <a:cubicBezTo>
                                      <a:pt x="315" y="49"/>
                                      <a:pt x="300" y="44"/>
                                      <a:pt x="284" y="44"/>
                                    </a:cubicBezTo>
                                    <a:cubicBezTo>
                                      <a:pt x="268" y="44"/>
                                      <a:pt x="250" y="48"/>
                                      <a:pt x="232" y="57"/>
                                    </a:cubicBezTo>
                                    <a:cubicBezTo>
                                      <a:pt x="222" y="62"/>
                                      <a:pt x="212" y="67"/>
                                      <a:pt x="203" y="72"/>
                                    </a:cubicBezTo>
                                    <a:lnTo>
                                      <a:pt x="2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00"/>
                                <a:ext cx="763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8">
                                    <a:moveTo>
                                      <a:pt x="21" y="41"/>
                                    </a:moveTo>
                                    <a:lnTo>
                                      <a:pt x="38" y="69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61" y="13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2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0320"/>
                                <a:ext cx="74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83">
                                    <a:moveTo>
                                      <a:pt x="317" y="209"/>
                                    </a:moveTo>
                                    <a:lnTo>
                                      <a:pt x="282" y="219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55" y="225"/>
                                    </a:lnTo>
                                    <a:lnTo>
                                      <a:pt x="94" y="273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21" y="211"/>
                                    </a:lnTo>
                                    <a:cubicBezTo>
                                      <a:pt x="28" y="191"/>
                                      <a:pt x="31" y="172"/>
                                      <a:pt x="31" y="154"/>
                                    </a:cubicBezTo>
                                    <a:cubicBezTo>
                                      <a:pt x="31" y="136"/>
                                      <a:pt x="29" y="118"/>
                                      <a:pt x="24" y="102"/>
                                    </a:cubicBezTo>
                                    <a:cubicBezTo>
                                      <a:pt x="20" y="85"/>
                                      <a:pt x="12" y="62"/>
                                      <a:pt x="0" y="32"/>
                                    </a:cubicBezTo>
                                    <a:lnTo>
                                      <a:pt x="113" y="0"/>
                                    </a:lnTo>
                                    <a:lnTo>
                                      <a:pt x="233" y="150"/>
                                    </a:lnTo>
                                    <a:lnTo>
                                      <a:pt x="263" y="141"/>
                                    </a:lnTo>
                                    <a:lnTo>
                                      <a:pt x="317" y="209"/>
                                    </a:lnTo>
                                    <a:close/>
                                    <a:moveTo>
                                      <a:pt x="196" y="160"/>
                                    </a:moveTo>
                                    <a:lnTo>
                                      <a:pt x="92" y="30"/>
                                    </a:lnTo>
                                    <a:lnTo>
                                      <a:pt x="42" y="44"/>
                                    </a:lnTo>
                                    <a:cubicBezTo>
                                      <a:pt x="68" y="103"/>
                                      <a:pt x="74" y="155"/>
                                      <a:pt x="61" y="199"/>
                                    </a:cubicBezTo>
                                    <a:lnTo>
                                      <a:pt x="1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12960"/>
                                <a:ext cx="748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42">
                                    <a:moveTo>
                                      <a:pt x="118" y="113"/>
                                    </a:moveTo>
                                    <a:lnTo>
                                      <a:pt x="103" y="11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18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673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2">
                                    <a:moveTo>
                                      <a:pt x="66" y="129"/>
                                    </a:moveTo>
                                    <a:lnTo>
                                      <a:pt x="78" y="73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81" y="132"/>
                                    </a:lnTo>
                                    <a:lnTo>
                                      <a:pt x="66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16560"/>
                                <a:ext cx="65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34">
                                    <a:moveTo>
                                      <a:pt x="48" y="19"/>
                                    </a:moveTo>
                                    <a:lnTo>
                                      <a:pt x="38" y="50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70" y="120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37080"/>
                                <a:ext cx="79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2">
                                    <a:moveTo>
                                      <a:pt x="61" y="136"/>
                                    </a:moveTo>
                                    <a:lnTo>
                                      <a:pt x="85" y="84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6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69480"/>
                                <a:ext cx="864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5">
                                    <a:moveTo>
                                      <a:pt x="74" y="145"/>
                                    </a:moveTo>
                                    <a:lnTo>
                                      <a:pt x="60" y="137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74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10160"/>
                                <a:ext cx="806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36">
                                    <a:moveTo>
                                      <a:pt x="76" y="21"/>
                                    </a:moveTo>
                                    <a:lnTo>
                                      <a:pt x="56" y="47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64" y="124"/>
                                    </a:lnTo>
                                    <a:lnTo>
                                      <a:pt x="55" y="13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7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16776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9">
                                    <a:moveTo>
                                      <a:pt x="8" y="3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8" y="30"/>
                                    </a:lnTo>
                                    <a:close/>
                                    <a:moveTo>
                                      <a:pt x="26" y="49"/>
                                    </a:moveTo>
                                    <a:lnTo>
                                      <a:pt x="19" y="4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26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96200"/>
                                <a:ext cx="85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0">
                                    <a:moveTo>
                                      <a:pt x="88" y="22"/>
                                    </a:moveTo>
                                    <a:lnTo>
                                      <a:pt x="64" y="44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57" y="121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8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62440"/>
                                <a:ext cx="113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219">
                                    <a:moveTo>
                                      <a:pt x="168" y="219"/>
                                    </a:moveTo>
                                    <a:lnTo>
                                      <a:pt x="145" y="200"/>
                                    </a:lnTo>
                                    <a:lnTo>
                                      <a:pt x="218" y="169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02" y="35"/>
                                    </a:lnTo>
                                    <a:lnTo>
                                      <a:pt x="113" y="44"/>
                                    </a:lnTo>
                                    <a:cubicBezTo>
                                      <a:pt x="146" y="45"/>
                                      <a:pt x="177" y="43"/>
                                      <a:pt x="207" y="40"/>
                                    </a:cubicBezTo>
                                    <a:cubicBezTo>
                                      <a:pt x="237" y="37"/>
                                      <a:pt x="265" y="33"/>
                                      <a:pt x="292" y="27"/>
                                    </a:cubicBezTo>
                                    <a:cubicBezTo>
                                      <a:pt x="319" y="21"/>
                                      <a:pt x="355" y="12"/>
                                      <a:pt x="401" y="0"/>
                                    </a:cubicBezTo>
                                    <a:lnTo>
                                      <a:pt x="475" y="61"/>
                                    </a:lnTo>
                                    <a:lnTo>
                                      <a:pt x="250" y="159"/>
                                    </a:lnTo>
                                    <a:lnTo>
                                      <a:pt x="270" y="175"/>
                                    </a:lnTo>
                                    <a:lnTo>
                                      <a:pt x="168" y="219"/>
                                    </a:lnTo>
                                    <a:close/>
                                    <a:moveTo>
                                      <a:pt x="226" y="139"/>
                                    </a:moveTo>
                                    <a:lnTo>
                                      <a:pt x="422" y="54"/>
                                    </a:lnTo>
                                    <a:lnTo>
                                      <a:pt x="389" y="27"/>
                                    </a:lnTo>
                                    <a:cubicBezTo>
                                      <a:pt x="297" y="53"/>
                                      <a:pt x="213" y="66"/>
                                      <a:pt x="139" y="66"/>
                                    </a:cubicBezTo>
                                    <a:lnTo>
                                      <a:pt x="226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306360"/>
                                <a:ext cx="93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33">
                                    <a:moveTo>
                                      <a:pt x="44" y="133"/>
                                    </a:moveTo>
                                    <a:lnTo>
                                      <a:pt x="37" y="119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44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37116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5">
                                    <a:moveTo>
                                      <a:pt x="28" y="110"/>
                                    </a:moveTo>
                                    <a:lnTo>
                                      <a:pt x="80" y="87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35" y="125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4280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3">
                                    <a:moveTo>
                                      <a:pt x="331" y="102"/>
                                    </a:moveTo>
                                    <a:lnTo>
                                      <a:pt x="291" y="101"/>
                                    </a:lnTo>
                                    <a:cubicBezTo>
                                      <a:pt x="297" y="91"/>
                                      <a:pt x="294" y="78"/>
                                      <a:pt x="285" y="62"/>
                                    </a:cubicBezTo>
                                    <a:cubicBezTo>
                                      <a:pt x="275" y="45"/>
                                      <a:pt x="256" y="35"/>
                                      <a:pt x="228" y="31"/>
                                    </a:cubicBezTo>
                                    <a:cubicBezTo>
                                      <a:pt x="199" y="27"/>
                                      <a:pt x="168" y="28"/>
                                      <a:pt x="135" y="35"/>
                                    </a:cubicBezTo>
                                    <a:cubicBezTo>
                                      <a:pt x="103" y="42"/>
                                      <a:pt x="78" y="52"/>
                                      <a:pt x="62" y="66"/>
                                    </a:cubicBezTo>
                                    <a:cubicBezTo>
                                      <a:pt x="46" y="80"/>
                                      <a:pt x="42" y="95"/>
                                      <a:pt x="52" y="111"/>
                                    </a:cubicBezTo>
                                    <a:cubicBezTo>
                                      <a:pt x="61" y="127"/>
                                      <a:pt x="78" y="138"/>
                                      <a:pt x="103" y="143"/>
                                    </a:cubicBezTo>
                                    <a:lnTo>
                                      <a:pt x="80" y="163"/>
                                    </a:lnTo>
                                    <a:cubicBezTo>
                                      <a:pt x="49" y="154"/>
                                      <a:pt x="27" y="138"/>
                                      <a:pt x="14" y="116"/>
                                    </a:cubicBezTo>
                                    <a:cubicBezTo>
                                      <a:pt x="0" y="92"/>
                                      <a:pt x="3" y="71"/>
                                      <a:pt x="24" y="52"/>
                                    </a:cubicBezTo>
                                    <a:cubicBezTo>
                                      <a:pt x="44" y="33"/>
                                      <a:pt x="77" y="19"/>
                                      <a:pt x="122" y="9"/>
                                    </a:cubicBezTo>
                                    <a:cubicBezTo>
                                      <a:pt x="165" y="0"/>
                                      <a:pt x="205" y="0"/>
                                      <a:pt x="243" y="7"/>
                                    </a:cubicBezTo>
                                    <a:cubicBezTo>
                                      <a:pt x="281" y="15"/>
                                      <a:pt x="307" y="30"/>
                                      <a:pt x="320" y="53"/>
                                    </a:cubicBezTo>
                                    <a:cubicBezTo>
                                      <a:pt x="332" y="72"/>
                                      <a:pt x="335" y="88"/>
                                      <a:pt x="331" y="1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800" y="495000"/>
                                <a:ext cx="81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3">
                                    <a:moveTo>
                                      <a:pt x="104" y="55"/>
                                    </a:moveTo>
                                    <a:lnTo>
                                      <a:pt x="4" y="8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0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565920"/>
                                <a:ext cx="78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43">
                                    <a:moveTo>
                                      <a:pt x="15" y="85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309" y="0"/>
                                    </a:lnTo>
                                    <a:cubicBezTo>
                                      <a:pt x="317" y="21"/>
                                      <a:pt x="322" y="37"/>
                                      <a:pt x="326" y="49"/>
                                    </a:cubicBezTo>
                                    <a:cubicBezTo>
                                      <a:pt x="331" y="67"/>
                                      <a:pt x="328" y="81"/>
                                      <a:pt x="318" y="93"/>
                                    </a:cubicBezTo>
                                    <a:cubicBezTo>
                                      <a:pt x="308" y="104"/>
                                      <a:pt x="291" y="111"/>
                                      <a:pt x="266" y="114"/>
                                    </a:cubicBezTo>
                                    <a:cubicBezTo>
                                      <a:pt x="252" y="115"/>
                                      <a:pt x="238" y="114"/>
                                      <a:pt x="224" y="109"/>
                                    </a:cubicBezTo>
                                    <a:cubicBezTo>
                                      <a:pt x="210" y="103"/>
                                      <a:pt x="201" y="97"/>
                                      <a:pt x="195" y="90"/>
                                    </a:cubicBezTo>
                                    <a:cubicBezTo>
                                      <a:pt x="193" y="119"/>
                                      <a:pt x="169" y="136"/>
                                      <a:pt x="123" y="140"/>
                                    </a:cubicBezTo>
                                    <a:cubicBezTo>
                                      <a:pt x="96" y="143"/>
                                      <a:pt x="72" y="140"/>
                                      <a:pt x="53" y="129"/>
                                    </a:cubicBezTo>
                                    <a:cubicBezTo>
                                      <a:pt x="33" y="119"/>
                                      <a:pt x="21" y="104"/>
                                      <a:pt x="15" y="85"/>
                                    </a:cubicBezTo>
                                    <a:close/>
                                    <a:moveTo>
                                      <a:pt x="282" y="29"/>
                                    </a:moveTo>
                                    <a:lnTo>
                                      <a:pt x="194" y="38"/>
                                    </a:lnTo>
                                    <a:cubicBezTo>
                                      <a:pt x="194" y="44"/>
                                      <a:pt x="196" y="50"/>
                                      <a:pt x="198" y="58"/>
                                    </a:cubicBezTo>
                                    <a:cubicBezTo>
                                      <a:pt x="205" y="82"/>
                                      <a:pt x="225" y="92"/>
                                      <a:pt x="257" y="89"/>
                                    </a:cubicBezTo>
                                    <a:cubicBezTo>
                                      <a:pt x="286" y="86"/>
                                      <a:pt x="297" y="74"/>
                                      <a:pt x="290" y="52"/>
                                    </a:cubicBezTo>
                                    <a:cubicBezTo>
                                      <a:pt x="289" y="45"/>
                                      <a:pt x="286" y="38"/>
                                      <a:pt x="282" y="29"/>
                                    </a:cubicBezTo>
                                    <a:close/>
                                    <a:moveTo>
                                      <a:pt x="161" y="42"/>
                                    </a:moveTo>
                                    <a:lnTo>
                                      <a:pt x="43" y="54"/>
                                    </a:lnTo>
                                    <a:cubicBezTo>
                                      <a:pt x="44" y="63"/>
                                      <a:pt x="46" y="70"/>
                                      <a:pt x="47" y="74"/>
                                    </a:cubicBezTo>
                                    <a:cubicBezTo>
                                      <a:pt x="51" y="89"/>
                                      <a:pt x="59" y="100"/>
                                      <a:pt x="71" y="107"/>
                                    </a:cubicBezTo>
                                    <a:cubicBezTo>
                                      <a:pt x="83" y="113"/>
                                      <a:pt x="100" y="115"/>
                                      <a:pt x="122" y="113"/>
                                    </a:cubicBezTo>
                                    <a:cubicBezTo>
                                      <a:pt x="143" y="111"/>
                                      <a:pt x="157" y="106"/>
                                      <a:pt x="164" y="98"/>
                                    </a:cubicBezTo>
                                    <a:cubicBezTo>
                                      <a:pt x="171" y="90"/>
                                      <a:pt x="173" y="79"/>
                                      <a:pt x="169" y="65"/>
                                    </a:cubicBezTo>
                                    <a:cubicBezTo>
                                      <a:pt x="169" y="64"/>
                                      <a:pt x="166" y="57"/>
                                      <a:pt x="161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626760"/>
                                <a:ext cx="78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61">
                                    <a:moveTo>
                                      <a:pt x="157" y="2"/>
                                    </a:moveTo>
                                    <a:cubicBezTo>
                                      <a:pt x="202" y="0"/>
                                      <a:pt x="241" y="4"/>
                                      <a:pt x="273" y="16"/>
                                    </a:cubicBezTo>
                                    <a:cubicBezTo>
                                      <a:pt x="306" y="28"/>
                                      <a:pt x="323" y="46"/>
                                      <a:pt x="327" y="69"/>
                                    </a:cubicBezTo>
                                    <a:cubicBezTo>
                                      <a:pt x="331" y="95"/>
                                      <a:pt x="320" y="116"/>
                                      <a:pt x="293" y="131"/>
                                    </a:cubicBezTo>
                                    <a:cubicBezTo>
                                      <a:pt x="267" y="146"/>
                                      <a:pt x="229" y="155"/>
                                      <a:pt x="180" y="158"/>
                                    </a:cubicBezTo>
                                    <a:cubicBezTo>
                                      <a:pt x="129" y="161"/>
                                      <a:pt x="88" y="156"/>
                                      <a:pt x="57" y="144"/>
                                    </a:cubicBezTo>
                                    <a:cubicBezTo>
                                      <a:pt x="25" y="131"/>
                                      <a:pt x="8" y="112"/>
                                      <a:pt x="4" y="86"/>
                                    </a:cubicBezTo>
                                    <a:cubicBezTo>
                                      <a:pt x="0" y="62"/>
                                      <a:pt x="13" y="43"/>
                                      <a:pt x="42" y="28"/>
                                    </a:cubicBezTo>
                                    <a:cubicBezTo>
                                      <a:pt x="70" y="13"/>
                                      <a:pt x="109" y="5"/>
                                      <a:pt x="157" y="2"/>
                                    </a:cubicBezTo>
                                    <a:close/>
                                    <a:moveTo>
                                      <a:pt x="161" y="29"/>
                                    </a:moveTo>
                                    <a:cubicBezTo>
                                      <a:pt x="125" y="31"/>
                                      <a:pt x="95" y="37"/>
                                      <a:pt x="73" y="46"/>
                                    </a:cubicBezTo>
                                    <a:cubicBezTo>
                                      <a:pt x="50" y="56"/>
                                      <a:pt x="40" y="69"/>
                                      <a:pt x="42" y="84"/>
                                    </a:cubicBezTo>
                                    <a:cubicBezTo>
                                      <a:pt x="45" y="102"/>
                                      <a:pt x="58" y="114"/>
                                      <a:pt x="81" y="122"/>
                                    </a:cubicBezTo>
                                    <a:cubicBezTo>
                                      <a:pt x="104" y="130"/>
                                      <a:pt x="136" y="133"/>
                                      <a:pt x="176" y="131"/>
                                    </a:cubicBezTo>
                                    <a:cubicBezTo>
                                      <a:pt x="256" y="127"/>
                                      <a:pt x="294" y="107"/>
                                      <a:pt x="288" y="71"/>
                                    </a:cubicBezTo>
                                    <a:cubicBezTo>
                                      <a:pt x="286" y="56"/>
                                      <a:pt x="274" y="44"/>
                                      <a:pt x="252" y="37"/>
                                    </a:cubicBezTo>
                                    <a:cubicBezTo>
                                      <a:pt x="229" y="30"/>
                                      <a:pt x="199" y="27"/>
                                      <a:pt x="161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69732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0" y="1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0" y="3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880"/>
                                <a:ext cx="97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75">
                                    <a:moveTo>
                                      <a:pt x="409" y="4"/>
                                    </a:moveTo>
                                    <a:lnTo>
                                      <a:pt x="408" y="27"/>
                                    </a:lnTo>
                                    <a:lnTo>
                                      <a:pt x="318" y="25"/>
                                    </a:lnTo>
                                    <a:lnTo>
                                      <a:pt x="309" y="150"/>
                                    </a:lnTo>
                                    <a:lnTo>
                                      <a:pt x="398" y="152"/>
                                    </a:lnTo>
                                    <a:lnTo>
                                      <a:pt x="397" y="175"/>
                                    </a:lnTo>
                                    <a:lnTo>
                                      <a:pt x="271" y="172"/>
                                    </a:lnTo>
                                    <a:lnTo>
                                      <a:pt x="272" y="161"/>
                                    </a:lnTo>
                                    <a:cubicBezTo>
                                      <a:pt x="246" y="148"/>
                                      <a:pt x="220" y="138"/>
                                      <a:pt x="193" y="129"/>
                                    </a:cubicBezTo>
                                    <a:cubicBezTo>
                                      <a:pt x="167" y="120"/>
                                      <a:pt x="140" y="113"/>
                                      <a:pt x="113" y="108"/>
                                    </a:cubicBezTo>
                                    <a:cubicBezTo>
                                      <a:pt x="86" y="102"/>
                                      <a:pt x="49" y="96"/>
                                      <a:pt x="0" y="88"/>
                                    </a:cubicBezTo>
                                    <a:lnTo>
                                      <a:pt x="6" y="13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409" y="4"/>
                                    </a:lnTo>
                                    <a:close/>
                                    <a:moveTo>
                                      <a:pt x="281" y="45"/>
                                    </a:moveTo>
                                    <a:lnTo>
                                      <a:pt x="40" y="38"/>
                                    </a:lnTo>
                                    <a:lnTo>
                                      <a:pt x="37" y="72"/>
                                    </a:lnTo>
                                    <a:cubicBezTo>
                                      <a:pt x="136" y="86"/>
                                      <a:pt x="215" y="107"/>
                                      <a:pt x="274" y="134"/>
                                    </a:cubicBezTo>
                                    <a:lnTo>
                                      <a:pt x="281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9040"/>
                                <a:ext cx="79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85">
                                    <a:moveTo>
                                      <a:pt x="16" y="56"/>
                                    </a:moveTo>
                                    <a:lnTo>
                                      <a:pt x="49" y="60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6" y="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1000"/>
                                <a:ext cx="79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93">
                                    <a:moveTo>
                                      <a:pt x="25" y="41"/>
                                    </a:moveTo>
                                    <a:lnTo>
                                      <a:pt x="125" y="62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5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71960"/>
                                <a:ext cx="78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57">
                                    <a:moveTo>
                                      <a:pt x="51" y="0"/>
                                    </a:moveTo>
                                    <a:lnTo>
                                      <a:pt x="82" y="14"/>
                                    </a:lnTo>
                                    <a:cubicBezTo>
                                      <a:pt x="68" y="20"/>
                                      <a:pt x="57" y="32"/>
                                      <a:pt x="49" y="49"/>
                                    </a:cubicBezTo>
                                    <a:cubicBezTo>
                                      <a:pt x="41" y="65"/>
                                      <a:pt x="46" y="80"/>
                                      <a:pt x="65" y="93"/>
                                    </a:cubicBezTo>
                                    <a:cubicBezTo>
                                      <a:pt x="84" y="107"/>
                                      <a:pt x="110" y="117"/>
                                      <a:pt x="144" y="123"/>
                                    </a:cubicBezTo>
                                    <a:cubicBezTo>
                                      <a:pt x="177" y="129"/>
                                      <a:pt x="206" y="129"/>
                                      <a:pt x="233" y="124"/>
                                    </a:cubicBezTo>
                                    <a:cubicBezTo>
                                      <a:pt x="260" y="118"/>
                                      <a:pt x="277" y="107"/>
                                      <a:pt x="286" y="91"/>
                                    </a:cubicBezTo>
                                    <a:cubicBezTo>
                                      <a:pt x="294" y="74"/>
                                      <a:pt x="290" y="60"/>
                                      <a:pt x="275" y="47"/>
                                    </a:cubicBezTo>
                                    <a:lnTo>
                                      <a:pt x="314" y="39"/>
                                    </a:lnTo>
                                    <a:cubicBezTo>
                                      <a:pt x="330" y="58"/>
                                      <a:pt x="332" y="78"/>
                                      <a:pt x="321" y="101"/>
                                    </a:cubicBezTo>
                                    <a:cubicBezTo>
                                      <a:pt x="309" y="124"/>
                                      <a:pt x="286" y="140"/>
                                      <a:pt x="251" y="148"/>
                                    </a:cubicBezTo>
                                    <a:cubicBezTo>
                                      <a:pt x="215" y="157"/>
                                      <a:pt x="175" y="157"/>
                                      <a:pt x="129" y="148"/>
                                    </a:cubicBezTo>
                                    <a:cubicBezTo>
                                      <a:pt x="86" y="141"/>
                                      <a:pt x="52" y="127"/>
                                      <a:pt x="29" y="107"/>
                                    </a:cubicBezTo>
                                    <a:cubicBezTo>
                                      <a:pt x="6" y="88"/>
                                      <a:pt x="0" y="66"/>
                                      <a:pt x="12" y="43"/>
                                    </a:cubicBezTo>
                                    <a:cubicBezTo>
                                      <a:pt x="21" y="24"/>
                                      <a:pt x="34" y="9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07160"/>
                                <a:ext cx="88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87">
                                    <a:moveTo>
                                      <a:pt x="372" y="67"/>
                                    </a:moveTo>
                                    <a:cubicBezTo>
                                      <a:pt x="372" y="68"/>
                                      <a:pt x="370" y="71"/>
                                      <a:pt x="367" y="76"/>
                                    </a:cubicBezTo>
                                    <a:cubicBezTo>
                                      <a:pt x="360" y="85"/>
                                      <a:pt x="351" y="92"/>
                                      <a:pt x="340" y="94"/>
                                    </a:cubicBezTo>
                                    <a:cubicBezTo>
                                      <a:pt x="328" y="97"/>
                                      <a:pt x="311" y="97"/>
                                      <a:pt x="289" y="94"/>
                                    </a:cubicBezTo>
                                    <a:cubicBezTo>
                                      <a:pt x="259" y="90"/>
                                      <a:pt x="234" y="91"/>
                                      <a:pt x="215" y="97"/>
                                    </a:cubicBezTo>
                                    <a:cubicBezTo>
                                      <a:pt x="196" y="103"/>
                                      <a:pt x="181" y="114"/>
                                      <a:pt x="171" y="130"/>
                                    </a:cubicBezTo>
                                    <a:lnTo>
                                      <a:pt x="170" y="130"/>
                                    </a:lnTo>
                                    <a:lnTo>
                                      <a:pt x="307" y="163"/>
                                    </a:lnTo>
                                    <a:lnTo>
                                      <a:pt x="291" y="18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136" y="122"/>
                                    </a:lnTo>
                                    <a:lnTo>
                                      <a:pt x="138" y="120"/>
                                    </a:lnTo>
                                    <a:cubicBezTo>
                                      <a:pt x="148" y="105"/>
                                      <a:pt x="150" y="92"/>
                                      <a:pt x="144" y="80"/>
                                    </a:cubicBezTo>
                                    <a:cubicBezTo>
                                      <a:pt x="139" y="69"/>
                                      <a:pt x="126" y="59"/>
                                      <a:pt x="106" y="52"/>
                                    </a:cubicBezTo>
                                    <a:cubicBezTo>
                                      <a:pt x="87" y="45"/>
                                      <a:pt x="75" y="38"/>
                                      <a:pt x="70" y="32"/>
                                    </a:cubicBezTo>
                                    <a:cubicBezTo>
                                      <a:pt x="64" y="25"/>
                                      <a:pt x="65" y="17"/>
                                      <a:pt x="71" y="8"/>
                                    </a:cubicBezTo>
                                    <a:cubicBezTo>
                                      <a:pt x="73" y="5"/>
                                      <a:pt x="75" y="2"/>
                                      <a:pt x="77" y="0"/>
                                    </a:cubicBezTo>
                                    <a:lnTo>
                                      <a:pt x="112" y="8"/>
                                    </a:lnTo>
                                    <a:cubicBezTo>
                                      <a:pt x="111" y="8"/>
                                      <a:pt x="110" y="10"/>
                                      <a:pt x="108" y="12"/>
                                    </a:cubicBezTo>
                                    <a:cubicBezTo>
                                      <a:pt x="106" y="15"/>
                                      <a:pt x="106" y="18"/>
                                      <a:pt x="108" y="21"/>
                                    </a:cubicBezTo>
                                    <a:cubicBezTo>
                                      <a:pt x="111" y="23"/>
                                      <a:pt x="117" y="26"/>
                                      <a:pt x="128" y="31"/>
                                    </a:cubicBezTo>
                                    <a:cubicBezTo>
                                      <a:pt x="145" y="37"/>
                                      <a:pt x="158" y="46"/>
                                      <a:pt x="167" y="56"/>
                                    </a:cubicBezTo>
                                    <a:cubicBezTo>
                                      <a:pt x="176" y="67"/>
                                      <a:pt x="179" y="78"/>
                                      <a:pt x="177" y="90"/>
                                    </a:cubicBezTo>
                                    <a:cubicBezTo>
                                      <a:pt x="207" y="70"/>
                                      <a:pt x="246" y="62"/>
                                      <a:pt x="295" y="68"/>
                                    </a:cubicBezTo>
                                    <a:cubicBezTo>
                                      <a:pt x="310" y="69"/>
                                      <a:pt x="319" y="70"/>
                                      <a:pt x="324" y="69"/>
                                    </a:cubicBezTo>
                                    <a:cubicBezTo>
                                      <a:pt x="329" y="68"/>
                                      <a:pt x="332" y="66"/>
                                      <a:pt x="334" y="64"/>
                                    </a:cubicBezTo>
                                    <a:cubicBezTo>
                                      <a:pt x="335" y="62"/>
                                      <a:pt x="336" y="60"/>
                                      <a:pt x="337" y="58"/>
                                    </a:cubicBezTo>
                                    <a:lnTo>
                                      <a:pt x="372" y="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4812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75">
                                    <a:moveTo>
                                      <a:pt x="103" y="158"/>
                                    </a:moveTo>
                                    <a:cubicBezTo>
                                      <a:pt x="63" y="145"/>
                                      <a:pt x="34" y="129"/>
                                      <a:pt x="17" y="109"/>
                                    </a:cubicBezTo>
                                    <a:cubicBezTo>
                                      <a:pt x="0" y="88"/>
                                      <a:pt x="0" y="68"/>
                                      <a:pt x="18" y="47"/>
                                    </a:cubicBezTo>
                                    <a:cubicBezTo>
                                      <a:pt x="38" y="24"/>
                                      <a:pt x="65" y="9"/>
                                      <a:pt x="101" y="5"/>
                                    </a:cubicBezTo>
                                    <a:cubicBezTo>
                                      <a:pt x="137" y="0"/>
                                      <a:pt x="177" y="5"/>
                                      <a:pt x="221" y="18"/>
                                    </a:cubicBezTo>
                                    <a:cubicBezTo>
                                      <a:pt x="267" y="32"/>
                                      <a:pt x="297" y="49"/>
                                      <a:pt x="313" y="69"/>
                                    </a:cubicBezTo>
                                    <a:cubicBezTo>
                                      <a:pt x="329" y="90"/>
                                      <a:pt x="327" y="111"/>
                                      <a:pt x="307" y="135"/>
                                    </a:cubicBezTo>
                                    <a:cubicBezTo>
                                      <a:pt x="289" y="156"/>
                                      <a:pt x="261" y="169"/>
                                      <a:pt x="224" y="172"/>
                                    </a:cubicBezTo>
                                    <a:cubicBezTo>
                                      <a:pt x="187" y="175"/>
                                      <a:pt x="146" y="171"/>
                                      <a:pt x="103" y="158"/>
                                    </a:cubicBezTo>
                                    <a:close/>
                                    <a:moveTo>
                                      <a:pt x="124" y="134"/>
                                    </a:moveTo>
                                    <a:cubicBezTo>
                                      <a:pt x="156" y="143"/>
                                      <a:pt x="186" y="148"/>
                                      <a:pt x="214" y="147"/>
                                    </a:cubicBezTo>
                                    <a:cubicBezTo>
                                      <a:pt x="241" y="146"/>
                                      <a:pt x="261" y="138"/>
                                      <a:pt x="273" y="124"/>
                                    </a:cubicBezTo>
                                    <a:cubicBezTo>
                                      <a:pt x="286" y="109"/>
                                      <a:pt x="286" y="94"/>
                                      <a:pt x="273" y="79"/>
                                    </a:cubicBezTo>
                                    <a:cubicBezTo>
                                      <a:pt x="261" y="65"/>
                                      <a:pt x="237" y="53"/>
                                      <a:pt x="201" y="42"/>
                                    </a:cubicBezTo>
                                    <a:cubicBezTo>
                                      <a:pt x="129" y="20"/>
                                      <a:pt x="79" y="25"/>
                                      <a:pt x="52" y="57"/>
                                    </a:cubicBezTo>
                                    <a:cubicBezTo>
                                      <a:pt x="41" y="71"/>
                                      <a:pt x="41" y="85"/>
                                      <a:pt x="53" y="98"/>
                                    </a:cubicBezTo>
                                    <a:cubicBezTo>
                                      <a:pt x="66" y="111"/>
                                      <a:pt x="90" y="123"/>
                                      <a:pt x="124" y="13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87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22">
                                    <a:moveTo>
                                      <a:pt x="21" y="54"/>
                                    </a:moveTo>
                                    <a:lnTo>
                                      <a:pt x="49" y="71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36" y="63"/>
                                    </a:lnTo>
                                    <a:lnTo>
                                      <a:pt x="100" y="12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21" y="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13480"/>
                                <a:ext cx="75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82">
                                    <a:moveTo>
                                      <a:pt x="74" y="150"/>
                                    </a:moveTo>
                                    <a:cubicBezTo>
                                      <a:pt x="39" y="132"/>
                                      <a:pt x="17" y="113"/>
                                      <a:pt x="9" y="90"/>
                                    </a:cubicBezTo>
                                    <a:cubicBezTo>
                                      <a:pt x="0" y="68"/>
                                      <a:pt x="8" y="48"/>
                                      <a:pt x="33" y="30"/>
                                    </a:cubicBezTo>
                                    <a:cubicBezTo>
                                      <a:pt x="61" y="10"/>
                                      <a:pt x="93" y="0"/>
                                      <a:pt x="130" y="1"/>
                                    </a:cubicBezTo>
                                    <a:cubicBezTo>
                                      <a:pt x="166" y="1"/>
                                      <a:pt x="203" y="11"/>
                                      <a:pt x="241" y="30"/>
                                    </a:cubicBezTo>
                                    <a:cubicBezTo>
                                      <a:pt x="280" y="50"/>
                                      <a:pt x="304" y="70"/>
                                      <a:pt x="312" y="92"/>
                                    </a:cubicBezTo>
                                    <a:cubicBezTo>
                                      <a:pt x="319" y="114"/>
                                      <a:pt x="309" y="135"/>
                                      <a:pt x="281" y="155"/>
                                    </a:cubicBezTo>
                                    <a:cubicBezTo>
                                      <a:pt x="256" y="174"/>
                                      <a:pt x="224" y="182"/>
                                      <a:pt x="186" y="180"/>
                                    </a:cubicBezTo>
                                    <a:cubicBezTo>
                                      <a:pt x="148" y="179"/>
                                      <a:pt x="111" y="168"/>
                                      <a:pt x="74" y="150"/>
                                    </a:cubicBezTo>
                                    <a:close/>
                                    <a:moveTo>
                                      <a:pt x="103" y="129"/>
                                    </a:moveTo>
                                    <a:cubicBezTo>
                                      <a:pt x="131" y="143"/>
                                      <a:pt x="158" y="151"/>
                                      <a:pt x="186" y="154"/>
                                    </a:cubicBezTo>
                                    <a:cubicBezTo>
                                      <a:pt x="213" y="157"/>
                                      <a:pt x="235" y="152"/>
                                      <a:pt x="252" y="140"/>
                                    </a:cubicBezTo>
                                    <a:cubicBezTo>
                                      <a:pt x="270" y="127"/>
                                      <a:pt x="276" y="112"/>
                                      <a:pt x="269" y="97"/>
                                    </a:cubicBezTo>
                                    <a:cubicBezTo>
                                      <a:pt x="262" y="81"/>
                                      <a:pt x="243" y="66"/>
                                      <a:pt x="213" y="51"/>
                                    </a:cubicBezTo>
                                    <a:cubicBezTo>
                                      <a:pt x="151" y="20"/>
                                      <a:pt x="101" y="18"/>
                                      <a:pt x="62" y="45"/>
                                    </a:cubicBezTo>
                                    <a:cubicBezTo>
                                      <a:pt x="46" y="57"/>
                                      <a:pt x="41" y="70"/>
                                      <a:pt x="48" y="85"/>
                                    </a:cubicBezTo>
                                    <a:cubicBezTo>
                                      <a:pt x="55" y="100"/>
                                      <a:pt x="74" y="114"/>
                                      <a:pt x="103" y="12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0200"/>
                                <a:ext cx="76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09">
                                    <a:moveTo>
                                      <a:pt x="117" y="109"/>
                                    </a:moveTo>
                                    <a:cubicBezTo>
                                      <a:pt x="128" y="102"/>
                                      <a:pt x="137" y="96"/>
                                      <a:pt x="145" y="91"/>
                                    </a:cubicBezTo>
                                    <a:cubicBezTo>
                                      <a:pt x="171" y="76"/>
                                      <a:pt x="197" y="67"/>
                                      <a:pt x="223" y="66"/>
                                    </a:cubicBezTo>
                                    <a:cubicBezTo>
                                      <a:pt x="249" y="65"/>
                                      <a:pt x="272" y="70"/>
                                      <a:pt x="294" y="84"/>
                                    </a:cubicBezTo>
                                    <a:cubicBezTo>
                                      <a:pt x="315" y="97"/>
                                      <a:pt x="324" y="111"/>
                                      <a:pt x="322" y="127"/>
                                    </a:cubicBezTo>
                                    <a:cubicBezTo>
                                      <a:pt x="319" y="143"/>
                                      <a:pt x="306" y="158"/>
                                      <a:pt x="282" y="172"/>
                                    </a:cubicBezTo>
                                    <a:lnTo>
                                      <a:pt x="219" y="20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117" y="109"/>
                                    </a:lnTo>
                                    <a:close/>
                                    <a:moveTo>
                                      <a:pt x="224" y="175"/>
                                    </a:moveTo>
                                    <a:cubicBezTo>
                                      <a:pt x="239" y="168"/>
                                      <a:pt x="248" y="163"/>
                                      <a:pt x="251" y="161"/>
                                    </a:cubicBezTo>
                                    <a:cubicBezTo>
                                      <a:pt x="287" y="140"/>
                                      <a:pt x="290" y="120"/>
                                      <a:pt x="260" y="102"/>
                                    </a:cubicBezTo>
                                    <a:cubicBezTo>
                                      <a:pt x="233" y="85"/>
                                      <a:pt x="202" y="87"/>
                                      <a:pt x="167" y="107"/>
                                    </a:cubicBezTo>
                                    <a:cubicBezTo>
                                      <a:pt x="158" y="113"/>
                                      <a:pt x="149" y="118"/>
                                      <a:pt x="141" y="124"/>
                                    </a:cubicBezTo>
                                    <a:lnTo>
                                      <a:pt x="224" y="17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28520"/>
                                <a:ext cx="92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181" y="56"/>
                                    </a:moveTo>
                                    <a:cubicBezTo>
                                      <a:pt x="193" y="49"/>
                                      <a:pt x="203" y="43"/>
                                      <a:pt x="212" y="39"/>
                                    </a:cubicBezTo>
                                    <a:cubicBezTo>
                                      <a:pt x="241" y="26"/>
                                      <a:pt x="269" y="19"/>
                                      <a:pt x="295" y="19"/>
                                    </a:cubicBezTo>
                                    <a:cubicBezTo>
                                      <a:pt x="321" y="20"/>
                                      <a:pt x="343" y="27"/>
                                      <a:pt x="363" y="42"/>
                                    </a:cubicBezTo>
                                    <a:cubicBezTo>
                                      <a:pt x="382" y="56"/>
                                      <a:pt x="389" y="72"/>
                                      <a:pt x="384" y="88"/>
                                    </a:cubicBezTo>
                                    <a:cubicBezTo>
                                      <a:pt x="379" y="104"/>
                                      <a:pt x="363" y="118"/>
                                      <a:pt x="337" y="130"/>
                                    </a:cubicBezTo>
                                    <a:lnTo>
                                      <a:pt x="268" y="163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81" y="56"/>
                                    </a:lnTo>
                                    <a:close/>
                                    <a:moveTo>
                                      <a:pt x="279" y="130"/>
                                    </a:moveTo>
                                    <a:cubicBezTo>
                                      <a:pt x="295" y="123"/>
                                      <a:pt x="305" y="119"/>
                                      <a:pt x="309" y="117"/>
                                    </a:cubicBezTo>
                                    <a:cubicBezTo>
                                      <a:pt x="348" y="99"/>
                                      <a:pt x="354" y="79"/>
                                      <a:pt x="327" y="58"/>
                                    </a:cubicBezTo>
                                    <a:cubicBezTo>
                                      <a:pt x="315" y="49"/>
                                      <a:pt x="300" y="44"/>
                                      <a:pt x="284" y="44"/>
                                    </a:cubicBezTo>
                                    <a:cubicBezTo>
                                      <a:pt x="268" y="44"/>
                                      <a:pt x="250" y="48"/>
                                      <a:pt x="232" y="57"/>
                                    </a:cubicBezTo>
                                    <a:cubicBezTo>
                                      <a:pt x="222" y="62"/>
                                      <a:pt x="212" y="67"/>
                                      <a:pt x="203" y="72"/>
                                    </a:cubicBezTo>
                                    <a:lnTo>
                                      <a:pt x="279" y="1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00"/>
                                <a:ext cx="763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8">
                                    <a:moveTo>
                                      <a:pt x="21" y="41"/>
                                    </a:moveTo>
                                    <a:lnTo>
                                      <a:pt x="38" y="69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113" y="89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61" y="13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21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0320"/>
                                <a:ext cx="74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83">
                                    <a:moveTo>
                                      <a:pt x="317" y="209"/>
                                    </a:moveTo>
                                    <a:lnTo>
                                      <a:pt x="282" y="219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55" y="225"/>
                                    </a:lnTo>
                                    <a:lnTo>
                                      <a:pt x="94" y="273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21" y="211"/>
                                    </a:lnTo>
                                    <a:cubicBezTo>
                                      <a:pt x="28" y="191"/>
                                      <a:pt x="31" y="172"/>
                                      <a:pt x="31" y="154"/>
                                    </a:cubicBezTo>
                                    <a:cubicBezTo>
                                      <a:pt x="31" y="136"/>
                                      <a:pt x="29" y="118"/>
                                      <a:pt x="24" y="102"/>
                                    </a:cubicBezTo>
                                    <a:cubicBezTo>
                                      <a:pt x="20" y="85"/>
                                      <a:pt x="12" y="62"/>
                                      <a:pt x="0" y="32"/>
                                    </a:cubicBezTo>
                                    <a:lnTo>
                                      <a:pt x="113" y="0"/>
                                    </a:lnTo>
                                    <a:lnTo>
                                      <a:pt x="233" y="150"/>
                                    </a:lnTo>
                                    <a:lnTo>
                                      <a:pt x="263" y="141"/>
                                    </a:lnTo>
                                    <a:lnTo>
                                      <a:pt x="317" y="209"/>
                                    </a:lnTo>
                                    <a:close/>
                                    <a:moveTo>
                                      <a:pt x="196" y="160"/>
                                    </a:moveTo>
                                    <a:lnTo>
                                      <a:pt x="92" y="30"/>
                                    </a:lnTo>
                                    <a:lnTo>
                                      <a:pt x="42" y="44"/>
                                    </a:lnTo>
                                    <a:cubicBezTo>
                                      <a:pt x="68" y="103"/>
                                      <a:pt x="74" y="155"/>
                                      <a:pt x="61" y="199"/>
                                    </a:cubicBezTo>
                                    <a:lnTo>
                                      <a:pt x="196" y="1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12960"/>
                                <a:ext cx="748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42">
                                    <a:moveTo>
                                      <a:pt x="118" y="113"/>
                                    </a:moveTo>
                                    <a:lnTo>
                                      <a:pt x="103" y="11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18" y="1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673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2">
                                    <a:moveTo>
                                      <a:pt x="66" y="129"/>
                                    </a:moveTo>
                                    <a:lnTo>
                                      <a:pt x="78" y="73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81" y="132"/>
                                    </a:lnTo>
                                    <a:lnTo>
                                      <a:pt x="66" y="1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16560"/>
                                <a:ext cx="65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34">
                                    <a:moveTo>
                                      <a:pt x="48" y="19"/>
                                    </a:moveTo>
                                    <a:lnTo>
                                      <a:pt x="38" y="50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70" y="120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37080"/>
                                <a:ext cx="79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2">
                                    <a:moveTo>
                                      <a:pt x="61" y="136"/>
                                    </a:moveTo>
                                    <a:lnTo>
                                      <a:pt x="85" y="84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61" y="1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69480"/>
                                <a:ext cx="864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5">
                                    <a:moveTo>
                                      <a:pt x="74" y="145"/>
                                    </a:moveTo>
                                    <a:lnTo>
                                      <a:pt x="60" y="137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74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10160"/>
                                <a:ext cx="806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36">
                                    <a:moveTo>
                                      <a:pt x="76" y="21"/>
                                    </a:moveTo>
                                    <a:lnTo>
                                      <a:pt x="56" y="47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64" y="124"/>
                                    </a:lnTo>
                                    <a:lnTo>
                                      <a:pt x="55" y="13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76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16776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9">
                                    <a:moveTo>
                                      <a:pt x="8" y="3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8" y="30"/>
                                    </a:lnTo>
                                    <a:close/>
                                    <a:moveTo>
                                      <a:pt x="26" y="49"/>
                                    </a:moveTo>
                                    <a:lnTo>
                                      <a:pt x="19" y="4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26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96200"/>
                                <a:ext cx="85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0">
                                    <a:moveTo>
                                      <a:pt x="88" y="22"/>
                                    </a:moveTo>
                                    <a:lnTo>
                                      <a:pt x="64" y="44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57" y="121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88" y="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62440"/>
                                <a:ext cx="113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219">
                                    <a:moveTo>
                                      <a:pt x="168" y="219"/>
                                    </a:moveTo>
                                    <a:lnTo>
                                      <a:pt x="145" y="200"/>
                                    </a:lnTo>
                                    <a:lnTo>
                                      <a:pt x="218" y="169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02" y="35"/>
                                    </a:lnTo>
                                    <a:lnTo>
                                      <a:pt x="113" y="44"/>
                                    </a:lnTo>
                                    <a:cubicBezTo>
                                      <a:pt x="146" y="45"/>
                                      <a:pt x="177" y="43"/>
                                      <a:pt x="207" y="40"/>
                                    </a:cubicBezTo>
                                    <a:cubicBezTo>
                                      <a:pt x="237" y="37"/>
                                      <a:pt x="265" y="33"/>
                                      <a:pt x="292" y="27"/>
                                    </a:cubicBezTo>
                                    <a:cubicBezTo>
                                      <a:pt x="319" y="21"/>
                                      <a:pt x="355" y="12"/>
                                      <a:pt x="401" y="0"/>
                                    </a:cubicBezTo>
                                    <a:lnTo>
                                      <a:pt x="475" y="61"/>
                                    </a:lnTo>
                                    <a:lnTo>
                                      <a:pt x="250" y="159"/>
                                    </a:lnTo>
                                    <a:lnTo>
                                      <a:pt x="270" y="175"/>
                                    </a:lnTo>
                                    <a:lnTo>
                                      <a:pt x="168" y="219"/>
                                    </a:lnTo>
                                    <a:close/>
                                    <a:moveTo>
                                      <a:pt x="226" y="139"/>
                                    </a:moveTo>
                                    <a:lnTo>
                                      <a:pt x="422" y="54"/>
                                    </a:lnTo>
                                    <a:lnTo>
                                      <a:pt x="389" y="27"/>
                                    </a:lnTo>
                                    <a:cubicBezTo>
                                      <a:pt x="297" y="53"/>
                                      <a:pt x="213" y="66"/>
                                      <a:pt x="139" y="66"/>
                                    </a:cubicBezTo>
                                    <a:lnTo>
                                      <a:pt x="226" y="1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306360"/>
                                <a:ext cx="93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33">
                                    <a:moveTo>
                                      <a:pt x="44" y="133"/>
                                    </a:moveTo>
                                    <a:lnTo>
                                      <a:pt x="37" y="119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44" y="1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37116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25">
                                    <a:moveTo>
                                      <a:pt x="28" y="110"/>
                                    </a:moveTo>
                                    <a:lnTo>
                                      <a:pt x="80" y="87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35" y="125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4280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3">
                                    <a:moveTo>
                                      <a:pt x="331" y="102"/>
                                    </a:moveTo>
                                    <a:lnTo>
                                      <a:pt x="291" y="101"/>
                                    </a:lnTo>
                                    <a:cubicBezTo>
                                      <a:pt x="297" y="91"/>
                                      <a:pt x="294" y="78"/>
                                      <a:pt x="285" y="62"/>
                                    </a:cubicBezTo>
                                    <a:cubicBezTo>
                                      <a:pt x="275" y="45"/>
                                      <a:pt x="256" y="35"/>
                                      <a:pt x="228" y="31"/>
                                    </a:cubicBezTo>
                                    <a:cubicBezTo>
                                      <a:pt x="199" y="27"/>
                                      <a:pt x="168" y="28"/>
                                      <a:pt x="135" y="35"/>
                                    </a:cubicBezTo>
                                    <a:cubicBezTo>
                                      <a:pt x="103" y="42"/>
                                      <a:pt x="78" y="52"/>
                                      <a:pt x="62" y="66"/>
                                    </a:cubicBezTo>
                                    <a:cubicBezTo>
                                      <a:pt x="46" y="80"/>
                                      <a:pt x="42" y="95"/>
                                      <a:pt x="52" y="111"/>
                                    </a:cubicBezTo>
                                    <a:cubicBezTo>
                                      <a:pt x="61" y="127"/>
                                      <a:pt x="78" y="138"/>
                                      <a:pt x="103" y="143"/>
                                    </a:cubicBezTo>
                                    <a:lnTo>
                                      <a:pt x="80" y="163"/>
                                    </a:lnTo>
                                    <a:cubicBezTo>
                                      <a:pt x="49" y="154"/>
                                      <a:pt x="27" y="138"/>
                                      <a:pt x="14" y="116"/>
                                    </a:cubicBezTo>
                                    <a:cubicBezTo>
                                      <a:pt x="0" y="92"/>
                                      <a:pt x="3" y="71"/>
                                      <a:pt x="24" y="52"/>
                                    </a:cubicBezTo>
                                    <a:cubicBezTo>
                                      <a:pt x="44" y="33"/>
                                      <a:pt x="77" y="19"/>
                                      <a:pt x="122" y="9"/>
                                    </a:cubicBezTo>
                                    <a:cubicBezTo>
                                      <a:pt x="165" y="0"/>
                                      <a:pt x="205" y="0"/>
                                      <a:pt x="243" y="7"/>
                                    </a:cubicBezTo>
                                    <a:cubicBezTo>
                                      <a:pt x="281" y="15"/>
                                      <a:pt x="307" y="30"/>
                                      <a:pt x="320" y="53"/>
                                    </a:cubicBezTo>
                                    <a:cubicBezTo>
                                      <a:pt x="332" y="72"/>
                                      <a:pt x="335" y="88"/>
                                      <a:pt x="331" y="10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800" y="495000"/>
                                <a:ext cx="81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3">
                                    <a:moveTo>
                                      <a:pt x="104" y="55"/>
                                    </a:moveTo>
                                    <a:lnTo>
                                      <a:pt x="4" y="8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04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565920"/>
                                <a:ext cx="78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43">
                                    <a:moveTo>
                                      <a:pt x="15" y="85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309" y="0"/>
                                    </a:lnTo>
                                    <a:cubicBezTo>
                                      <a:pt x="317" y="21"/>
                                      <a:pt x="322" y="37"/>
                                      <a:pt x="326" y="49"/>
                                    </a:cubicBezTo>
                                    <a:cubicBezTo>
                                      <a:pt x="331" y="67"/>
                                      <a:pt x="328" y="81"/>
                                      <a:pt x="318" y="93"/>
                                    </a:cubicBezTo>
                                    <a:cubicBezTo>
                                      <a:pt x="308" y="104"/>
                                      <a:pt x="291" y="111"/>
                                      <a:pt x="266" y="114"/>
                                    </a:cubicBezTo>
                                    <a:cubicBezTo>
                                      <a:pt x="252" y="115"/>
                                      <a:pt x="238" y="114"/>
                                      <a:pt x="224" y="109"/>
                                    </a:cubicBezTo>
                                    <a:cubicBezTo>
                                      <a:pt x="210" y="103"/>
                                      <a:pt x="201" y="97"/>
                                      <a:pt x="195" y="90"/>
                                    </a:cubicBezTo>
                                    <a:cubicBezTo>
                                      <a:pt x="193" y="119"/>
                                      <a:pt x="169" y="136"/>
                                      <a:pt x="123" y="140"/>
                                    </a:cubicBezTo>
                                    <a:cubicBezTo>
                                      <a:pt x="96" y="143"/>
                                      <a:pt x="72" y="140"/>
                                      <a:pt x="53" y="129"/>
                                    </a:cubicBezTo>
                                    <a:cubicBezTo>
                                      <a:pt x="33" y="119"/>
                                      <a:pt x="21" y="104"/>
                                      <a:pt x="15" y="85"/>
                                    </a:cubicBezTo>
                                    <a:close/>
                                    <a:moveTo>
                                      <a:pt x="282" y="29"/>
                                    </a:moveTo>
                                    <a:lnTo>
                                      <a:pt x="194" y="38"/>
                                    </a:lnTo>
                                    <a:cubicBezTo>
                                      <a:pt x="194" y="44"/>
                                      <a:pt x="196" y="50"/>
                                      <a:pt x="198" y="58"/>
                                    </a:cubicBezTo>
                                    <a:cubicBezTo>
                                      <a:pt x="205" y="82"/>
                                      <a:pt x="225" y="92"/>
                                      <a:pt x="257" y="89"/>
                                    </a:cubicBezTo>
                                    <a:cubicBezTo>
                                      <a:pt x="286" y="86"/>
                                      <a:pt x="297" y="74"/>
                                      <a:pt x="290" y="52"/>
                                    </a:cubicBezTo>
                                    <a:cubicBezTo>
                                      <a:pt x="289" y="45"/>
                                      <a:pt x="286" y="38"/>
                                      <a:pt x="282" y="29"/>
                                    </a:cubicBezTo>
                                    <a:close/>
                                    <a:moveTo>
                                      <a:pt x="161" y="42"/>
                                    </a:moveTo>
                                    <a:lnTo>
                                      <a:pt x="43" y="54"/>
                                    </a:lnTo>
                                    <a:cubicBezTo>
                                      <a:pt x="44" y="63"/>
                                      <a:pt x="46" y="70"/>
                                      <a:pt x="47" y="74"/>
                                    </a:cubicBezTo>
                                    <a:cubicBezTo>
                                      <a:pt x="51" y="89"/>
                                      <a:pt x="59" y="100"/>
                                      <a:pt x="71" y="107"/>
                                    </a:cubicBezTo>
                                    <a:cubicBezTo>
                                      <a:pt x="83" y="113"/>
                                      <a:pt x="100" y="115"/>
                                      <a:pt x="122" y="113"/>
                                    </a:cubicBezTo>
                                    <a:cubicBezTo>
                                      <a:pt x="143" y="111"/>
                                      <a:pt x="157" y="106"/>
                                      <a:pt x="164" y="98"/>
                                    </a:cubicBezTo>
                                    <a:cubicBezTo>
                                      <a:pt x="171" y="90"/>
                                      <a:pt x="173" y="79"/>
                                      <a:pt x="169" y="65"/>
                                    </a:cubicBezTo>
                                    <a:cubicBezTo>
                                      <a:pt x="169" y="64"/>
                                      <a:pt x="166" y="57"/>
                                      <a:pt x="161" y="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626760"/>
                                <a:ext cx="78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61">
                                    <a:moveTo>
                                      <a:pt x="157" y="2"/>
                                    </a:moveTo>
                                    <a:cubicBezTo>
                                      <a:pt x="202" y="0"/>
                                      <a:pt x="241" y="4"/>
                                      <a:pt x="273" y="16"/>
                                    </a:cubicBezTo>
                                    <a:cubicBezTo>
                                      <a:pt x="306" y="28"/>
                                      <a:pt x="323" y="46"/>
                                      <a:pt x="327" y="69"/>
                                    </a:cubicBezTo>
                                    <a:cubicBezTo>
                                      <a:pt x="331" y="95"/>
                                      <a:pt x="320" y="116"/>
                                      <a:pt x="293" y="131"/>
                                    </a:cubicBezTo>
                                    <a:cubicBezTo>
                                      <a:pt x="267" y="146"/>
                                      <a:pt x="229" y="155"/>
                                      <a:pt x="180" y="158"/>
                                    </a:cubicBezTo>
                                    <a:cubicBezTo>
                                      <a:pt x="129" y="161"/>
                                      <a:pt x="88" y="156"/>
                                      <a:pt x="57" y="144"/>
                                    </a:cubicBezTo>
                                    <a:cubicBezTo>
                                      <a:pt x="25" y="131"/>
                                      <a:pt x="8" y="112"/>
                                      <a:pt x="4" y="86"/>
                                    </a:cubicBezTo>
                                    <a:cubicBezTo>
                                      <a:pt x="0" y="62"/>
                                      <a:pt x="13" y="43"/>
                                      <a:pt x="42" y="28"/>
                                    </a:cubicBezTo>
                                    <a:cubicBezTo>
                                      <a:pt x="70" y="13"/>
                                      <a:pt x="109" y="5"/>
                                      <a:pt x="157" y="2"/>
                                    </a:cubicBezTo>
                                    <a:close/>
                                    <a:moveTo>
                                      <a:pt x="161" y="29"/>
                                    </a:moveTo>
                                    <a:cubicBezTo>
                                      <a:pt x="125" y="31"/>
                                      <a:pt x="95" y="37"/>
                                      <a:pt x="73" y="46"/>
                                    </a:cubicBezTo>
                                    <a:cubicBezTo>
                                      <a:pt x="50" y="56"/>
                                      <a:pt x="40" y="69"/>
                                      <a:pt x="42" y="84"/>
                                    </a:cubicBezTo>
                                    <a:cubicBezTo>
                                      <a:pt x="45" y="102"/>
                                      <a:pt x="58" y="114"/>
                                      <a:pt x="81" y="122"/>
                                    </a:cubicBezTo>
                                    <a:cubicBezTo>
                                      <a:pt x="104" y="130"/>
                                      <a:pt x="136" y="133"/>
                                      <a:pt x="176" y="131"/>
                                    </a:cubicBezTo>
                                    <a:cubicBezTo>
                                      <a:pt x="256" y="127"/>
                                      <a:pt x="294" y="107"/>
                                      <a:pt x="288" y="71"/>
                                    </a:cubicBezTo>
                                    <a:cubicBezTo>
                                      <a:pt x="286" y="56"/>
                                      <a:pt x="274" y="44"/>
                                      <a:pt x="252" y="37"/>
                                    </a:cubicBezTo>
                                    <a:cubicBezTo>
                                      <a:pt x="229" y="30"/>
                                      <a:pt x="199" y="27"/>
                                      <a:pt x="161" y="2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69732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0" y="1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0" y="3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3pt;width:134.65pt;height:144.3pt" coordorigin="247,60" coordsize="2693,2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60;width:2692;height:28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57;top:380;width:2059;height:2224">
                  <v:group id="shape_0" style="position:absolute;left:642;top:2136;width:1755;height:468">
                    <v:shape id="shape_0" coordsize="154,147" path="m98,0l107,11l29,67l144,63l154,77l56,147l47,136l125,80l10,84l0,70l98,0xe" fillcolor="black" stroked="f" o:allowincell="f" style="position:absolute;left:642;top:2136;width:153;height:1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3,219" path="m219,0l373,85l347,101l224,34l157,78l214,109c235,121,250,131,259,140c267,150,270,159,268,170c265,181,257,191,243,200c232,207,219,212,205,215c190,219,174,219,157,218c140,216,119,208,94,194l0,142l219,0xm56,144l120,178c137,188,152,193,167,193c182,194,196,190,209,182c218,176,223,169,224,163c225,156,222,150,216,144c209,138,195,129,174,117l132,94l56,144xe" fillcolor="black" stroked="t" o:allowincell="f" style="position:absolute;left:723;top:2222;width:138;height:13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1,175" path="m0,161l180,0l281,41c299,48,312,54,320,59c332,65,340,72,345,80c350,87,351,95,349,104c347,113,342,121,333,129c317,143,297,151,272,155c247,159,215,153,178,138l109,110l36,175l0,161xm130,91l199,119c222,128,241,132,257,131c272,130,285,124,295,115c303,108,307,101,306,94c306,87,302,81,294,76c289,72,279,68,263,61l194,33l130,91xe" fillcolor="black" stroked="t" o:allowincell="f" style="position:absolute;left:811;top:2288;width:130;height:10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2,149" path="m0,108l54,0l132,39l126,52l62,20l46,53l105,83l99,96l39,66l21,103l87,136l81,149l0,108xe" fillcolor="black" stroked="f" o:allowincell="f" style="position:absolute;left:911;top:2346;width:131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4,203" path="m225,147l262,162c241,180,217,192,189,197c161,203,131,202,99,195c66,188,42,178,27,166c11,153,3,138,1,121c0,103,4,86,15,68c27,49,43,34,64,23c84,11,108,4,135,2c161,0,188,1,215,7c245,14,268,24,283,38c298,52,304,68,302,87l259,84c260,69,256,57,246,48c237,39,222,32,201,28c178,23,157,22,137,25c117,28,101,35,87,45c74,54,64,65,56,77c47,93,42,107,43,120c43,134,50,145,62,154c75,163,90,170,108,174c131,179,152,179,173,175c193,170,211,161,225,147xe" fillcolor="black" stroked="t" o:allowincell="f" style="position:absolute;left:1028;top:2404;width:113;height:1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2,141" path="m30,0l44,3l20,97l106,19l122,23l92,141l78,137l102,44l16,121l0,117l30,0xe" fillcolor="black" stroked="f" o:allowincell="f" style="position:absolute;left:1137;top:2431;width:121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35" path="m0,120l18,0l34,3l26,52l89,62l96,12l112,15l93,135l78,132l86,76l24,66l16,123l0,120xe" fillcolor="black" stroked="f" o:allowincell="f" style="position:absolute;left:1260;top:2458;width:111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6,202" path="m241,133l283,142c272,162,254,178,230,188c205,198,176,202,142,201c108,200,80,194,59,185c38,176,23,163,13,146c4,130,0,112,2,94c4,74,12,56,27,42c41,27,61,17,85,10c109,3,136,0,164,1c197,2,223,8,244,19c265,30,279,44,286,62l243,67c237,52,227,42,214,35c200,28,183,24,161,23c136,22,115,25,98,31c81,38,68,47,60,59c52,70,47,83,46,95c44,112,46,126,53,139c60,151,71,161,87,168c104,175,122,178,141,179c165,180,186,177,203,169c221,161,233,149,241,133xe" fillcolor="black" stroked="t" o:allowincell="f" style="position:absolute;left:1383;top:2476;width:106;height:1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32,196" path="m0,2l43,2l46,87c65,86,79,84,87,79c95,75,104,64,116,46c125,33,132,24,138,19c143,14,151,9,162,6c173,2,184,0,197,0c214,0,222,0,223,0l224,22c222,22,219,22,215,22c211,22,208,22,207,22c193,22,183,24,176,28c170,32,162,41,154,54c144,70,135,81,127,85c120,90,111,93,101,96c122,99,143,110,164,130l232,193l179,194l124,142c108,128,95,118,85,113c75,107,62,105,46,105l49,196l6,196l0,2xe" fillcolor="black" stroked="t" o:allowincell="f" style="position:absolute;left:1508;top:2480;width:86;height:12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6,129" path="m0,8l14,7l23,103l79,1l94,0l106,121l91,122l82,27l27,128l11,129l0,8xe" fillcolor="black" stroked="f" o:allowincell="f" style="position:absolute;left:1601;top:2471;width:105;height:1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,256" path="m0,66l38,61l85,212l207,42l250,38l309,228l271,233l224,82l102,252l60,256l0,66xm144,3l171,0c172,11,168,20,159,27c150,34,136,38,117,40c99,43,83,41,70,37c58,32,48,25,43,14l69,11c73,17,79,21,86,23c92,25,101,26,111,25c123,23,131,21,136,17c141,14,144,9,144,3xe" fillcolor="black" stroked="t" o:allowincell="f" style="position:absolute;left:1715;top:2427;width:115;height:15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72,216" path="m102,216l0,32l115,9c136,5,152,3,163,2c179,0,193,1,205,3c218,5,230,9,240,16c250,22,258,30,263,39c272,54,271,69,260,83c250,98,223,109,180,118l101,133l143,208l102,216xm89,112l168,96c194,91,211,84,219,76c227,68,228,59,222,48c218,40,211,34,201,30c192,26,181,24,169,24c162,25,149,27,131,30l52,46l89,112xe" fillcolor="black" stroked="t" o:allowincell="f" style="position:absolute;left:1870;top:2414;width:101;height:13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95,218" path="m20,218l0,11l42,0l295,144l251,156l176,111l53,145l61,207l20,218xm50,123l150,96l82,55c62,43,46,32,34,24c38,37,42,49,43,62l50,123xe" fillcolor="black" stroked="t" o:allowincell="f" style="position:absolute;left:2000;top:2380;width:109;height:13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5,264" path="m0,99l33,86l167,217l179,32l216,19l385,184l352,196l218,66l206,250l169,264l0,99xm96,9l119,0c127,10,129,19,125,28c120,37,110,44,94,50c78,56,63,58,48,56c33,55,20,50,9,41l32,33c39,37,46,40,54,40c62,41,70,39,79,36c89,32,95,28,98,24c100,20,100,15,96,9xe" fillcolor="black" stroked="t" o:allowincell="f" style="position:absolute;left:2064;top:2295;width:143;height:16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2,201" path="m53,164c17,140,0,115,2,90c4,65,21,44,55,26c78,14,103,6,130,3c158,0,185,2,211,8c237,15,261,25,282,40c304,55,318,71,325,87c332,104,331,121,322,136c312,152,297,165,276,176c253,188,228,196,200,199c173,201,146,200,120,193c94,187,71,177,53,164xm86,147c112,164,140,174,170,176c201,178,228,172,252,160c276,147,288,132,289,113c290,95,276,76,249,57c232,46,213,37,193,31c174,26,154,25,134,26c114,28,96,34,80,42c57,54,45,69,42,87c39,105,54,125,86,147xe" fillcolor="black" stroked="t" o:allowincell="f" style="position:absolute;left:2174;top:2246;width:123;height:12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4,149" path="m97,149l0,77l10,64l50,94l87,43l47,14l56,0l154,72l144,85l98,51l61,102l107,136l97,149xe" fillcolor="black" stroked="f" o:allowincell="f" style="position:absolute;left:2243;top:2144;width:153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47" path="m98,0l107,11l29,67l144,63l154,77l56,147l47,136l125,80l10,84l0,70l98,0xe" stroked="t" o:allowincell="f" style="position:absolute;left:642;top:2136;width:153;height:146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73,219" path="m219,0l373,85l347,101l224,34l157,78l214,109c235,121,250,131,259,140c267,150,270,159,268,170c265,181,257,191,243,200c232,207,219,212,205,215c190,219,174,219,157,218c140,216,119,208,94,194l0,142l219,0xm56,144l120,178c137,188,152,193,167,193c182,194,196,190,209,182c218,176,223,169,224,163c225,156,222,150,216,144c209,138,195,129,174,117l132,94l56,144xe" stroked="t" o:allowincell="f" style="position:absolute;left:723;top:2222;width:138;height:136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51,175" path="m0,161l180,0l281,41c299,48,312,54,320,59c332,65,340,72,345,80c350,87,351,95,349,104c347,113,342,121,333,129c317,143,297,151,272,155c247,159,215,153,178,138l109,110l36,175l0,161xm130,91l199,119c222,128,241,132,257,131c272,130,285,124,295,115c303,108,307,101,306,94c306,87,302,81,294,76c289,72,279,68,263,61l194,33l130,91xe" stroked="t" o:allowincell="f" style="position:absolute;left:811;top:2288;width:130;height:109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32,149" path="m0,108l54,0l132,39l126,52l62,20l46,53l105,83l99,96l39,66l21,103l87,136l81,149l0,108xe" stroked="t" o:allowincell="f" style="position:absolute;left:911;top:2346;width:131;height:148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04,203" path="m225,147l262,162c241,180,217,192,189,197c161,203,131,202,99,195c66,188,42,178,27,166c11,153,3,138,1,121c0,103,4,86,15,68c27,49,43,34,64,23c84,11,108,4,135,2c161,0,188,1,215,7c245,14,268,24,283,38c298,52,304,68,302,87l259,84c260,69,256,57,246,48c237,39,222,32,201,28c178,23,157,22,137,25c117,28,101,35,87,45c74,54,64,65,56,77c47,93,42,107,43,120c43,134,50,145,62,154c75,163,90,170,108,174c131,179,152,179,173,175c193,170,211,161,225,147xe" stroked="t" o:allowincell="f" style="position:absolute;left:1028;top:2404;width:113;height:126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2,141" path="m30,0l44,3l20,97l106,19l122,23l92,141l78,137l102,44l16,121l0,117l30,0xe" stroked="t" o:allowincell="f" style="position:absolute;left:1137;top:2431;width:121;height:140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12,135" path="m0,120l18,0l34,3l26,52l89,62l96,12l112,15l93,135l78,132l86,76l24,66l16,123l0,120xe" stroked="t" o:allowincell="f" style="position:absolute;left:1260;top:2458;width:111;height:134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286,202" path="m241,133l283,142c272,162,254,178,230,188c205,198,176,202,142,201c108,200,80,194,59,185c38,176,23,163,13,146c4,130,0,112,2,94c4,74,12,56,27,42c41,27,61,17,85,10c109,3,136,0,164,1c197,2,223,8,244,19c265,30,279,44,286,62l243,67c237,52,227,42,214,35c200,28,183,24,161,23c136,22,115,25,98,31c81,38,68,47,60,59c52,70,47,83,46,95c44,112,46,126,53,139c60,151,71,161,87,168c104,175,122,178,141,179c165,180,186,177,203,169c221,161,233,149,241,133xe" stroked="t" o:allowincell="f" style="position:absolute;left:1383;top:2476;width:106;height:125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232,196" path="m0,2l43,2l46,87c65,86,79,84,87,79c95,75,104,64,116,46c125,33,132,24,138,19c143,14,151,9,162,6c173,2,184,0,197,0c214,0,222,0,223,0l224,22c222,22,219,22,215,22c211,22,208,22,207,22c193,22,183,24,176,28c170,32,162,41,154,54c144,70,135,81,127,85c120,90,111,93,101,96c122,99,143,110,164,130l232,193l179,194l124,142c108,128,95,118,85,113c75,107,62,105,46,105l49,196l6,196l0,2xe" stroked="t" o:allowincell="f" style="position:absolute;left:1508;top:2480;width:86;height:122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06,129" path="m0,8l14,7l23,103l79,1l94,0l106,121l91,122l82,27l27,128l11,129l0,8xe" stroked="t" o:allowincell="f" style="position:absolute;left:1601;top:2471;width:105;height:128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09,256" path="m0,66l38,61l85,212l207,42l250,38l309,228l271,233l224,82l102,252l60,256l0,66xm144,3l171,0c172,11,168,20,159,27c150,34,136,38,117,40c99,43,83,41,70,37c58,32,48,25,43,14l69,11c73,17,79,21,86,23c92,25,101,26,111,25c123,23,131,21,136,17c141,14,144,9,144,3xe" stroked="t" o:allowincell="f" style="position:absolute;left:1715;top:2427;width:115;height:159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272,216" path="m102,216l0,32l115,9c136,5,152,3,163,2c179,0,193,1,205,3c218,5,230,9,240,16c250,22,258,30,263,39c272,54,271,69,260,83c250,98,223,109,180,118l101,133l143,208l102,216xm89,112l168,96c194,91,211,84,219,76c227,68,228,59,222,48c218,40,211,34,201,30c192,26,181,24,169,24c162,25,149,27,131,30l52,46l89,112xe" stroked="t" o:allowincell="f" style="position:absolute;left:1870;top:2414;width:101;height:135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295,218" path="m20,218l0,11l42,0l295,144l251,156l176,111l53,145l61,207l20,218xm50,123l150,96l82,55c62,43,46,32,34,24c38,37,42,49,43,62l50,123xe" stroked="t" o:allowincell="f" style="position:absolute;left:2000;top:2380;width:109;height:135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85,264" path="m0,99l33,86l167,217l179,32l216,19l385,184l352,196l218,66l206,250l169,264l0,99xm96,9l119,0c127,10,129,19,125,28c120,37,110,44,94,50c78,56,63,58,48,56c33,55,20,50,9,41l32,33c39,37,46,40,54,40c62,41,70,39,79,36c89,32,95,28,98,24c100,20,100,15,96,9xe" stroked="t" o:allowincell="f" style="position:absolute;left:2064;top:2295;width:143;height:165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32,201" path="m53,164c17,140,0,115,2,90c4,65,21,44,55,26c78,14,103,6,130,3c158,0,185,2,211,8c237,15,261,25,282,40c304,55,318,71,325,87c332,104,331,121,322,136c312,152,297,165,276,176c253,188,228,196,200,199c173,201,146,200,120,193c94,187,71,177,53,164xm86,147c112,164,140,174,170,176c201,178,228,172,252,160c276,147,288,132,289,113c290,95,276,76,249,57c232,46,213,37,193,31c174,26,154,25,134,26c114,28,96,34,80,42c57,54,45,69,42,87c39,105,54,125,86,147xe" stroked="t" o:allowincell="f" style="position:absolute;left:2174;top:2246;width:123;height:125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54,149" path="m97,149l0,77l10,64l50,94l87,43l47,14l56,0l154,72l144,85l98,51l61,102l107,136l97,149xe" stroked="t" o:allowincell="f" style="position:absolute;left:2243;top:2144;width:153;height:148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</v:group>
                  <v:group id="shape_0" style="position:absolute;left:1205;top:1210;width:576;height:768">
                    <v:shape id="shape_0" coordsize="1540,1227" path="m1476,236c1453,236,1431,236,1409,236c1416,202,1419,175,1419,155c1419,128,1405,111,1377,102c1348,95,1242,90,1059,90c998,91,937,91,876,91c829,238,785,385,738,532c825,532,911,532,998,532c1079,532,1131,527,1150,517c1168,508,1181,484,1190,445c1213,445,1237,445,1261,445c1234,526,1211,614,1190,710c1168,710,1147,710,1126,710c1130,679,1132,654,1132,638c1132,631,1126,621,1114,611c1108,606,1097,602,1081,600c1058,597,1023,595,975,595c889,595,804,595,718,595c643,821,569,998,487,1127c565,1107,634,1097,694,1097c795,1097,917,1110,1063,1135c1140,1148,1192,1156,1220,1156c1256,1156,1286,1148,1310,1134c1333,1120,1344,1104,1344,1085c1344,1074,1338,1057,1326,1033c1320,1016,1316,1001,1316,986c1316,971,1324,957,1340,945c1355,933,1374,927,1395,927c1422,927,1443,935,1461,951c1477,967,1486,988,1486,1015c1486,1072,1455,1121,1392,1164c1328,1206,1246,1227,1145,1227c1091,1227,1023,1223,941,1216c762,1201,624,1193,530,1193c406,1193,262,1201,96,1216c103,1198,109,1180,116,1162c215,1140,273,1124,290,1113c308,1103,323,1088,336,1068c375,1005,426,879,491,688c556,498,618,297,685,86c585,86,490,105,401,142c311,180,242,229,191,290c140,351,116,416,116,483c116,512,120,537,127,558c134,579,150,609,175,648c192,670,199,689,199,704c199,719,192,731,176,742c160,753,141,759,119,759c86,759,60,746,41,720c13,683,0,631,0,566c0,426,64,299,199,189c334,79,525,23,780,23c923,23,1066,23,1210,23c1359,23,1468,14,1540,0c1505,110,1485,189,1476,236c1476,236,1476,236,1476,236e" fillcolor="blue" stroked="t" o:allowincell="f" style="position:absolute;left:1205;top:1210;width:575;height:767;mso-wrap-style:none;v-text-anchor:middle">
                      <v:fill o:detectmouseclick="t" type="solid" color2="yellow"/>
                      <v:stroke color="black" joinstyle="round" endcap="flat"/>
                      <w10:wrap type="none"/>
                    </v:shape>
                    <v:shape id="shape_0" coordsize="576,768" path="m552,148c543,148,535,148,527,148c530,126,531,110,531,97c531,80,525,69,515,64c504,59,464,56,396,56c373,57,350,57,328,57c310,149,293,241,276,333c308,333,341,333,373,333c403,333,423,330,430,324c437,318,442,303,445,279c454,279,463,279,472,279c461,329,453,384,445,445c437,445,429,445,421,445c423,425,423,410,423,399c423,395,421,389,417,383c414,379,410,377,404,376c396,374,383,373,365,373c332,373,301,373,268,373c240,514,213,625,182,706c211,693,237,687,259,687c297,687,343,695,397,711c426,719,446,724,456,724c470,724,481,719,490,710c498,701,503,691,503,679c503,673,500,662,496,647c494,636,492,627,492,617c492,608,495,599,501,592c507,584,514,580,522,580c532,580,540,586,546,596c552,606,556,619,556,636c556,671,544,702,521,729c497,755,466,768,428,768c408,768,383,766,352,762c285,752,233,747,198,747c152,747,98,752,36,762c38,750,41,739,43,728c80,714,102,704,108,697c115,691,121,681,126,669c140,629,159,550,184,431c208,312,231,186,256,54c219,54,183,66,150,89c116,113,90,143,71,182c52,220,43,260,43,302c43,321,45,336,47,349c50,363,56,381,65,406c72,420,74,431,74,441c74,450,72,458,66,465c60,472,53,475,44,475c32,475,22,467,15,451c5,428,0,395,0,354c0,267,24,187,74,118c125,49,196,14,292,14c345,14,399,14,452,14c508,14,549,9,576,0c563,69,555,118,552,148c552,148,552,148,552,148e" stroked="t" o:allowincell="f" style="position:absolute;left:1205;top:1210;width:575;height:767;mso-wrap-style:none;v-text-anchor:middle">
                      <v:fill o:detectmouseclick="t" on="false"/>
                      <v:stroke color="blue" weight="6840" joinstyle="round" endcap="round"/>
                      <w10:wrap type="none"/>
                    </v:shape>
                  </v:group>
                  <v:group id="shape_0" style="position:absolute;left:557;top:380;width:2059;height:1149">
                    <v:shape id="shape_0" coordsize="409,175" path="m409,4l408,27l318,25l309,150l398,152l397,175l271,172l272,161c246,148,220,138,193,129c167,120,140,113,113,108c86,102,49,96,0,88l6,13l282,20l284,0l409,4xm281,45l40,38l37,72c136,86,215,107,274,134l281,45xe" fillcolor="black" stroked="t" o:allowincell="f" style="position:absolute;left:557;top:1419;width:152;height:10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5,85" path="m16,56l49,60l53,22l67,23l62,62l104,67l111,15l125,17l116,85l0,70l9,0l23,2l16,56xe" fillcolor="black" stroked="f" o:allowincell="f" style="position:absolute;left:562;top:1323;width:124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93" path="m25,41l125,62l122,78l21,57l14,93l0,90l19,0l32,3l25,41xe" fillcolor="black" stroked="f" o:allowincell="f" style="position:absolute;left:574;top:1216;width:124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2,157" path="m51,0l82,14c68,20,57,32,49,49c41,65,46,80,65,93c84,107,110,117,144,123c177,129,206,129,233,124c260,118,277,107,286,91c294,74,290,60,275,47l314,39c330,58,332,78,321,101c309,124,286,140,251,148c215,157,175,157,129,148c86,141,52,127,29,107c6,88,0,66,12,43c21,24,34,9,51,0xe" fillcolor="black" stroked="t" o:allowincell="f" style="position:absolute;left:605;top:1123;width:123;height:9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72,187" path="m372,67c372,68,370,71,367,76c360,85,351,92,340,94c328,97,311,97,289,94c259,90,234,91,215,97c196,103,181,114,171,130l170,130l307,163l291,187l0,118l16,94l136,122l138,120c148,105,150,92,144,80c139,69,126,59,106,52c87,45,75,38,70,32c64,25,65,17,71,8c73,5,75,2,77,0l112,8c111,8,110,10,108,12c106,15,106,18,108,21c111,23,117,26,128,31c145,37,158,46,167,56c176,67,179,78,177,90c207,70,246,62,295,68c310,69,319,70,324,69c329,68,332,66,334,64c335,62,336,60,337,58l372,67xe" fillcolor="black" stroked="t" o:allowincell="f" style="position:absolute;left:629;top:1021;width:138;height:11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29,175" path="m103,158c63,145,34,129,17,109c0,88,0,68,18,47c38,24,65,9,101,5c137,0,177,5,221,18c267,32,297,49,313,69c329,90,327,111,307,135c289,156,261,169,224,172c187,175,146,171,103,158xm124,134c156,143,186,148,214,147c241,146,261,138,273,124c286,109,286,94,273,79c261,65,237,53,201,42c129,20,79,25,52,57c41,71,41,85,53,98c66,111,90,123,124,134xe" fillcolor="black" stroked="t" o:allowincell="f" style="position:absolute;left:679;top:928;width:122;height:10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6,122" path="m21,54l49,71l69,38l81,45l60,79l96,101l124,56l136,63l100,122l0,60l38,0l50,8l21,54xe" fillcolor="black" stroked="f" o:allowincell="f" style="position:absolute;left:723;top:832;width:135;height: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9,182" path="m74,150c39,132,17,113,9,90c0,68,8,48,33,30c61,10,93,0,130,1c166,1,203,11,241,30c280,50,304,70,312,92c319,114,309,135,281,155c256,174,224,182,186,180c148,179,111,168,74,150xm103,129c131,143,158,151,186,154c213,157,235,152,252,140c270,127,276,112,269,97c262,81,243,66,213,51c151,20,101,18,62,45c46,57,41,70,48,85c55,100,74,114,103,129xe" fillcolor="black" stroked="t" o:allowincell="f" style="position:absolute;left:819;top:716;width:118;height:11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24,209" path="m117,109c128,102,137,96,145,91c171,76,197,67,223,66c249,65,272,70,294,84c315,97,324,111,322,127c319,143,306,158,282,172l219,209l0,74l127,0l153,16l57,72l117,109xm224,175c239,168,248,163,251,161c287,140,290,120,260,102c233,85,202,87,167,107c158,113,149,118,141,124l224,175xe" fillcolor="black" stroked="t" o:allowincell="f" style="position:absolute;left:883;top:632;width:120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9,163" path="m181,56c193,49,203,43,212,39c241,26,269,19,295,19c321,20,343,27,363,42c382,56,389,72,384,88c379,104,363,118,337,130l268,163l97,33l23,69l0,51l107,0l181,56xm279,130c295,123,305,119,309,117c348,99,354,79,327,58c315,49,300,44,284,44c268,44,250,48,232,57c222,62,212,67,203,72l279,130xe" fillcolor="black" stroked="t" o:allowincell="f" style="position:absolute;left:950;top:582;width:144;height:10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0,138" path="m21,41l38,69l71,49l78,60l45,81l67,117l113,89l120,101l61,138l0,37l59,0l67,13l21,41xe" fillcolor="black" stroked="f" o:allowincell="f" style="position:absolute;left:1059;top:493;width:119;height:1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283" path="m317,209l282,219l244,171l55,225l94,273l59,283l5,215l21,211c28,191,31,172,31,154c31,136,29,118,24,102c20,85,12,62,0,32l113,0l233,150l263,141l317,209xm196,160l92,30l42,44c68,103,74,155,61,199l196,160xe" fillcolor="black" stroked="t" o:allowincell="f" style="position:absolute;left:1176;top:443;width:117;height:17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18,142" path="m118,113l103,118l76,38l41,141l37,142l0,29l15,24l41,104l77,1l81,0l118,113xe" fillcolor="black" stroked="f" o:allowincell="f" style="position:absolute;left:1253;top:400;width:117;height: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32" path="m66,129l78,73l28,63l16,118l0,115l25,0l40,3l31,49l80,60l90,14l106,18l81,132l66,129xe" fillcolor="black" stroked="f" o:allowincell="f" style="position:absolute;left:1714;top:380;width:105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34" path="m48,19l38,50l75,62l70,76l34,63l20,103l70,120l66,134l0,112l38,0l104,23l100,37l48,19xe" fillcolor="black" stroked="f" o:allowincell="f" style="position:absolute;left:1813;top:406;width:103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2" path="m61,136l85,84l38,62l14,114l0,107l49,0l64,7l44,50l90,72l110,29l125,35l75,142l61,136xe" fillcolor="black" stroked="f" o:allowincell="f" style="position:absolute;left:1893;top:438;width:124;height: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45" path="m74,145l60,137l104,65l3,104l0,101l62,0l76,9l32,80l133,42l136,44l74,145xe" fillcolor="black" stroked="f" o:allowincell="f" style="position:absolute;left:1984;top:489;width:135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,136" path="m76,21l56,47l87,71l78,82l48,58l22,91l64,124l55,136l0,93l72,0l127,43l119,54l76,21xe" fillcolor="black" stroked="f" o:allowincell="f" style="position:absolute;left:2073;top:553;width:12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49" path="m8,30l0,23l20,0l30,10l8,30xm26,49l19,42l39,19l49,29l26,49xe" fillcolor="black" stroked="f" o:allowincell="f" style="position:absolute;left:2233;top:644;width:48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30" path="m88,22l64,44l89,73l79,82l53,52l22,81l57,121l46,130l0,78l89,0l135,54l124,63l88,22xe" fillcolor="black" stroked="f" o:allowincell="f" style="position:absolute;left:2210;top:689;width:134;height:1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5,219" path="m168,219l145,200l218,169l95,67l23,99l0,80l102,35l113,44c146,45,177,43,207,40c237,37,265,33,292,27c319,21,355,12,401,0l475,61l250,159l270,175l168,219xm226,139l422,54l389,27c297,53,213,66,139,66l226,139xe" fillcolor="black" stroked="t" o:allowincell="f" style="position:absolute;left:2233;top:793;width:177;height:1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7,133" path="m44,133l37,119l109,77l2,63l0,59l103,0l111,13l38,55l145,70l147,74l44,133xe" fillcolor="black" stroked="f" o:allowincell="f" style="position:absolute;left:2327;top:862;width:14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25" path="m28,110l80,87l59,40l7,64l0,49l107,0l113,15l71,34l92,81l135,62l141,76l35,125l28,110xe" fillcolor="black" stroked="f" o:allowincell="f" style="position:absolute;left:2380;top:964;width:140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5,163" path="m331,102l291,101c297,91,294,78,285,62c275,45,256,35,228,31c199,27,168,28,135,35c103,42,78,52,62,66c46,80,42,95,52,111c61,127,78,138,103,143l80,163c49,154,27,138,14,116c0,92,3,71,24,52c44,33,77,19,122,9c165,0,205,0,243,7c281,15,307,30,320,53c332,72,335,88,331,102xe" fillcolor="black" stroked="t" o:allowincell="f" style="position:absolute;left:2429;top:1077;width:125;height:10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8,93" path="m104,55l4,81l0,65l100,40l91,3l104,0l128,90l114,93l104,55xe" fillcolor="black" stroked="f" o:allowincell="f" style="position:absolute;left:2459;top:1159;width:127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143" path="m15,85l0,32l309,0c317,21,322,37,326,49c331,67,328,81,318,93c308,104,291,111,266,114c252,115,238,114,224,109c210,103,201,97,195,90c193,119,169,136,123,140c96,143,72,140,53,129c33,119,21,104,15,85xm282,29l194,38c194,44,196,50,198,58c205,82,225,92,257,89c286,86,297,74,290,52c289,45,286,38,282,29xm161,42l43,54c44,63,46,70,47,74c51,89,59,100,71,107c83,113,100,115,122,113c143,111,157,106,164,98c171,90,173,79,169,65c169,64,166,57,161,42xe" fillcolor="black" stroked="t" o:allowincell="f" style="position:absolute;left:2475;top:1271;width:123;height:8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1,161" path="m157,2c202,0,241,4,273,16c306,28,323,46,327,69c331,95,320,116,293,131c267,146,229,155,180,158c129,161,88,156,57,144c25,131,8,112,4,86c0,62,13,43,42,28c70,13,109,5,157,2xm161,29c125,31,95,37,73,46c50,56,40,69,42,84c45,102,58,114,81,122c104,130,136,133,176,131c256,127,294,107,288,71c286,56,274,44,252,37c229,30,199,27,161,29xe" fillcolor="black" stroked="t" o:allowincell="f" style="position:absolute;left:2490;top:1367;width:123;height:10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1,41" path="m0,13l0,2l30,0l30,14l0,13xm0,39l0,29l31,26l31,41l0,39xe" fillcolor="black" stroked="f" o:allowincell="f" style="position:absolute;left:2585;top:1478;width:30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9,175" path="m409,4l408,27l318,25l309,150l398,152l397,175l271,172l272,161c246,148,220,138,193,129c167,120,140,113,113,108c86,102,49,96,0,88l6,13l282,20l284,0l409,4xm281,45l40,38l37,72c136,86,215,107,274,134l281,45xe" stroked="t" o:allowincell="f" style="position:absolute;left:557;top:1419;width:152;height:109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5,85" path="m16,56l49,60l53,22l67,23l62,62l104,67l111,15l125,17l116,85l0,70l9,0l23,2l16,56xe" stroked="t" o:allowincell="f" style="position:absolute;left:562;top:1323;width:124;height:84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5,93" path="m25,41l125,62l122,78l21,57l14,93l0,90l19,0l32,3l25,41xe" stroked="t" o:allowincell="f" style="position:absolute;left:574;top:1216;width:124;height:92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32,157" path="m51,0l82,14c68,20,57,32,49,49c41,65,46,80,65,93c84,107,110,117,144,123c177,129,206,129,233,124c260,118,277,107,286,91c294,74,290,60,275,47l314,39c330,58,332,78,321,101c309,124,286,140,251,148c215,157,175,157,129,148c86,141,52,127,29,107c6,88,0,66,12,43c21,24,34,9,51,0xe" stroked="t" o:allowincell="f" style="position:absolute;left:605;top:1123;width:123;height:97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72,187" path="m372,67c372,68,370,71,367,76c360,85,351,92,340,94c328,97,311,97,289,94c259,90,234,91,215,97c196,103,181,114,171,130l170,130l307,163l291,187l0,118l16,94l136,122l138,120c148,105,150,92,144,80c139,69,126,59,106,52c87,45,75,38,70,32c64,25,65,17,71,8c73,5,75,2,77,0l112,8c111,8,110,10,108,12c106,15,106,18,108,21c111,23,117,26,128,31c145,37,158,46,167,56c176,67,179,78,177,90c207,70,246,62,295,68c310,69,319,70,324,69c329,68,332,66,334,64c335,62,336,60,337,58l372,67xe" stroked="t" o:allowincell="f" style="position:absolute;left:629;top:1021;width:138;height:117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29,175" path="m103,158c63,145,34,129,17,109c0,88,0,68,18,47c38,24,65,9,101,5c137,0,177,5,221,18c267,32,297,49,313,69c329,90,327,111,307,135c289,156,261,169,224,172c187,175,146,171,103,158xm124,134c156,143,186,148,214,147c241,146,261,138,273,124c286,109,286,94,273,79c261,65,237,53,201,42c129,20,79,25,52,57c41,71,41,85,53,98c66,111,90,123,124,134xe" stroked="t" o:allowincell="f" style="position:absolute;left:679;top:928;width:122;height:109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36,122" path="m21,54l49,71l69,38l81,45l60,79l96,101l124,56l136,63l100,122l0,60l38,0l50,8l21,54xe" stroked="t" o:allowincell="f" style="position:absolute;left:723;top:832;width:135;height:121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19,182" path="m74,150c39,132,17,113,9,90c0,68,8,48,33,30c61,10,93,0,130,1c166,1,203,11,241,30c280,50,304,70,312,92c319,114,309,135,281,155c256,174,224,182,186,180c148,179,111,168,74,150xm103,129c131,143,158,151,186,154c213,157,235,152,252,140c270,127,276,112,269,97c262,81,243,66,213,51c151,20,101,18,62,45c46,57,41,70,48,85c55,100,74,114,103,129xe" stroked="t" o:allowincell="f" style="position:absolute;left:819;top:716;width:118;height:113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24,209" path="m117,109c128,102,137,96,145,91c171,76,197,67,223,66c249,65,272,70,294,84c315,97,324,111,322,127c319,143,306,158,282,172l219,209l0,74l127,0l153,16l57,72l117,109xm224,175c239,168,248,163,251,161c287,140,290,120,260,102c233,85,202,87,167,107c158,113,149,118,141,124l224,175xe" stroked="t" o:allowincell="f" style="position:absolute;left:883;top:632;width:120;height:130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89,163" path="m181,56c193,49,203,43,212,39c241,26,269,19,295,19c321,20,343,27,363,42c382,56,389,72,384,88c379,104,363,118,337,130l268,163l97,33l23,69l0,51l107,0l181,56xm279,130c295,123,305,119,309,117c348,99,354,79,327,58c315,49,300,44,284,44c268,44,250,48,232,57c222,62,212,67,203,72l279,130xe" stroked="t" o:allowincell="f" style="position:absolute;left:950;top:582;width:144;height:101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0,138" path="m21,41l38,69l71,49l78,60l45,81l67,117l113,89l120,101l61,138l0,37l59,0l67,13l21,41xe" stroked="t" o:allowincell="f" style="position:absolute;left:1059;top:493;width:119;height:137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17,283" path="m317,209l282,219l244,171l55,225l94,273l59,283l5,215l21,211c28,191,31,172,31,154c31,136,29,118,24,102c20,85,12,62,0,32l113,0l233,150l263,141l317,209xm196,160l92,30l42,44c68,103,74,155,61,199l196,160xe" stroked="t" o:allowincell="f" style="position:absolute;left:1176;top:443;width:117;height:177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18,142" path="m118,113l103,118l76,38l41,141l37,142l0,29l15,24l41,104l77,1l81,0l118,113xe" stroked="t" o:allowincell="f" style="position:absolute;left:1253;top:400;width:117;height:141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06,132" path="m66,129l78,73l28,63l16,118l0,115l25,0l40,3l31,49l80,60l90,14l106,18l81,132l66,129xe" stroked="t" o:allowincell="f" style="position:absolute;left:1714;top:380;width:105;height:131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04,134" path="m48,19l38,50l75,62l70,76l34,63l20,103l70,120l66,134l0,112l38,0l104,23l100,37l48,19xe" stroked="t" o:allowincell="f" style="position:absolute;left:1813;top:406;width:103;height:133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5,142" path="m61,136l85,84l38,62l14,114l0,107l49,0l64,7l44,50l90,72l110,29l125,35l75,142l61,136xe" stroked="t" o:allowincell="f" style="position:absolute;left:1893;top:438;width:124;height:141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36,145" path="m74,145l60,137l104,65l3,104l0,101l62,0l76,9l32,80l133,42l136,44l74,145xe" stroked="t" o:allowincell="f" style="position:absolute;left:1984;top:489;width:135;height:144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7,136" path="m76,21l56,47l87,71l78,82l48,58l22,91l64,124l55,136l0,93l72,0l127,43l119,54l76,21xe" stroked="t" o:allowincell="f" style="position:absolute;left:2073;top:553;width:126;height:135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49,49" path="m8,30l0,23l20,0l30,10l8,30xm26,49l19,42l39,19l49,29l26,49xe" stroked="t" o:allowincell="f" style="position:absolute;left:2233;top:644;width:48;height:48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35,130" path="m88,22l64,44l89,73l79,82l53,52l22,81l57,121l46,130l0,78l89,0l135,54l124,63l88,22xe" stroked="t" o:allowincell="f" style="position:absolute;left:2210;top:689;width:134;height:129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475,219" path="m168,219l145,200l218,169l95,67l23,99l0,80l102,35l113,44c146,45,177,43,207,40c237,37,265,33,292,27c319,21,355,12,401,0l475,61l250,159l270,175l168,219xm226,139l422,54l389,27c297,53,213,66,139,66l226,139xe" stroked="t" o:allowincell="f" style="position:absolute;left:2233;top:793;width:177;height:137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47,133" path="m44,133l37,119l109,77l2,63l0,59l103,0l111,13l38,55l145,70l147,74l44,133xe" stroked="t" o:allowincell="f" style="position:absolute;left:2327;top:862;width:146;height:132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41,125" path="m28,110l80,87l59,40l7,64l0,49l107,0l113,15l71,34l92,81l135,62l141,76l35,125l28,110xe" stroked="t" o:allowincell="f" style="position:absolute;left:2380;top:964;width:140;height:124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35,163" path="m331,102l291,101c297,91,294,78,285,62c275,45,256,35,228,31c199,27,168,28,135,35c103,42,78,52,62,66c46,80,42,95,52,111c61,127,78,138,103,143l80,163c49,154,27,138,14,116c0,92,3,71,24,52c44,33,77,19,122,9c165,0,205,0,243,7c281,15,307,30,320,53c332,72,335,88,331,102xe" stroked="t" o:allowincell="f" style="position:absolute;left:2429;top:1077;width:125;height:101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128,93" path="m104,55l4,81l0,65l100,40l91,3l104,0l128,90l114,93l104,55xe" stroked="t" o:allowincell="f" style="position:absolute;left:2459;top:1159;width:127;height:92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31,143" path="m15,85l0,32l309,0c317,21,322,37,326,49c331,67,328,81,318,93c308,104,291,111,266,114c252,115,238,114,224,109c210,103,201,97,195,90c193,119,169,136,123,140c96,143,72,140,53,129c33,119,21,104,15,85xm282,29l194,38c194,44,196,50,198,58c205,82,225,92,257,89c286,86,297,74,290,52c289,45,286,38,282,29xm161,42l43,54c44,63,46,70,47,74c51,89,59,100,71,107c83,113,100,115,122,113c143,111,157,106,164,98c171,90,173,79,169,65c169,64,166,57,161,42xe" stroked="t" o:allowincell="f" style="position:absolute;left:2475;top:1271;width:123;height:88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31,161" path="m157,2c202,0,241,4,273,16c306,28,323,46,327,69c331,95,320,116,293,131c267,146,229,155,180,158c129,161,88,156,57,144c25,131,8,112,4,86c0,62,13,43,42,28c70,13,109,5,157,2xm161,29c125,31,95,37,73,46c50,56,40,69,42,84c45,102,58,114,81,122c104,130,136,133,176,131c256,127,294,107,288,71c286,56,274,44,252,37c229,30,199,27,161,29xe" stroked="t" o:allowincell="f" style="position:absolute;left:2490;top:1367;width:123;height:100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  <v:shape id="shape_0" coordsize="31,41" path="m0,13l0,2l30,0l30,14l0,13xm0,39l0,29l31,26l31,41l0,39xe" stroked="t" o:allowincell="f" style="position:absolute;left:2585;top:1478;width:30;height:40;mso-wrap-style:none;v-text-anchor:middle">
                      <v:fill o:detectmouseclick="t" on="false"/>
                      <v:stroke color="black" weight="6840" joinstyle="round" endcap="round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овость дня: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А у нас выпал снег!</w:t>
      </w:r>
    </w:p>
    <w:p>
      <w:pPr>
        <w:pStyle w:val="Normal"/>
        <w:jc w:val="center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форизм дня:</w:t>
      </w:r>
    </w:p>
    <w:p>
      <w:pPr>
        <w:pStyle w:val="Normal"/>
        <w:ind w:left="1080" w:right="3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оспитанный человек не тот, кто не прольёт соус на скатерть, а тот, кто не заметит, как это сделает кто-то другой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А. П. Чех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8 декабря в Дома Культуры посёлка Ибреси прошёл Фестиваль детских общественных объединений «Мы - за здоровый образ жизни!». Мероприятие проводилось по четырем номинациям:</w:t>
      </w:r>
    </w:p>
    <w:p>
      <w:pPr>
        <w:pStyle w:val="Normal"/>
        <w:ind w:left="1080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29210</wp:posOffset>
                </wp:positionV>
                <wp:extent cx="1371600" cy="1257300"/>
                <wp:effectExtent l="25400" t="21590" r="260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55.35pt;margin-top:2.3pt;width:107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1. Здоровый образ жизни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2. Патриотическое воспитание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3. Нравственное воспитание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4. Воспитание лидера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028700" cy="1143000"/>
                <wp:effectExtent l="20955" t="25400" r="2159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4pt;width:80.95pt;height:89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СВЕЖАЧОК</w:t>
      </w:r>
      <w:r>
        <w:rPr/>
        <w:t xml:space="preserve">                                            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КЛИМ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Климовской СОШ 16 декабря 2006 года прошел районный турнир по вольной борьбе среди учащихся школ района. Участие принимали борцы из 9 школ. В упорной борьбе в финале борцы Климовской СОШ вырвали победу из рук спортсменов Айбечской СОШ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ЧУРАШЕВО</w:t>
      </w:r>
    </w:p>
    <w:p>
      <w:pPr>
        <w:pStyle w:val="Normal"/>
        <w:jc w:val="both"/>
        <w:rPr/>
      </w:pPr>
      <w:r>
        <w:rPr/>
        <w:t>Последние новости школьного города «Надеждино».</w:t>
      </w:r>
    </w:p>
    <w:p>
      <w:pPr>
        <w:pStyle w:val="Normal"/>
        <w:jc w:val="both"/>
        <w:rPr/>
      </w:pPr>
      <w:r>
        <w:rPr/>
        <w:t>Награждение призывников села подарками, сделанными  участниками кружка «Умелые руки».</w:t>
      </w:r>
    </w:p>
    <w:p>
      <w:pPr>
        <w:pStyle w:val="Normal"/>
        <w:jc w:val="both"/>
        <w:rPr/>
      </w:pPr>
      <w:r>
        <w:rPr/>
        <w:t>14 декабря прошла встреча учащихся с мастером рукоделия чувашских народных узоров, национальных одежд Зинаидой Вороновой и чувашской певицей Ираидой Мали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овочурашевской  СОШ состоялся КВН между  младшими и старшими кла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ХОРМ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рмалинской СОШ прошла неделя патриотического марафона, где выступали чтецы с произведениями на тему «Моя Родина» из 5-11 классов, на эту же тему был объявлен конкурс рисун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ЙБЕЧИ</w:t>
      </w:r>
    </w:p>
    <w:p>
      <w:pPr>
        <w:pStyle w:val="Normal"/>
        <w:jc w:val="both"/>
        <w:rPr/>
      </w:pPr>
      <w:r>
        <w:rPr/>
        <w:t xml:space="preserve">В Айбечской СОШ усиленно готовятся к году «Огненной свиньи». В связи с этим 29 декабря пройдёт конкурс школьных </w:t>
      </w:r>
      <w:r>
        <w:rPr>
          <w:lang w:val="en-US"/>
        </w:rPr>
        <w:t>DJ</w:t>
      </w:r>
      <w:r>
        <w:rPr/>
        <w:t>-ев. Также школьное общественное объединение «Айбевуд» готовится принять гостей из ДОО «Един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ый год!   Новый год!   Новый г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Не забудьте погад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жел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аготовить маленькую бумажку и карандаш к тому времени, когда под Новый Год будут бить часы 12. После первого удара надо успеть написать желание, сжечь бумажку, размешать пепел в шампанское или в тот напиток, что вы пьёте, и выпить прежде, чем часы закончат бить 12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111760</wp:posOffset>
                </wp:positionV>
                <wp:extent cx="1600200" cy="1485900"/>
                <wp:effectExtent l="10795" t="14605" r="184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5.35pt;margin-top:8.8pt;width:125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 на дискотек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ы с конф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те несколько пар (парень и дев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кладёт в рот конфетку (одну на дво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ся музыка, и они танцуют с конфе-                         той во 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ъединится – тот проигра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най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человек садится в ряд. Играющий должен с завязанными глазами на ощупь по одной какой-либо части тела узнать в сидящих загаданного человека. Причём отгадывать можно по разным частям тела, например, по руке, по ножкам, можно по волосам и пр. </w:t>
      </w:r>
    </w:p>
    <w:sectPr>
      <w:type w:val="nextPage"/>
      <w:pgSz w:orient="landscape" w:w="16838" w:h="11906"/>
      <w:pgMar w:left="720" w:right="998" w:gutter="0" w:header="0" w:top="540" w:footer="0" w:bottom="1079"/>
      <w:pgBorders w:display="allPages" w:offsetFrom="text"/>
      <w:pgNumType w:fmt="decimal"/>
      <w:cols w:num="2" w:equalWidth="false" w:sep="false">
        <w:col w:w="7331" w:space="708"/>
        <w:col w:w="7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6:00Z</dcterms:created>
  <dc:creator>edik</dc:creator>
  <dc:description/>
  <dc:language>en-US</dc:language>
  <cp:lastModifiedBy>info2</cp:lastModifiedBy>
  <cp:lastPrinted>2006-12-20T17:33:00Z</cp:lastPrinted>
  <dcterms:modified xsi:type="dcterms:W3CDTF">2007-05-18T10:06:00Z</dcterms:modified>
  <cp:revision>2</cp:revision>
  <dc:subject/>
  <dc:title>А ЗНАЕТЕ ЛИ ВЫ</dc:title>
</cp:coreProperties>
</file>