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лан-график размещения заказов на поставки товаров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ыполнение работ, оказание услуг для нужд заказчи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 2012 год </w:t>
      </w:r>
    </w:p>
    <w:tbl>
      <w:tblPr>
        <w:tblW w:w="1587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"/>
        <w:gridCol w:w="6"/>
        <w:gridCol w:w="694"/>
        <w:gridCol w:w="5"/>
        <w:gridCol w:w="698"/>
        <w:gridCol w:w="5"/>
        <w:gridCol w:w="557"/>
        <w:gridCol w:w="5"/>
        <w:gridCol w:w="715"/>
        <w:gridCol w:w="827"/>
        <w:gridCol w:w="3"/>
        <w:gridCol w:w="1311"/>
        <w:gridCol w:w="5"/>
        <w:gridCol w:w="869"/>
        <w:gridCol w:w="3"/>
        <w:gridCol w:w="952"/>
        <w:gridCol w:w="2"/>
        <w:gridCol w:w="1213"/>
        <w:gridCol w:w="3"/>
        <w:gridCol w:w="2063"/>
        <w:gridCol w:w="1"/>
        <w:gridCol w:w="1069"/>
        <w:gridCol w:w="983"/>
        <w:gridCol w:w="1"/>
        <w:gridCol w:w="991"/>
        <w:gridCol w:w="925"/>
      </w:tblGrid>
      <w:tr>
        <w:trPr>
          <w:trHeight w:val="255" w:hRule="atLeast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дминистрация Ширтанского сельского поселения Ибресинского района Чувашской Республики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лектронная почта заказчика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дрес: Чувашская Республика Ибресинский район, д. Ширтаны, ул. Ленина, д. 2а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лефон: 8(83538)  2-15-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" w:tgtFrame="Написать письмо">
              <w:r>
                <w:rPr>
                  <w:sz w:val="22"/>
                  <w:szCs w:val="22"/>
                </w:rPr>
                <w:t> shirtan-adm@ibresi.cap.ru</w:t>
              </w:r>
            </w:hyperlink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105004172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0501001</w:t>
            </w:r>
          </w:p>
        </w:tc>
      </w:tr>
      <w:tr>
        <w:trPr>
          <w:trHeight w:val="319" w:hRule="atLeast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7213825000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7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0308014409900001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93020300136005002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201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556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 мере поступления счет-фактур на оплат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9305036000100500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9308014409900001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93020300136005002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нергоснабжени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9335,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28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жемесячная оплата счет-фактур. Аванс в размере 70%</w:t>
            </w:r>
            <w:r>
              <w:rPr/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93010400204005002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93020300136005002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93080144299000012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.20.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20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200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лефонная связ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 мере поступления счет-фактур на оплату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93040952206265002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 автодорог    в д. Ширтаны, ул. Ленина и в д. Сосновка, ул. Московс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 с техническим задание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444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а Ширтанского сельского поселения: в течение 20 (календарных) дней на основании акта выполнения работ по форме КС-2, справки стоимости выполненных работ по форме КС-3 и счет-фактуры. За счет средств, поступающих из республиканского бюджета Чувашской Республики в виде субсидий в бюджет Ширтанского сельского поселения: по мере поступления денежных средств из республиканского бюджета Чувашской Республики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993040952206265002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держание улично-дорожной сети в д. Сосновка, ул. Московска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 с техническим задание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96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а Ширтанского сельского поселения: в течение 20 (календарных) дней на основании акта выполнения работ по форме КС-2, справки стоимости выполненных работ по форме КС-3 и счет-фактуры. За счет средств, поступающих из республиканского бюджета Чувашской Республики в виде субсидий в бюджет Ширтанского сельского поселения: по мере поступления денежных средств из республиканского бюджета Чувашской Республики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Style w:val="FootnoteCharacters"/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При наличи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u w:val="single"/>
        </w:rPr>
        <w:t>Н.К. Ефремова - глава Ширтанского сельского поселения</w:t>
      </w:r>
      <w:r>
        <w:rPr/>
        <w:t xml:space="preserve">               ________________             «30»   </w:t>
      </w:r>
      <w:r>
        <w:rPr>
          <w:u w:val="single"/>
        </w:rPr>
        <w:t>марта  2012 г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(Ф.И.О.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" w:footer="0" w:bottom="1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rPr/>
      </w:pPr>
      <w:r>
        <w:rPr>
          <w:sz w:val="20"/>
          <w:szCs w:val="20"/>
        </w:rPr>
        <w:t>* При наличии.</w:t>
      </w:r>
    </w:p>
    <w:p>
      <w:pPr>
        <w:pStyle w:val="Normal"/>
        <w:bidi w:val="0"/>
        <w:ind w:left="90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284D73"/>
      <w:sz w:val="24"/>
      <w:szCs w:val="24"/>
      <w:u w:val="none"/>
      <w:effect w:val="none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churash-adm@ibresi.cap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4</Characters>
  <CharactersWithSpaces>2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6:00Z</dcterms:created>
  <dc:creator>econ4</dc:creator>
  <dc:description/>
  <dc:language>en-US</dc:language>
  <cp:lastModifiedBy/>
  <cp:lastPrinted>2012-03-30T08:49:00Z</cp:lastPrinted>
  <dcterms:modified xsi:type="dcterms:W3CDTF">2012-05-15T08:46:00Z</dcterms:modified>
  <cp:revision>2</cp:revision>
  <dc:subject/>
  <dc:title>План-график размещения заказов на поставки товаров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11</vt:lpwstr>
  </property>
</Properties>
</file>