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Совершенствование системы дошко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в Ибресинском районе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истема дошкольного образования в той или иной степени отражает многие процессы и явления, характеризующие современное общество со всеми его проблемами и противоречиями. Последствия социально-экономического кризиса 90-х годов повлияли и на дошкольные учреждения. В сложившейся ситуации было важно сохранить сеть ДОУ. Благодаря усилиям и стараниям администрации района это удалось сделать. Закрывались группы в дошкольных образовательных учреждениях из-за резкого сокращения количества детей, посещающих детские сады,  но ни один детский сад в районе в этот период не был закрыт. </w:t>
        <w:tab/>
        <w:t xml:space="preserve">В настоящее время в районе работают 17 детских садов, 1 начальная школа–детский сад, 2 группы кратковременного пребывания. Процент охвата детей дошкольным воспитанием на сегодняшний день составляет  54 % . </w:t>
      </w:r>
    </w:p>
    <w:p>
      <w:pPr>
        <w:pStyle w:val="TextBodyIndent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намика изменения сети дошкольных образовательных учреждений в районе.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0"/>
        <w:gridCol w:w="1610"/>
        <w:gridCol w:w="1610"/>
        <w:gridCol w:w="1610"/>
        <w:gridCol w:w="1611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детей в район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детей в ДО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охвата детей от 1 до 7 л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Д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групп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41</w:t>
            </w:r>
            <w:r>
              <w:rPr>
                <w:rFonts w:cs="Arial" w:ascii="Arial" w:hAnsi="Arial"/>
                <w:sz w:val="20"/>
              </w:rPr>
              <w:t>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 (январь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</w:tbl>
    <w:p>
      <w:pPr>
        <w:pStyle w:val="TextBodyIndent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С целью обеспечения наиболее полного охвата детей дошкольным образованием в период 2006 - 2007 г.г. открылись группы кратковременного пребывания детей: на базе Нововыслинской основной общеобразовательной школы - 1 группа, 16 детей, на базе Липовской средней общеобразовательной школы -1 группа, 13 детей, ежегодно по запросам родителей дополнительно открываются группы в ДОУ. </w:t>
      </w:r>
    </w:p>
    <w:p>
      <w:pPr>
        <w:pStyle w:val="TextBodyIndent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хват детей дошкольным образованием, % (в возрасте от 1 до 6,5 лет)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>
          <w:trHeight w:val="4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г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9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4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6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7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%</w:t>
            </w:r>
          </w:p>
        </w:tc>
      </w:tr>
    </w:tbl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 последние годы в системе дошкольного образования района происходят позитивные изменения. Следует отметить тенденцию перехода к вариативности в  дошкольном образовании, которая рассматривается в самом широком смысле. Это - полноправное сосуществование разнообразных типов и видов дошкольных образовательных учреждений, групп кратковременного содержания детей, дополнительных образовательных услуг: студий, секций, кружков, ориентированных на потребности семьи и интересы общества. 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намика структуры системы Д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694"/>
        <w:gridCol w:w="1039"/>
        <w:gridCol w:w="1425"/>
        <w:gridCol w:w="1425"/>
        <w:gridCol w:w="120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иды ДО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Детский сад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Детский сад общеразвивающего вида с приоритетным осуществлением художественно-эстетического развит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Радуга» п.Ибреси,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Солнышко» п.Ибрес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Радуга» п.Ибреси,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Солнышко» п.Ибреси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ая школа-детский са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номская нач.школа-детский  са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номская нач.школа-детский  сад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 режиме развития работают детские сады «Радуга», «Солнышко», осуществляющие художественно-эстетическое развитие детей, «Ромашка» п.Ибреси, «Колосок» д.Н.Чурашево, работающие по приоритетному направлению экологического воспитания, «Теремок» с.Климово, работающий над проблемой укрепления здоровья детей, «Рябинка», работающий над проблемой интеллектуального развития детей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уществляются дополнительные образовательные услуги в виде кружковой работы, которая проводится воспитателями бесплатно, во второй половине дня: в д/саду «Радуга п.Ибреси – «Ладушки» ( развитие речи), «Паутинка» (художественное творчество), «Дымка» (лепка), «Природа и фантазия» (использование природного материала), в д/саду «Солнышко» п.Ибреси - «Арлекино» (театрализованная деятельность), «АБВГД-ка» (обучение грамоте), «Умелые руки» ( продуктивная деятельность),  в д/ саду «Родничок»  д.М.Кармалы - «Роспись»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сего в районе работают 10 кружков, в них обучаются 117 детей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ло возможным использование вариативных образовательных программ, обеспечивающих дифференциацию и индивидуализацию педагогического процесса, личностно-ориентированное обучение и воспитание. Для осуществления воспитательно-образовательного процесса  во всех ДОУ используется региональная программа «Программа воспитания ребенка-дошкольника». Вместе с тем в целях совершенствования воспитательно-образовательного процесса воспитатели используют и другие программы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Реализуемые образовательные программы</w:t>
      </w:r>
      <w:r>
        <w:rPr/>
        <w:t>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82"/>
        <w:gridCol w:w="1498"/>
        <w:gridCol w:w="18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номская начальная школа-детский сад «Улыб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образовательные школы, имеющие в составе дошкольные групп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сные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«Программа воспитания ребенка-дошкольника</w:t>
            </w:r>
            <w:r>
              <w:rPr>
                <w:rFonts w:cs="Arial" w:ascii="Arial" w:hAnsi="Arial"/>
                <w:sz w:val="20"/>
              </w:rPr>
              <w:t>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 18 ДО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Программа воспитания ребенка-дошкольни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Программа воспитания ребенка-дошкольни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Программа воспитания и обучения в детском саду» под ред.Васильево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Рябинка», «Ромашка»,п.Ибрес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имовский, Новочурашевский детские са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Детство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рмалинский, Чуваштимяшски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Солнышко», «Радуга» п.Ибрес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Радуга»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рмалинский, Чуваштимяшский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дреевский, Буинский, Нижнеабакасинский, Малокармалинский, Тойсипаразусински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йбечский детские сад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Рад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арциальны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«Профилактика речевых нарушений и с ОНР у детей дош.возраста» под ред Шашкиной Л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Приобщение детей к истокам русской культуры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«Программа по русскому языку для чувашских детских садо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« Основы безопасности детей дошкольного возраста» ( Р.Стеркина, Князева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«Радуга толерантности» (центр психолого-пед. реабилитации и коррекции г. Чеб.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инский д/с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Солнышко» п.Ибрес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 сельские ДО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окармалинский д/с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Радуга п.Ибрес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Тропинка в природу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ко используются вариативные технологии, разработанные педагогами дошкольного образования Чувашской Республ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хнологи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«Общение с природой родного края, его роль в интеллектуальном развитии ребенка-дошкольника» (ДОУ № 27 г. Н.Чеб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«Золотая колыбель» (ДОУ № 136 г.Чеб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«Развитие творческих способностей в детской театрализованной деятельности» (ДОУ № 36 г.Чеб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«Воспитание здорового ребенка» (ДОУ № 76 г.Чеб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«Волшебный мир театра,его роль в эстетическом развитии дошкольников» ( ДОУ № 50 г.Новочебоксарск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«Юный пешеход» (ДОУ № 158 г.Чеб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»Русское гостеприимство» ( ДОУ № 59 г.Чеб.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рмалинский, «Ромашка», «Березка» п.Ибреси, Буинский, Нижнеабакасинский, Бугуянски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ойсипаразусинский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чурашевский д/сад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йбечский, «Радуга п.Ибрес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Солнышко» п.Ибрес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льшеабакасински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ваштимяшский д/сад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номская школа-са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Ромашка» п.Ибрес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лимовский, Малокармалинский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лнышко» п.Ибрес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имовский д/с «Теремок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Радуга»  п.Ибрес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риативность педагогического процесса, его содержания и форм, способствует развитию такой важнейшей тенденции обновления содержания образования как переход на личностно-ориентированное взаимодействие педагога с детьми, важнейшим аспектом реализации которого является осуществление индивидуального подхода к ребенку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временные условия жизни предъявляют повышенные требования к состоянию физического и психического здоровья человека. Модернизация дошкольного образования позволяет искать новые формы оздоровительной работы с детьми. С целью организации оздоровительного процесса в дошкольных учреждениях проводится ранняя диагностика детей, которая позволяет медицинским работникам, педагогам и родителям следить за ходом развития ребенка и своевременно оказывать квалифицированную помощь. Дети периодически осматриваются врачами - узкими специалистами и педиатрами. Большое внимание в детских садах уделяется созданию предметно-развивающей среды, соблюдению режима дня. Организовано сбалансированное питание, разработаны примерные 10 - дневные меню, согласованные с Роспотребнадзором, исходя из финансовых возможностей ДОУ. Дети получают трехразовое питание с соблюдением натуральных норм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о многих дошкольных учреждениях проводится профилактика кариеса (полоскание полости рта после еды), йододефицитных заболеваний (в виде приема антиструмина или йодомарина, использования йодированной соли), С-витаминизация третьих блюд. В ДОУ п.Ибреси оказывается логопедическая коррекция речевых нарушений. Широко используются все виды закаливания: воздушное (облегченная одежда, прогулки на свежем воздухе, хождение босиком во время выполнения гимнастических упражнений после сна), водное (ежедневное умывание прохладной водой), солнечное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 всех ДОУ проводится утренняя гимнастика с включением специальных упражнений по профилактике простудных заболеваний (дыхательные упражнения), нарушения осанки (упражнения с сохранением правильной осанки), плоскостопия в старшем возрасте (разнообразные варианты ходьбы)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проведения физкультурных занятий изготавливается нестандартное спортивное оборудование и инвентарь из подручных средств. Наиболее укомплектованы физкультурные залы детских садов «Радуга» и «Солнышко» п.Ибреси, начато оформление спортивной площадки  в д/садах «Теремок» с.Климово, «Улыбка» д.Эконом, «Родничок» д.М.Кармалы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ровень заболеваемости детей</w:t>
      </w:r>
    </w:p>
    <w:tbl>
      <w:tblPr>
        <w:tblW w:w="10368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47"/>
        <w:gridCol w:w="1132"/>
        <w:gridCol w:w="1133"/>
        <w:gridCol w:w="1133"/>
        <w:gridCol w:w="1133"/>
        <w:gridCol w:w="1134"/>
        <w:gridCol w:w="1134"/>
        <w:gridCol w:w="11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г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ущено дней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ебенком по болезн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</w:tr>
    </w:tbl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лективы дошкольных образовательных учреждений активно участвуют во всех районных мероприятиях. В ежегодно проводимом детском празднике «Весенние нотки» участвуют большая часть детских садов. Проводятся конкурсы «За здоровьем – в детский сад», «Светофорик», «Малышиада». Победители  конкурсов  получают призы от отдела образования в виде игрушек и спортивного инвентаря, что позволяет пополнить материальную базу детского сада - победител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Увеличились расходы на укрепление материальной базы ДОУ. На текущий ремонт в 2003 – 2004 годах было израсходовано 165,2 тыс. рублей, на капитальный ремонт - 1271,7 тыс. рублей, приобретение оборудования – 309,4 тыс. рубл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Сохраняются невысокий уровень родительской платы и льготы многодетным семьям и детям-инвалидам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ичество семей, пользующихся льгот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181"/>
        <w:gridCol w:w="1134"/>
        <w:gridCol w:w="1134"/>
        <w:gridCol w:w="1134"/>
        <w:gridCol w:w="1135"/>
        <w:gridCol w:w="1135"/>
        <w:gridCol w:w="113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г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 родительской платы, ру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– в сельских, 80 руб.- п.Ибре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 11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 1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 100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 130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руб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семей, пользующихся льгот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В дошкольных учреждениях трудятся 112 педагогов, в том числе с высшим образованием – 22( что составляет 19,4 %), со средним специальным  - 94 человека, 7 – учатся заочно в вузах. Квалификационные категории имеют 88 человек: первую – 32, вторую – 56. Большая часть педагогов имеют большой стаж работы: 15 и более лет - 86  , от 10 до 15 лет - 15  , от 5 до 10 - 7  , до 5 лет -  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5:42:00Z</dcterms:created>
  <dc:creator>ruo_metod</dc:creator>
  <dc:description/>
  <dc:language>en-US</dc:language>
  <cp:lastModifiedBy>Ефремова</cp:lastModifiedBy>
  <cp:lastPrinted>2007-01-22T14:54:00Z</cp:lastPrinted>
  <dcterms:modified xsi:type="dcterms:W3CDTF">2007-01-23T05:42:00Z</dcterms:modified>
  <cp:revision>2</cp:revision>
  <dc:subject/>
  <dc:title>Совершенствование системы дошкольного образования</dc:title>
</cp:coreProperties>
</file>