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ржественная встреча г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Значение библиотеки в современной жизни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.Р. Яковлев – глава администрации Ибресин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упление заведующей отделом Национальной библиотеки ЧР Е.Н. Федотов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Модельная библиотека: Новые возможности для жителей сел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.В. Тимукова – директор ЦБС Ибреси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Библиотека и АПК: реальность и перспективы взаимодейств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И. Петров – депутат Государственного Совета ЧР, председатель колхоза «Красный партизан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Библиотека как информационно-образовательный цент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З.Ю. Кузьмина – директор Н -Чурашевской средней общеобразовательной школ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Сельская библиотека в едином информационном пространстве»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С. Николаева – начальник отдела культуры, оздоровления населения и спорта администрации  рай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тупление читателей и спонсоров библиоте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зентация слайдов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Профессия – защитник Родины. Военнослужащие – уроженцы села Новое Чурашево», «Спортивная гордость Камаева поля», «Конно-спортивный турнир «Кони Камаева пол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5:00Z</dcterms:created>
  <dc:creator>Яна</dc:creator>
  <dc:description/>
  <cp:keywords/>
  <dc:language>en-US</dc:language>
  <cp:lastModifiedBy>Aleksander Grigoryev</cp:lastModifiedBy>
  <cp:lastPrinted>2005-06-22T15:14:00Z</cp:lastPrinted>
  <dcterms:modified xsi:type="dcterms:W3CDTF">2005-06-22T11:55:00Z</dcterms:modified>
  <cp:revision>2</cp:revision>
  <dc:subject/>
  <dc:title>9-30 – 9-35</dc:title>
</cp:coreProperties>
</file>