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План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подготовке и проведению в 2007 году в Ибресинском районе Года ребенк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"/>
        <w:gridCol w:w="5404"/>
        <w:gridCol w:w="1528"/>
        <w:gridCol w:w="13"/>
        <w:gridCol w:w="216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рок исполн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рганизационно-методическое и информационное обеспечени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оздание </w:t>
            </w:r>
            <w:r>
              <w:rPr>
                <w:rFonts w:cs="Arial" w:ascii="Arial" w:hAnsi="Arial"/>
                <w:bCs/>
                <w:sz w:val="20"/>
              </w:rPr>
              <w:t>Совета</w:t>
            </w:r>
            <w:r>
              <w:rPr>
                <w:rFonts w:cs="Arial" w:ascii="Arial" w:hAnsi="Arial"/>
                <w:sz w:val="20"/>
              </w:rPr>
              <w:t xml:space="preserve"> по проведению Года ребенка в Ибресинском район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азработка и утверждение </w:t>
            </w:r>
            <w:r>
              <w:rPr>
                <w:rFonts w:cs="Arial" w:ascii="Arial" w:hAnsi="Arial"/>
                <w:bCs/>
                <w:sz w:val="20"/>
              </w:rPr>
              <w:t>комплексного плана мероприятий</w:t>
            </w:r>
            <w:r>
              <w:rPr>
                <w:rFonts w:cs="Arial" w:ascii="Arial" w:hAnsi="Arial"/>
                <w:sz w:val="20"/>
              </w:rPr>
              <w:t xml:space="preserve"> по Ибресинскому району по реализации Указа Президента ЧР «О годе ребенка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района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азработка и утверждение </w:t>
            </w:r>
            <w:r>
              <w:rPr>
                <w:rFonts w:cs="Arial" w:ascii="Arial" w:hAnsi="Arial"/>
                <w:bCs/>
                <w:sz w:val="20"/>
              </w:rPr>
              <w:t>планов мероприятий</w:t>
            </w:r>
            <w:r>
              <w:rPr>
                <w:rFonts w:cs="Arial" w:ascii="Arial" w:hAnsi="Arial"/>
                <w:sz w:val="20"/>
              </w:rPr>
              <w:t xml:space="preserve"> по реализации Указа Президента ЧР «О годе ребенка» в городском и сельских поселениях, учреждениях, организациях и на предприятиях район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Декабрь 2006 – янва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лава городского и сельских поселений, руководители предприятий,  организаций и учреждений район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в соответствии с республиканской программой «Дети Чувашии» на 2007-2010г.г. и районной целевой программой «Дети Ибресинского района» на 2007 – 2010 г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района, учреждения образования, МУЗ «Ибресинская ЦРБ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мероприятий по вопросам охраны здоровья детей и формирования здорового образа жизн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чреждения здравоохранения, главы городского и сельских поселений, отдел образова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мероприятий с учащимися общеобразовательных школ по вопросам сохранения и укрепления здоровь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чреждения здравоохра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дел образования, директора шко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здание постоянного баннера «Год ребенка» на сайтах района, городского и сельских поселений в сети Интернет, в районной газете «За победу»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информатизации, редакция районной газеты, главы поселений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семинара – совещания с медицинскими работниками образовательных учреждений «Медицинское обслуживание в детских дошкольных учреждениях и школах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образования, учреждения образования и МУЗ «Ибресинская ЦРБ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контроля за выполнением плана мероприятий по реализации Указа Президента ЧР «О годе ребенка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 по проведению Года ребенк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совещания с руководителями школ и дошкольных образовательных учреждений на тему «Организация сбалансированного питания в дошкольных образовательных учреждениях и школах», контроль за состоянием питания в ни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образования, учреждения образования и МУЗ «Ибресинская ЦРБ»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тематических выступлений специалистов по проблемам семьи и детства в районной газете «За Победу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акция районной газеты «За победу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и горячей линии по вопросам улучшения качества обслуживания детского населения с предварительной информацией для населения в районной газете «За победу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МУЗ «Ибресинская ЦРБ», отдел соцзащиты населения Ибресинского района Мнздравсоцразвития ЧР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влечение государственных органов, органов местного самоуправления, предприятий, организаций, учреждений, а также общественных и религиозных организаций к решению вопросов оказания социальной и материальной помощи малоимущим семья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экономики, руководители предприятий, организаций, учреждений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оздание общественных советов по делам семьи и несовершеннолетних при администрациях городского и сельских поселений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полугодие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йонная комиссия по делам несовершеннолетних, главы городского и сельских поселени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ение мероприятий по снижению заболеваемости гриппом среди детей дошкольных образовательных учреждений и школьников с максимальным охватом иммунизацией против гриппа детей образовательных учрежд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образования, учреждения образования и МУЗ «Ибресинская ЦРБ»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семинара воспитателей дошкольных образовательных учреждений «Системный подход к преодолению речевых нарушений у детей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нтр психолого-педагогического сопровождения</w:t>
            </w:r>
          </w:p>
        </w:tc>
      </w:tr>
      <w:tr>
        <w:trPr>
          <w:trHeight w:val="18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ввод в эксплуатацию школы на 260 мест в с. Чувашские Тимяш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полугодие 2007 г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района, отдел капитального строительства, Чуваштимяшское сельское поселени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строительстве физкультурно-спортивного комплекса в п.Ибре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района, главы городского и сельских поселений, руководители предприятий, организаций, жители района, учащиеся</w:t>
            </w:r>
          </w:p>
        </w:tc>
      </w:tr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Обеспечение безопасного материнства и детст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конкурса на лучший кабинет «Здорового ребенка» в отделениях врача общей практики и других лечебных учреждениях район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 2007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чреждения здравоохранения и МУЗ «Ибресинская ЦРБ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еспечение детей – сирот, многодетных семей (имеющих 5 и более несовершеннолетних детей) жилыми помещениями по договору социального найма  (в пределах средств выделяемых в соответствии со статьей 11 Закона ЧР «О регулировании жилищных отношений»)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района, отдел капитального строительства, отдел социальной защиты населе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силение профилактической работы против эндемического зоба в образовательных учрежд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образования, учреждения образования и МУЗ «Ибресинская ЦРБ»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ручение родителям новорожденных детей, родившихся в Год ребенка, открыток с текстом поздравления главы район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ествование новорожденных в городском и сельских посел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ы поселени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беременных женщин, кормящих матерей, детей раннего возраста препаратами й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УЗ «Ибресинская ЦРБ», администрации городского и сельских поселений</w:t>
            </w:r>
          </w:p>
        </w:tc>
      </w:tr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</w:rPr>
              <w:t>. Совершенствование процесса социализации детей, находящихся в трудной жизненной ситуац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выявления и реабилитация потребителей психоактивных веществ, беспризорных, безнадзорных детей в рамках социального партнер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УЗ «Ибресинская ЦРБ», администрации городского и сельских поселений, РОВД, КД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ширение профилактической работы с семьями на ранних стадиях их социального неблагополуч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ОВД, КДН, администрации городского и сельских поселен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витие семейных форм устройства детей – 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нтр психолого-педагогического сопровождения, КДН, орган опеки и попечительст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ршенствование системной работы по предупреждению детского дорожно-транспортного травматизма (в поселениях по месту жительств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, администрации городского и сельских поселени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егулярное проведение совместных рейдов в неблагополучные семьи с целью выявления родителей и законных представителей подростков, не выполняющих обязанности по их воспитанию, принятие к ним  мер в соответствии с законодательством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Центр психолого-педагогического сопровождения, КДН, орган опеки и попечительства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анкетирования среди школьников с целью получения информации о случаях детского неблагополучия в семь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нтр психолого-педагогического сопровожде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ОВД, отделы образования, социального развития, МУЗ «Ибресинская ЦРБ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здание и развитие электронной информационной системы для учета детей, находящихся в социально опасном положен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и городского и сельских поселений, учреждения здравоохране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работы по охвату несовершеннолетних  летним трудом и отдыхом, занятиями физкультурой и спорт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ГУ «Центр занятости населения»</w:t>
            </w:r>
          </w:p>
        </w:tc>
      </w:tr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бликация в районной газете серии статей по вопросам охраны здоровья детей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ы социального развития, информатизации, МУЗ «Ибресинская ЦРБ», редактор районной газеты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Дней открытых дверей в музеях; приглашение на спектакли, концерты детей-инвалидов с обслуживанием на льготных услов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го развития, Ибресинский этнографический музей под открытым небом, руководители Домов культуры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акции «Дорогою добра» по сбору средств для оказания материальной помощи многодетным, малоимущим семьям, имеющим детей инвали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полугодие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ы социального развития и социальной защиты населения, Центр социального обеспечения на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акции «На каникулы в семью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й защиты населения, орган опеки и попеч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мотра – конкурса «За здоровьем в детский сад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, дошкольные образова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мероприятий, посвященных Международному дню семьи, Международному дню защиты детей, Дню матер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ы социального развития, социальной защиты населения, учреждения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районных конкурсов «Семья года 2007», «Лучшая молодая семья 2007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полугодие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ы социального развития, социальной защиты населения, учреждения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двухдневной конференции с участием медицинских работников села «Здоровый ребенок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Ибресинская ЦРБ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районного детского праздника «Весенние нотки»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ы образования и социального разви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Недели «Музей и дети», «Юный краевед»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ы образования и социального разви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конкурса эскизов на лучшую детскую игровую площадку среди учащихся детской школы искусств в сельских посел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, МУДО «Ибресинская детская школа искусств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районного конкурса на лучшую постановку физкультурно-оздоровительной и спортивно-массовой работы по месту ж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3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районного конкурса «Одаренные дети»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го развития, Дирекция культурных программ, учреждения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т для детей инвалидов «Как прекрасен этот мир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, МУДО «Ибресинская детская школа искусств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5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цикла бесед, обзоров, выставок на тему: «Здоровье наших детей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 – феврал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библиотеки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стречи подростков с юристом «Имею право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, центральная районная библиотек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еспубликанский турнир по вольной борьбе среди юношей на призы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мастера спорта ЧР по вольной борьбе О.А. Маркиянов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влечение средств предприятий всех форм собственности, других спонсоров на ремонт, содержание школ и детских дошкольных учреждений (по месту жительства);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лавы городского и сельских поселений, руководители предприятий всех форм собств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ревнования дворовых команд по футболу среди мальчиков и девочек на призы глав городского и сельских посел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й – сентябр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ы городского и сельских поселений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Дня дерева «Посади дерево и сохрани его» в школах, детских дошкольных учрежд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-сентябрь 2007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и городского и сельских поселений, руководители школ и детских дошкольных учрежд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е главами поселений, руководителями предприятий и представителями бизнес-структур  именных стипендий одаренным детям, учащимся шко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экономики, руководители предприятий всех форм собств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хоккейного турнира среди школьников «Золотая шайба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 – феврал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3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мнее первенство среди юношеских команд по мини-футболу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7 г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Чемпионате ЧР среди юношеских и детских команд по футбол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й – октябрь 2007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сероссийского соревнования «Лыжня России» в посел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 – февраль 2007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го развития, главы городского и сельских поселений, ДЮСШ</w:t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республиканских соревнований среди школьников по легкой атлетике на призы мастера спорта международного класса Лидии Григорьево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первенства района по легкоатлетическим видам спорта среди школьник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й – сентябрь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, ДЮС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8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портивный оздоровительный фестиваль «Всей семьей на старт» в городском и сельских посел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го развития, глав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8:00Z</dcterms:created>
  <dc:creator>info1</dc:creator>
  <dc:description/>
  <cp:keywords/>
  <dc:language>en-US</dc:language>
  <cp:lastModifiedBy>info1</cp:lastModifiedBy>
  <dcterms:modified xsi:type="dcterms:W3CDTF">2007-01-30T10:30:00Z</dcterms:modified>
  <cp:revision>1</cp:revision>
  <dc:subject/>
  <dc:title>План мероприятий </dc:title>
</cp:coreProperties>
</file>