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ая документация </w:t>
      </w:r>
    </w:p>
    <w:p>
      <w:pPr>
        <w:pStyle w:val="2"/>
        <w:ind w:right="21" w:hanging="0"/>
        <w:jc w:val="center"/>
        <w:rPr/>
      </w:pPr>
      <w:r>
        <w:rPr>
          <w:b/>
          <w:bCs/>
          <w:sz w:val="28"/>
          <w:szCs w:val="28"/>
        </w:rPr>
        <w:t xml:space="preserve">по проведению </w:t>
      </w:r>
      <w:r>
        <w:rPr>
          <w:b/>
          <w:sz w:val="28"/>
          <w:szCs w:val="28"/>
        </w:rPr>
        <w:t>открытого конкурса на право</w:t>
      </w:r>
    </w:p>
    <w:p>
      <w:pPr>
        <w:pStyle w:val="2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маршрутов регулярных пассажирских перевозок автомобильным транспортом, организуемых сверх муниципального заказа на территории Ибрес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Введение 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1.1. Настоящая конкурсная документация разработана в соответствии с Постановлением Кабинета Министров Чувашской Республики от 15.04.2005 № 96 «О совершенствовании управления пассажирскими перевозками автомобильным транспортом в Чувашской Республике» (с изменениями от 29.04.2010 г. № 118).</w:t>
      </w:r>
    </w:p>
    <w:p>
      <w:pPr>
        <w:pStyle w:val="2"/>
        <w:rPr/>
      </w:pPr>
      <w:r>
        <w:rPr>
          <w:sz w:val="26"/>
          <w:szCs w:val="26"/>
        </w:rPr>
        <w:t>1.2. Организатором открытого конкурса на право осуществления регулярных пассажирских перевозок автомобильным транспортом, организуемых сверх муниципального заказа  (далее конкурс) является Администрация Ибресин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Предметом конкурса является получение перевозчиком права на обслуживание маршрутов регулярных перевозок либо отдельных отправлений одного маршрута сроком </w:t>
      </w:r>
      <w:r>
        <w:rPr>
          <w:b/>
          <w:sz w:val="26"/>
          <w:szCs w:val="26"/>
        </w:rPr>
        <w:t xml:space="preserve">на 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Для проведения конкурса Организатором назначается конкурсная комис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. Информационное сообщение о проведении конкурса размещается на сайте Администрации Ибресинского район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нформация содержащаяся в извещении о проведении открытого конкурса </w:t>
      </w:r>
    </w:p>
    <w:p>
      <w:pPr>
        <w:pStyle w:val="Normal"/>
        <w:widowControl w:val="false"/>
        <w:ind w:firstLine="15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2.1.Наименование конкурса - Открытый конкурс на право осуществления регулярных пассажирских перевозок автомобильным транспортом, организуемых сверх муниципального заказа.</w:t>
      </w:r>
    </w:p>
    <w:p>
      <w:pPr>
        <w:pStyle w:val="Normal"/>
        <w:jc w:val="both"/>
        <w:rPr/>
      </w:pPr>
      <w:r>
        <w:rPr>
          <w:sz w:val="26"/>
          <w:szCs w:val="26"/>
        </w:rPr>
        <w:t>2.2. Форма торгов – открытый конкур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Конкурс проводит: </w:t>
      </w:r>
      <w:r>
        <w:rPr>
          <w:bCs/>
          <w:sz w:val="26"/>
          <w:szCs w:val="26"/>
        </w:rPr>
        <w:t>Администрация Ибресин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: 429700, Чувашская Республика, Ибресинский район ,п.Ибреси, ул. Маресьева,4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429700, Чувашская Республика, Ибресинский район ,п.Ибреси, ул. Маресьева,49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ibres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т/ф (83538) 2-12-18, 2-25-7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редмет конкурса: Право обслуживания маршрутов регулярных перевозок автомобильным транспортом, организуемых сверх муниципального заказа по следующим автобусным маршрутам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от №1</w:t>
      </w:r>
      <w:r>
        <w:rPr>
          <w:rFonts w:cs="Times New Roman Cyr" w:ascii="Times New Roman Cyr" w:hAnsi="Times New Roman Cyr"/>
          <w:sz w:val="26"/>
          <w:szCs w:val="26"/>
        </w:rPr>
        <w:t xml:space="preserve"> маршрут № ___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бреси – Березовк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о схеме движения: Ибреси – Березовка. Ибреси – Березовка протяженность маршрута – 20,0 км отправление из Ибреси: в 07час.45мин.,11час.15мин.,16час.15мин.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Березовки: в 08час.30мин.,12час.00мин.,17час.00мин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ебования к подвижному составу: 2 автобуса с количеством сидячих мест не менее 18, в т.ч. 1 резервный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от №2</w:t>
      </w:r>
      <w:r>
        <w:rPr>
          <w:rFonts w:cs="Times New Roman Cyr" w:ascii="Times New Roman Cyr" w:hAnsi="Times New Roman Cyr"/>
          <w:sz w:val="26"/>
          <w:szCs w:val="26"/>
        </w:rPr>
        <w:t xml:space="preserve"> маршрут № ___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бреси-Путиловк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по схеме движения: Ибреси-Путиловка. Протяженность маршрута - 17 км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Ибреси: в 06час.30мин.(по 1,2,3,4,5дням недели),07час.30мин., 13час.00мин.,17час.45мин.(1,2,3,4,5дням недели)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правление из Путиловки: в 07час.10мин.(1,2,3,4,5дням недели),08час.30мин.,13час.40мин.,18час.20мин(1,2,3,4,5дням недели);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ебования к подвижному составу: 2 автобуса с количеством сидячих мест не менее 18, в т. ч. 1 резервный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от №3</w:t>
      </w:r>
      <w:r>
        <w:rPr>
          <w:rFonts w:cs="Times New Roman Cyr" w:ascii="Times New Roman Cyr" w:hAnsi="Times New Roman Cyr"/>
          <w:sz w:val="26"/>
          <w:szCs w:val="26"/>
        </w:rPr>
        <w:t xml:space="preserve"> маршрут № ___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бреси – Айбеч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по схеме движения: Ибреси – Айбечи. Протяженность маршрута - 21 км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Ибреси: в 5час.35мин.,17час.35мин.(1,2,3,4,5дням недели)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Айбечи: в 06час.25мин.,18час.25мин.(1,2,3,4,5 дням недели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ебования к подвижному составу: 2 автобуса с количеством сидячих мест не менее 18, в т.ч. 1 резервный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от №4</w:t>
      </w:r>
      <w:r>
        <w:rPr>
          <w:rFonts w:cs="Times New Roman Cyr" w:ascii="Times New Roman Cyr" w:hAnsi="Times New Roman Cyr"/>
          <w:sz w:val="26"/>
          <w:szCs w:val="26"/>
        </w:rPr>
        <w:t xml:space="preserve"> маршрут № ___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бреси – Бугуяны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по схеме движения: Ибреси – Бугуяны. Протяженность маршрута -19 км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Ибреси: в 07час.10мин.,16час.20мин.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Бугуяны: в 07час55мин.,16час.50мин.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ебования к подвижному составу: 2 автобуса с количеством сидячих мест не менее 18, в т.ч. 1 резервный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Лот №5 </w:t>
      </w:r>
      <w:r>
        <w:rPr>
          <w:rFonts w:cs="Times New Roman Cyr" w:ascii="Times New Roman Cyr" w:hAnsi="Times New Roman Cyr"/>
          <w:sz w:val="26"/>
          <w:szCs w:val="26"/>
        </w:rPr>
        <w:t xml:space="preserve">маршрут № ___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бреси – Новые Высли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о схеме движения: Ибреси – Новые Высли. Протяженность маршрута - 26 км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Ибреси: в 06час.00мин.(1,2,3,4,5 дням недели),08час.40мин.,14час.30мин.,17час.10мин.(1,2,3,4,5 дням недели)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Новые-Высли: в 07час.00мин.,15час.25мин.,18час.05мин.(1,2,3,4,5 дням недели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ебования к подвижному составу: 2 автобуса с количеством сидячих мест не менее 18, в т.ч. 1 резервный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от №6</w:t>
      </w:r>
      <w:r>
        <w:rPr>
          <w:rFonts w:cs="Times New Roman Cyr" w:ascii="Times New Roman Cyr" w:hAnsi="Times New Roman Cyr"/>
          <w:sz w:val="26"/>
          <w:szCs w:val="26"/>
        </w:rPr>
        <w:t xml:space="preserve"> маршрут № ___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бреси –  Липовк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по схеме движения:  Ибреси – Липовка протяженность маршрута – 35 км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Ибреси: в 7час.10мин., 12час.10ми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ебования к подвижному составу: 2 автобуса с количеством сидячих мест не менее 18, в т.ч. 1 резервный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от №7</w:t>
      </w:r>
      <w:r>
        <w:rPr>
          <w:rFonts w:cs="Times New Roman Cyr" w:ascii="Times New Roman Cyr" w:hAnsi="Times New Roman Cyr"/>
          <w:sz w:val="26"/>
          <w:szCs w:val="26"/>
        </w:rPr>
        <w:t xml:space="preserve"> маршрут № ___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бреси –– Чувашские Тимяши- В.Кляшево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по схеме движения: Ибреси – В. Кляшево. Протяженность маршрута – 12,7 км. Ибреси – Чувашские Тимяши протяженность маршрута – 10 км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Ибреси: в 06час.05мин.,10час.00мин.,14час.10мин.,17час.25мин.(1,2,3,4,5 дням недели)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правление из Чувашские - Тимяши: в 06час.35мин.10час.30мин.,14час.55мин.,17час.55мин.(1,2,3,4,5 дням недели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ебования к подвижному составу: 2 автобуса с количеством сидячих мест не менее 18, в т.ч. 1 резерв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5. Порядок и место получения конкурсной документ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документация предоставляется по письменному заявлению в адрес организатора конкурса по адресу: 429700, Чувашская Республика, Ибресинский район , п.Ибреси, ул. Маресьева,49, каб. 3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6. Время и место вскрытия конвертов : 10 - 00 час. «11» марта 2011 года, 429700, Чувашская Республика, Ибресинский район ,п.Ибреси, ул. Маресьева,49 каб. 307.</w:t>
      </w:r>
    </w:p>
    <w:p>
      <w:pPr>
        <w:pStyle w:val="Normal"/>
        <w:jc w:val="both"/>
        <w:rPr/>
      </w:pPr>
      <w:r>
        <w:rPr>
          <w:sz w:val="26"/>
          <w:szCs w:val="26"/>
        </w:rPr>
        <w:t>2.7. Плата за предоставление конкурсной документации не взимается.</w:t>
      </w:r>
    </w:p>
    <w:p>
      <w:pPr>
        <w:pStyle w:val="Normal"/>
        <w:jc w:val="both"/>
        <w:rPr/>
      </w:pPr>
      <w:r>
        <w:rPr>
          <w:sz w:val="26"/>
          <w:szCs w:val="26"/>
        </w:rPr>
        <w:t>2.8. Порядок, место и сроки предоставления заявок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в соответствии с требованиями конкурсной документации по 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9700, Чувашская Республика, Ибресинский район ,п.Ибреси, ул. Маресьева,49, каб.3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предоставляются в рабочие дни с 8-00 час. до 17-00 час.</w:t>
        <w:br/>
        <w:t>(обед с 12 до 13 час) с «9» февраля 2011 года до 10 - 00 час. «11» марта 201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9 Время и место проведения  конкурса: 10 - 00 час. «18» марта 2011 года, 429700,  Чувашская Республика, Ибресинский район ,п.Ибреси, ул. Маресьева,49 каб. 307.</w:t>
      </w:r>
    </w:p>
    <w:p>
      <w:pPr>
        <w:pStyle w:val="Normal"/>
        <w:jc w:val="both"/>
        <w:rPr/>
      </w:pPr>
      <w:r>
        <w:rPr>
          <w:sz w:val="26"/>
          <w:szCs w:val="26"/>
        </w:rPr>
        <w:t>2.10. Показатели и порядок оценки квалификации участников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 порядок оценки квалификации участников конкурса указаны в Информационной карте конкурс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Требования к участникам конкур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конкурсе участвуют владельцы автобусов - юридические лица всех организационно-правовых форм и форм собственности и индивидуальные предприниматели, способные обеспечить регулярные и безопасные перевозки пассажиров в соответствии с Федеральным законом от 08.11.2007 г. № 259-ФЗ «Устав автомобильного транспорта и городского наземного электрического транспорта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.02.2009 г. № 112, Правилами организации пассажирских перевозок на автомобильном транспорте, утвержденными приказом Минавтотранса РСФСР от 31.12.1981 №200, Федеральным Законом «О безопасности дорожного движения» от 10.12.1995 № 196-ФЗ, приказом Минтранса России от 09.03.1995 №27, от 08.01.1997 №2, Положением об организации пассажирских перевозок автомобильным транспортом в Чувашской Республике и другими нормативными актами в области транспор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астник конкурса должен отвечать следующим основным требованиям:</w:t>
      </w:r>
    </w:p>
    <w:p>
      <w:pPr>
        <w:pStyle w:val="Normal"/>
        <w:jc w:val="both"/>
        <w:rPr/>
      </w:pPr>
      <w:r>
        <w:rPr>
          <w:sz w:val="26"/>
          <w:szCs w:val="26"/>
        </w:rPr>
        <w:t>2.2.1. Наличие лицензии на осуществление перевозки пассажиров автомобильным тран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2. Наличие требуемого подвижного состава, прошедшего государственный технический осмотр, по типам и вместимости автобу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3. Проведение комплекса мер по обеспечению безопасности перевозки пассажир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4. Наличие водителей и специалистов, имеющих квалификацию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5. Наличие собственной или арендуемой производственной базы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6. Наличие опыта работы в области организации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7. Обеспечение режима труда и отдыха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2.8. Обеспечение диспетчерского контроля за движением автобусов на маршрутах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дготовка и подача заявок на участие в конкурс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1. Участник конкурса подает заявку на участие в конкурсе в письменной форме в запечатанном конверте, в соответствии с указаниями, изложенными в Информационной карте по форме, установленной  настоящей конкурсной документацией, в течение 30 дней со дня опубликования извещения о проведении конкурс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3.2. Заявка на участие в конкурсе должна быть подписана участником конкурса и скреплена его подписью и печатью либо только подписью в случае представления документов индивидуальным предпринимателем. Заявка и прилагаемые к ней документы на участие в конкурсе вместе с описью должны быть пронумерованы, прошиты и скреплены подписью и печатью участника либо только подписью в случае представления заявки индивидуальным предпринимател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Заявки на участие в конкурсе принимаются  Организатором конкурса с 08 час. до 17 час. (обед с 12 час. до 13 час.) с понедельника по пятницу.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  <w:t>3.4. Заявки на участие в конкурсе направляются  по адресу :  429700 Чувашская Республика, п.Ибреси, ул. Маресьева,49 ,каб.307, контактные телефоны: (83538) 2-12-18, 2-25-71.</w:t>
      </w:r>
    </w:p>
    <w:p>
      <w:pPr>
        <w:pStyle w:val="TextBody"/>
        <w:jc w:val="both"/>
        <w:rPr/>
      </w:pPr>
      <w:r>
        <w:rPr>
          <w:b w:val="false"/>
          <w:bCs w:val="false"/>
          <w:caps w:val="false"/>
          <w:smallCaps w:val="false"/>
          <w:sz w:val="26"/>
          <w:szCs w:val="26"/>
        </w:rPr>
        <w:t>3.5. Секретарь конкурсной комиссии регистрирует заявки в Журнале приема заявок. Заявки на участие в конкурсе, представленные после истечения срока приема заявок, не принимаются и не рассматриваются. В этом случае конверт с заявкой на участие в конкурсе не вскрывается и возвращается подавшему её участнику открытого конкурса.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Вскрытие конвертов с заявками  на участие в конкурсе и их рассмотрени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До вскрытия конверта председатель конкурсной комиссии озвучивает предмет конкурса (наименование автобусного маршрута).</w:t>
      </w:r>
    </w:p>
    <w:p>
      <w:pPr>
        <w:pStyle w:val="Normal"/>
        <w:jc w:val="both"/>
        <w:rPr/>
      </w:pPr>
      <w:r>
        <w:rPr>
          <w:sz w:val="26"/>
          <w:szCs w:val="26"/>
        </w:rPr>
        <w:t>4.2. Конверты с заявками на участие в конкурсе вскрываются в день проведения конкурса, указанного в извещении о проведении открытого конкурса, на заседании конкурсной комиссии ее председателем в объявленном месте и в объявленное время.</w:t>
      </w:r>
    </w:p>
    <w:p>
      <w:pPr>
        <w:pStyle w:val="Normal"/>
        <w:shd w:fill="FFFFFF" w:val="clear"/>
        <w:spacing w:lineRule="exact" w:line="299"/>
        <w:ind w:left="29" w:right="29" w:hanging="2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4.3 Участники конкурса, подавшие заявки на участие в конкурсе или их пред</w:t>
      </w:r>
      <w:r>
        <w:rPr>
          <w:color w:val="000000"/>
          <w:spacing w:val="-8"/>
          <w:sz w:val="26"/>
          <w:szCs w:val="26"/>
        </w:rPr>
        <w:t xml:space="preserve">ставители вправе присутствовать при вскрытии конвертов с заявками на участие в </w:t>
      </w:r>
      <w:r>
        <w:rPr>
          <w:color w:val="000000"/>
          <w:spacing w:val="-10"/>
          <w:sz w:val="26"/>
          <w:szCs w:val="26"/>
        </w:rPr>
        <w:t xml:space="preserve">конкурсе. </w:t>
      </w:r>
    </w:p>
    <w:p>
      <w:pPr>
        <w:pStyle w:val="Normal"/>
        <w:shd w:fill="FFFFFF" w:val="clear"/>
        <w:spacing w:lineRule="exact" w:line="299"/>
        <w:jc w:val="both"/>
        <w:rPr/>
      </w:pPr>
      <w:r>
        <w:rPr>
          <w:color w:val="000000"/>
          <w:spacing w:val="-5"/>
          <w:sz w:val="26"/>
          <w:szCs w:val="26"/>
        </w:rPr>
        <w:t xml:space="preserve">4.4. </w:t>
      </w:r>
      <w:r>
        <w:rPr>
          <w:color w:val="000000"/>
          <w:spacing w:val="-3"/>
          <w:sz w:val="26"/>
          <w:szCs w:val="26"/>
        </w:rPr>
        <w:t xml:space="preserve">Конкурсные заявки, отозванные участниками конкурса до истечения срока подачи заявок </w:t>
      </w:r>
      <w:r>
        <w:rPr>
          <w:color w:val="000000"/>
          <w:spacing w:val="-5"/>
          <w:sz w:val="26"/>
          <w:szCs w:val="26"/>
        </w:rPr>
        <w:t xml:space="preserve">не вскрываются и возвращаются </w:t>
      </w:r>
      <w:r>
        <w:rPr>
          <w:color w:val="000000"/>
          <w:spacing w:val="-15"/>
          <w:sz w:val="26"/>
          <w:szCs w:val="26"/>
        </w:rPr>
        <w:t>участник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5. К конкурсу не допускаются лица, не представившие документы, указанные в пункте 8 информационной карты, а такж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ившие на конкурс документы, указанные в пункте 8 информационной карты конкурса, содержащие недостоверную информ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меющие автобусы, которые не соответствуют по конструкции и (или) техническому состоянию требованиям документации завода-изготовителя и предмету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4.7.</w:t>
      </w:r>
      <w:r>
        <w:rPr>
          <w:rFonts w:cs="Times New Roman" w:ascii="Times New Roman" w:hAnsi="Times New Roman"/>
          <w:sz w:val="26"/>
          <w:szCs w:val="26"/>
        </w:rPr>
        <w:t xml:space="preserve"> Конкурсная комиссия отклоняет заявку на участие в конкурсе, не соответствующую требованиям, установленным конкурсной документац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Критерии оценки и сопоставления заявок на участие в конкурс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Конкурсная комиссия оценивает конкурсные заявки по балльной системе и принимает решение о победителе на основании установленных организатором конкурса показателей оценк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Оценка заявок на участие в конкурсе осуществляется конкурсной комиссией  в целях выявления лучших условий исполнения договора в соответствии с критериями, установленными в Информационной карте проведения конкурса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6"/>
          <w:szCs w:val="26"/>
        </w:rPr>
        <w:t xml:space="preserve">5.3. Победителем конкурса признается участник, набравший наибольшее количество баллов. При равенстве баллов победителем признается участник конкурса, заявка которого поступила ранее других заявок на участие в конкурсе, содержащих такие же услов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одведение итогов конкурса</w:t>
      </w:r>
    </w:p>
    <w:p>
      <w:pPr>
        <w:pStyle w:val="3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6.1. Подведение итогов конкурса осуществляется конкурсной комиссией в срок не позднее 15 дней после дня вскрытия конвертов.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6"/>
          <w:szCs w:val="26"/>
        </w:rPr>
        <w:t>6.2. Результаты конкурса оформляются протоколом оценки и сопоставления заявок, которые подписываются присутствующими на заседании членами конкурс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6.3. Заседание конкурсной комиссии считается правомочным при присутствии на нем не менее 2/3 от общего числа членов конкурсной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6.4.  Конкурсная комиссия в течение 20 дней со дня подписания протокола оценки и сопоставления заявок публикует в средствах массовой информации и размещает в сети Интернет на сайте организатора конкурса информацию об итогах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5. Срок подписания договора не должен превышать 20 дней после дня объявления победителя конкур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Если после подведения итогов конкурса Организатору конкурса станут известны факты недостоверности информации, представленной на конкурс победителем, или последний откажется от подписания договора в течение 20 дней после дня объявления победителя конкурса, победителем признается следующий по количеству набранных по результатам конкурса баллов конкурсант.</w:t>
      </w:r>
      <w:bookmarkStart w:id="0" w:name="_Ref11942726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настоящей конкурсной документации прилаг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карта конкурса (приложение № 1 к конкурсной документа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заявки на участие в открытом конкурсе (приложение № 2 к конкурсной документа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справки об автобусах, которые будут эксплуатироваться на маршруте (приложение № 3 к конкурсной документа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справки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(приложение № 4 к конкурсной документаци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а справки об опыте работы (приложение № 5 к конкурсной документац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справки об оснащении каждого автобуса, который будет эксплуатироваться на маршруте аппаратурой спутниковой навигации ГЛОНАСС или ГЛОНАСС/</w:t>
      </w:r>
      <w:r>
        <w:rPr>
          <w:rFonts w:cs="Times New Roman" w:ascii="Times New Roman" w:hAnsi="Times New Roman"/>
          <w:sz w:val="26"/>
          <w:szCs w:val="26"/>
          <w:lang w:val="en-US"/>
        </w:rPr>
        <w:t>GPS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6 к конкурсной документации);</w:t>
      </w:r>
    </w:p>
    <w:p>
      <w:pPr>
        <w:pStyle w:val="Normal"/>
        <w:jc w:val="both"/>
        <w:rPr/>
      </w:pPr>
      <w:r>
        <w:rPr>
          <w:sz w:val="26"/>
          <w:szCs w:val="26"/>
        </w:rPr>
        <w:t>-форма справки, акта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фактах нарушения правил дорожного движения за последний календарный год с участием эксплуатируемых конкурсантом автобусов (приложение № 7 к конкурсной документации);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договора  между Администрацией Ибресинского района Чувашской Республики, организатором-заказчиком пассажирских перевозок автомобильным транспортом по маршрутам регулярных перевозок, и победителем конкурса (приложение № 8 к конкурсной документации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форма справки о финансовом состоянии участника конкурса (приложение № 9 к конкурсной документ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конкурсной докумен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 КАРТА 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9"/>
        <w:gridCol w:w="2015"/>
        <w:gridCol w:w="1528"/>
        <w:gridCol w:w="465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пункт раздела общих условий проведения открытого конкур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, контактная информация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бресин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П.Ибреси, ул. Маресьева,49 тел. (83538)2-12-1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cap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bresi@cap.ru</w:t>
              </w:r>
            </w:hyperlink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.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предмет конкурс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/>
              <w:t>Открытый конкурс на право осуществления регулярных пассажирских перевозок автомобильным транспортом, организуемых сверх муниципального заказа по следующим автобусным маршрутам:</w:t>
            </w:r>
            <w:r>
              <w:rPr>
                <w:b/>
                <w:bCs/>
                <w:color w:val="FF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Березовк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схеме движения: Ибреси – Березовка. Ибреси – Березовка протяженность маршрута – 20,0 км отправление из Ибреси: в 07час.45мин.,11час.15мин.,16час.15мин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Березовки: в 08час.30мин.,12час.00мин.,17час.00мин;</w:t>
            </w:r>
          </w:p>
          <w:p>
            <w:pPr>
              <w:pStyle w:val="Normal"/>
              <w:autoSpaceDE w:val="false"/>
              <w:ind w:left="130"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-Путиловк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Ибреси-Путиловка. Протяженность маршрута - 17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06час.30мин.(по 1,2,3,4,5дням недели),07час.30мин., 13час.00мин.,17час.45мин.(1,2,3,4,5дням недели)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правление из Путиловки: в 07час.10мин.(1,2,3,4,5дням недели),08час.30мин.,13час.40мин.,18час.20мин(1,2,3,4,5дням недели)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 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Айбечи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Ибреси – Айбечи. Протяженность маршрута - 21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5час.35мин.,17час.35мин.(1,2,3,4,5дням недели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Айбечи: в 06час.25мин.,18час.25мин.(1,2,3,4,5 дням недели)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Бугуяны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Ибреси – Бугуяны. Протяженность маршрута -19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07час.10мин.,16час.20мин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Бугуяны: в 07час55мин.,16час.50мин.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Лот №5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Новые Высли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схеме движения: Ибреси – Новые Высли. Протяженность маршрута - 26 км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06час.00мин.(1,2,3,4,5 дням недели),08час.40мин.,14час.30мин.,17час.10мин.(1,2,3,4,5 дням недели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Новые-Высли: в 07час.00мин.,15час.25мин.,18час.05мин.(1,2,3,4,5 дням недели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 Липовк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 Ибреси – Липовка протяженность маршрута – 35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7час.10мин., 12час.10ми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– Чувашские Тимяши- В.Кляшево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Ибреси – В. Кляшево. Протяженность маршрута – 12,7 км. Ибреси – Чувашские Тимяши протяженность маршрута – 10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06час.05мин.,10час.00мин.,14час.10мин.,17час.25мин.(1,2,3,4,5 дням недели)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Чувашские - Тимяши: в 06час.35мин.10час.30мин.,14час.55мин.,17час.55мин.(1,2,3,4,5 дням недели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 2.2.1., 2.2.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обслуживания  пассажиров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Березовк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схеме движения: Ибреси – Березовка. Ибреси – Березовка протяженность маршрута – 20,0 км отправление из Ибреси: в 07час.45мин.,11час.15мин.,16час.15мин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Березовки: в 08час.30мин.,12час.00мин.,17час.00мин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-Путиловк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Ибреси-Путиловка. Протяженность маршрута - 17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06час.30мин.(по 1,2,3,4,5дням недели),07час.30мин., 13час.00мин.,17час.45мин.(1,2,3,4,5дням недели)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правление из Путиловки: в 07час.10мин.(1,2,3,4,5дням недели),08час.30мин.,13час.40мин.,18час.20мин(1,2,3,4,5дням недели);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 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Айбечи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Ибреси – Айбечи. Протяженность маршрута - 21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5час.35мин.,17час.35мин.(1,2,3,4,5дням недели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Айбечи: в 06час.25мин.,18час.25мин.(1,2,3,4,5 дням недели)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Бугуяны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Ибреси – Бугуяны. Протяженность маршрута -19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07час.10мин.,16час.20мин.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Бугуяны: в 07час55мин.,16час.50мин.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Лот №5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Новые Высли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схеме движения: Ибреси – Новые Высли. Протяженность маршрута - 26 км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06час.00мин.(1,2,3,4,5 дням недели),08час.40мин.,14час.30мин.,17час.10мин.(1,2,3,4,5 дням недели)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Новые-Высли: в 07час.00мин.,15час.25мин.,18час.05мин.(1,2,3,4,5 дням недели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  Липовк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 Ибреси – Липовка протяженность маршрута – 35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7час.10мин., 12час.10мин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Лот №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маршрут № ___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бреси –– Чувашские Тимяши- В.Кляшево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 схеме движения: Ибреси – В. Кляшево. Протяженность маршрута – 12,7 км. Ибреси – Чувашские Тимяши протяженность маршрута – 10 км.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Ибреси: в 06час.05мин.,10час.00мин.,14час.10мин.,17час.25мин.(1,2,3,4,5 дням недели)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правление из Чувашские - Тимяши: в 06час.35мин.10час.30мин.,14час.55мин.,17час.55мин.(1,2,3,4,5 дням недели)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ебования к подвижному составу: 2 автобуса с количеством сидячих мест не менее 18, в т.ч. 1 резервный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 размещения заказ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курсе участвуют владельцы автотранспортных средств - юридические лица всех организационно-правовых форм и форм собственности и индивидуальные предприниматели, зарегистрированные в установленном порядке, способные обеспечить регулярные и безопасные перевозки пассажиров в соответствии с законодательством Российской Федерации и законодательством Чувашской Республики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 размещения заказ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должен отвечать следующим основным требования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наличие лицензии на осуществление  перевозок пассажиров автомобильным транспортом (далее – лицензия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личие требуемого подвижного состава, прошедшего государственный технический осмотр, по типам и вместимости автобус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оведение комплекса мер по обеспечению безопасности перевозки пассажир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личие водителей и специалистов, имеющих квалификацию в соответствии с требованиями действующего законодательств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личие собственной или арендуемой производственной базы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 и стоянки автомобилей либо наличие договора (договоров) на обеспечение вышеуказанных требов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личие опыта работы в области организации пассажирских перевозок;</w:t>
            </w:r>
          </w:p>
          <w:p>
            <w:pPr>
              <w:pStyle w:val="Normal"/>
              <w:widowControl w:val="false"/>
              <w:autoSpaceDE w:val="false"/>
              <w:ind w:firstLine="130"/>
              <w:jc w:val="both"/>
              <w:rPr/>
            </w:pPr>
            <w:r>
              <w:rPr/>
              <w:t>обеспечение режима труда и отдыха в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беспечение диспетчерского контроля за движением автобусов на маршрутах с использованием системы спутниковой навигации и мониторинга движения транспорта в единой республиканской диспетчерской служб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ляемые при участии в размещении заказа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еимуществ по стоимости проезда, т.е снижение стоимости проезда от утвержденных тарифов, бесплатная перевозка льготных категорий граждан при предъявлении соответствующего удостовер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 подает заявку на участие в конкурсе в письменной форме в запечатанном конверт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входящие в состав заявки на участие в конкурсе</w:t>
            </w:r>
          </w:p>
          <w:p>
            <w:pPr>
              <w:pStyle w:val="Normal"/>
              <w:jc w:val="both"/>
              <w:rPr/>
            </w:pPr>
            <w:r>
              <w:rPr/>
              <w:t>(копии предоставляемых документов заверяются участником размещения заказ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участие в конкурсе должна быть подготовлена по форме и содержа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- 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правка о финансовом состоянии участника конкурса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правка об автобусах, которые будут эксплуатироваться на маршруте (группе маршрутов), по моделям и вместимости с указанием государственных регистрационных номеров, года выпуска и пробега по каждой единице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я лицензии на осуществление перевозки пассажиров автомобильным транспортом (далее – лицензия) с перечнем лицензионных карточек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справка (акт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о фактах нарушения правил дорожного движения за последний календарный год с участием эксплуатируемых конкурсантом автобусов по форме, предусмотренной конкурсной документацией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правка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правка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лицензионных требований по всем лицензиатам, автобусы которых представлены на конкурс, при наличии нарушений должны быть указаны их количество и существ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документы, подтверждающие наличие охраняемой стоянки для автотранспортных средств, находящихся в собственности или пользован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документы, свидетельствующие о наличии производственной базы, находящейся в собственности или в пользовании,, отвечающей установленным требованиям,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, и краткая характеристика используемой производственной баз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копии свидетельств о регистрации автобус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справка об опыте работы в области перевозок пассажиров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справка об оснащении в соответствии с постановлением Правительства Российской Федерации от 25 августа 2008 г. № 641 «Об оснащении транспортных, технических средств и систем аппаратурой спутниковой навигации ГЛОНАСС или ГЛОНАСС/</w:t>
            </w:r>
            <w:r>
              <w:rPr>
                <w:lang w:val="en-US"/>
              </w:rPr>
              <w:t>GPS</w:t>
            </w:r>
            <w:r>
              <w:rPr/>
              <w:t>» каждого автобуса, который будет эксплуатироваться на маршруте, аппаратурой спутниковой навигации ГЛОНАСС или ГЛОНАСС/</w:t>
            </w:r>
            <w:r>
              <w:rPr>
                <w:lang w:val="en-US"/>
              </w:rPr>
              <w:t>GPS</w:t>
            </w:r>
            <w:r>
              <w:rPr/>
              <w:t xml:space="preserve"> по форме, предусмотренной конкурсной документацие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конкурсное предложение (предоставление льгот и др.);</w:t>
            </w:r>
          </w:p>
          <w:p>
            <w:pPr>
              <w:pStyle w:val="Normal"/>
              <w:jc w:val="both"/>
              <w:rPr/>
            </w:pPr>
            <w:r>
              <w:rPr/>
              <w:t>- опись представленных докумен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конкурсе должны быть поданы не позднее 10 часов (по московскому времени) «11» марта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.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подается в соответствии с требованиями конкурсной документации по  адресу: 429700,</w:t>
              <w:br/>
              <w:t xml:space="preserve"> Чувашская Республика, п. Ибреси, ул. Маресьева,  49, каб. 3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.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крытие конвертов с заявками на участие в конкурсе будет происходить в</w:t>
              <w:br/>
              <w:t>10-00 час по московскому времени «11»  марта 2011 года по адресу: 429700, Чувашская Республика, п. Ибреси, ул. Маресьева, д. 49 каб. 307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ритерии оценки заявок на участие в конкурсе и порядок оценки и сопоставления заявок на участие в конкурс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ыта по перевозке пассажиров </w:t>
            </w:r>
          </w:p>
          <w:p>
            <w:pPr>
              <w:pStyle w:val="Normal"/>
              <w:rPr/>
            </w:pPr>
            <w:r>
              <w:rPr/>
              <w:t>до 1 года</w:t>
            </w:r>
          </w:p>
          <w:p>
            <w:pPr>
              <w:pStyle w:val="Normal"/>
              <w:rPr/>
            </w:pPr>
            <w:r>
              <w:rPr/>
              <w:t xml:space="preserve">-от 1 года до 3 лет </w:t>
            </w:r>
          </w:p>
          <w:p>
            <w:pPr>
              <w:pStyle w:val="Normal"/>
              <w:rPr/>
            </w:pPr>
            <w:r>
              <w:rPr/>
              <w:t>-от 3 до 5 лет</w:t>
            </w:r>
          </w:p>
          <w:p>
            <w:pPr>
              <w:pStyle w:val="Normal"/>
              <w:rPr/>
            </w:pPr>
            <w:r>
              <w:rPr/>
              <w:t xml:space="preserve">-от 5 лет и свыше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 конкурсан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вижного состава</w:t>
            </w:r>
          </w:p>
          <w:p>
            <w:pPr>
              <w:pStyle w:val="Normal"/>
              <w:rPr/>
            </w:pPr>
            <w:r>
              <w:rPr/>
              <w:t>-собственного</w:t>
            </w:r>
          </w:p>
          <w:p>
            <w:pPr>
              <w:pStyle w:val="Normal"/>
              <w:rPr/>
            </w:pPr>
            <w:r>
              <w:rPr/>
              <w:t>-привлеченного без экипажа</w:t>
            </w:r>
          </w:p>
          <w:p>
            <w:pPr>
              <w:pStyle w:val="Normal"/>
              <w:rPr/>
            </w:pPr>
            <w:r>
              <w:rPr/>
              <w:t>-привлеченного с экипаже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автобуса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.</w:t>
            </w:r>
          </w:p>
          <w:p>
            <w:pPr>
              <w:pStyle w:val="Normal"/>
              <w:rPr/>
            </w:pPr>
            <w:r>
              <w:rPr/>
              <w:t>11.4.2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езналичной оплаты проезда</w:t>
            </w:r>
          </w:p>
          <w:p>
            <w:pPr>
              <w:pStyle w:val="Normal"/>
              <w:rPr/>
            </w:pPr>
            <w:r>
              <w:rPr/>
              <w:t>Возможность перевозки маломобильных групп населения в соответствии с ГОСТ Р 50844-95 «Автобусы для перевозки инвалидов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рок эксплуатации автобусов, заявленных в конкурсном предложении:</w:t>
            </w:r>
          </w:p>
          <w:p>
            <w:pPr>
              <w:pStyle w:val="Normal"/>
              <w:rPr/>
            </w:pPr>
            <w:r>
              <w:rPr/>
              <w:t>-до 1 года</w:t>
            </w:r>
          </w:p>
          <w:p>
            <w:pPr>
              <w:pStyle w:val="Normal"/>
              <w:rPr/>
            </w:pPr>
            <w:r>
              <w:rPr/>
              <w:t>-от 1 до3 лет включительно</w:t>
            </w:r>
          </w:p>
          <w:p>
            <w:pPr>
              <w:pStyle w:val="Normal"/>
              <w:rPr/>
            </w:pPr>
            <w:r>
              <w:rPr/>
              <w:t>-от 3 до 5 лет включительно</w:t>
            </w:r>
          </w:p>
          <w:p>
            <w:pPr>
              <w:pStyle w:val="Normal"/>
              <w:rPr/>
            </w:pPr>
            <w:r>
              <w:rPr/>
              <w:t>-от 5 до 7 лет включительно</w:t>
            </w:r>
          </w:p>
          <w:p>
            <w:pPr>
              <w:pStyle w:val="Normal"/>
              <w:rPr/>
            </w:pPr>
            <w:r>
              <w:rPr/>
              <w:t>свыше 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 обеспечению безопасности дорожного движения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тестованных должностных лиц по БДД:</w:t>
            </w:r>
          </w:p>
          <w:p>
            <w:pPr>
              <w:pStyle w:val="Normal"/>
              <w:rPr/>
            </w:pPr>
            <w:r>
              <w:rPr/>
              <w:t>- штатные</w:t>
            </w:r>
          </w:p>
          <w:p>
            <w:pPr>
              <w:pStyle w:val="Normal"/>
              <w:rPr/>
            </w:pPr>
            <w:r>
              <w:rPr/>
              <w:t xml:space="preserve">- привлеченные на договорных отношениях </w:t>
            </w:r>
          </w:p>
          <w:p>
            <w:pPr>
              <w:pStyle w:val="Normal"/>
              <w:rPr/>
            </w:pPr>
            <w:r>
              <w:rPr/>
              <w:t>Водители:</w:t>
            </w:r>
          </w:p>
          <w:p>
            <w:pPr>
              <w:pStyle w:val="Normal"/>
              <w:rPr/>
            </w:pPr>
            <w:r>
              <w:rPr/>
              <w:t>- штатные (по договору найма, трудовому договору)</w:t>
            </w:r>
          </w:p>
          <w:p>
            <w:pPr>
              <w:pStyle w:val="Normal"/>
              <w:rPr/>
            </w:pPr>
            <w:r>
              <w:rPr/>
              <w:t>- привлеченные индивидуальные предприниматели (по договору аренды, договору о совместной деятельности и т.д.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2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 по вине водителей автобусов конкурсантов за последний календарный год на одну единицу подвижного состава:</w:t>
            </w:r>
          </w:p>
          <w:p>
            <w:pPr>
              <w:pStyle w:val="Normal"/>
              <w:rPr/>
            </w:pPr>
            <w:r>
              <w:rPr/>
              <w:t>-совершено не было</w:t>
            </w:r>
          </w:p>
          <w:p>
            <w:pPr>
              <w:pStyle w:val="TextBody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aps w:val="false"/>
                <w:smallCaps w:val="false"/>
                <w:szCs w:val="24"/>
              </w:rPr>
              <w:t>при коэффициенте аварийности (К)  (где К=кол-во ДТП / общее среднесписочное кол-во автобусов за последний календарный год)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до </w:t>
            </w:r>
            <w:r>
              <w:rPr>
                <w:b w:val="false"/>
                <w:bCs w:val="false"/>
                <w:caps w:val="false"/>
                <w:smallCaps w:val="false"/>
                <w:szCs w:val="24"/>
              </w:rPr>
              <w:t>0,01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 включительно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при коэффициенте аварийности свыше 0,01   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3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ДД водителями автобусов конкурсантов за последний календарный год на одну единицу транспортного средства:</w:t>
            </w:r>
          </w:p>
          <w:p>
            <w:pPr>
              <w:pStyle w:val="Normal"/>
              <w:rPr/>
            </w:pPr>
            <w:r>
              <w:rPr/>
              <w:t>-не было нарушений ПДД</w:t>
            </w:r>
          </w:p>
          <w:p>
            <w:pPr>
              <w:pStyle w:val="Normal"/>
              <w:rPr/>
            </w:pPr>
            <w:r>
              <w:rPr>
                <w:b/>
              </w:rPr>
              <w:t>(где К=кол-во нарушений ПДД / общее среднесписочное кол-во автобусов за последний календарный го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при коэффициенте до 0,5 включительно</w:t>
            </w:r>
          </w:p>
          <w:p>
            <w:pPr>
              <w:pStyle w:val="Normal"/>
              <w:rPr/>
            </w:pPr>
            <w:r>
              <w:rPr/>
              <w:t>при коэффициенте от 0,5 до 1 включительно</w:t>
            </w:r>
          </w:p>
          <w:p>
            <w:pPr>
              <w:pStyle w:val="Normal"/>
              <w:rPr/>
            </w:pPr>
            <w:r>
              <w:rPr/>
              <w:t>при коэффициенте свыше 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ьно-технической базы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собственной материально-технической базы, отвечающей установленным требованиям по проведению ТО, ТР, стоянке автомобилей, технического и медицинского осмотра</w:t>
            </w:r>
          </w:p>
          <w:p>
            <w:pPr>
              <w:pStyle w:val="Normal"/>
              <w:jc w:val="both"/>
              <w:rPr/>
            </w:pPr>
            <w:r>
              <w:rPr/>
              <w:t>-наличие арендованной материально-технической базы, отвечающей установленным требованиям по проведению ТО, ТР, стоянке автомобилей, технического и медицинского осмо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договора на ТО, ТР, стоянку автомобилей ежедневного технического и медицинского контроля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лицензирования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оверки УГАДН по ЧР за последний календарный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 выявлено нарушений </w:t>
            </w:r>
          </w:p>
          <w:p>
            <w:pPr>
              <w:pStyle w:val="Normal"/>
              <w:jc w:val="both"/>
              <w:rPr/>
            </w:pPr>
            <w:r>
              <w:rPr/>
              <w:t>-по выявленным нарушениям выдано предписание</w:t>
            </w:r>
          </w:p>
          <w:p>
            <w:pPr>
              <w:pStyle w:val="Normal"/>
              <w:jc w:val="both"/>
              <w:rPr/>
            </w:pPr>
            <w:r>
              <w:rPr/>
              <w:t>- по выявленным нарушениям выдано предписание и составлен протокол об административном правонаруш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 выявленным нарушениям выдано предписание, составлен протокол об административном правонарушении и приостанавливалось действие лицензии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льготного проезда отдельным категориям граждан при наличии соответствующего удостоверения:</w:t>
            </w:r>
          </w:p>
          <w:p>
            <w:pPr>
              <w:pStyle w:val="Normal"/>
              <w:jc w:val="both"/>
              <w:rPr/>
            </w:pPr>
            <w:r>
              <w:rPr/>
              <w:t>- за каждое льготное место 1 балл, но не более 10 баллов в сумме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льготного проезда отдельным категориям граждан при наличии соответствующего удостоверения без ограничения количества мес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долженности в бюджет и внебюджетные фонды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245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.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олжен быть заключен не позднее 20 дней после подписания протокола оценки и сопоставления заявок на участие в конкурсе. Договор заключается сроком на 3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08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0"/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2 к конкурс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НА УЧАСТИЕ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у открытого конкурса на право осуществления регулярных пассажирских перевозок автомобильным транспортом, организуемых сверх муниципального заказа – Администрацией Ибресинского района Чувашской Республики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3"/>
        <w:ind w:firstLine="709"/>
        <w:jc w:val="both"/>
        <w:rPr/>
      </w:pPr>
      <w:r>
        <w:rPr>
          <w:b/>
          <w:i/>
          <w:sz w:val="26"/>
          <w:szCs w:val="26"/>
        </w:rPr>
        <w:t>на право заключения с Администрацией Ибресинского района Чувашской Республики договора на осуществление регулярных пассажирских перевозок автомобильным транспортом по межмуниципальному автобусному маршруту  № ____ «______________-_____________________________________________________________________________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учив конкурсную документацию на право заключения вышеупомянутого договора, а также применимые к данному конкурсу законодательство и нормативно-правовые акты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астника конкурса)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лице, ____________________________________________________________</w:t>
      </w:r>
    </w:p>
    <w:p>
      <w:pPr>
        <w:pStyle w:val="TextBodyIndent"/>
        <w:ind w:left="28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Если наши предложения будут приняты, мы берем на себя обязательство осуществлять перевозку пассажиров по межмуниципальному автобусному маршруту  № ____ «______________-_____________» в соответствии с требованиями конкурсной документации согласно нашим предложениям, которые мы просим включить в договор.</w:t>
      </w:r>
    </w:p>
    <w:p>
      <w:pPr>
        <w:pStyle w:val="TextBody"/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3. Настоящей заявкой подтверждаем, что в отношении ______________________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  <w:iCs/>
          <w:caps w:val="false"/>
          <w:smallCaps w:val="false"/>
          <w:sz w:val="26"/>
          <w:szCs w:val="26"/>
        </w:rPr>
      </w:pPr>
      <w:r>
        <w:rPr>
          <w:b w:val="false"/>
          <w:iCs/>
          <w:caps w:val="false"/>
          <w:smallCaps w:val="false"/>
          <w:sz w:val="26"/>
          <w:szCs w:val="26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__________ % </w:t>
      </w:r>
      <w:r>
        <w:rPr>
          <w:b w:val="false"/>
          <w:i/>
          <w:caps w:val="false"/>
          <w:smallCaps w:val="false"/>
          <w:sz w:val="26"/>
          <w:szCs w:val="26"/>
        </w:rPr>
        <w:t>(значение указать цифрами и прописью)</w:t>
      </w:r>
      <w:r>
        <w:rPr>
          <w:b w:val="false"/>
          <w:caps w:val="false"/>
          <w:smallCaps w:val="false"/>
          <w:sz w:val="26"/>
          <w:szCs w:val="26"/>
        </w:rPr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 xml:space="preserve">5. В случае, если наши предложения будут признаны лучшими, мы берем на себя обязательства подписать договор с Администрацией Ибресинского района Чувашской Республики в соответствии с требованиями конкурсной документации и условиями наших предложений, в срок до 20 </w:t>
      </w:r>
      <w:r>
        <w:rPr>
          <w:b w:val="false"/>
          <w:i/>
          <w:caps w:val="false"/>
          <w:smallCaps w:val="false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дней со дня подписания протокола оценки и сопоставления заявок на участие в конкурсе.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sz w:val="26"/>
          <w:szCs w:val="26"/>
        </w:rPr>
        <w:t>6. В случае, если наши предложения будут лучшими после предложений победителя конкурса, а Организатору конкурса станут известны факты недостоверной информации, представленной на конкурс победителем, или последний откажется от подписания договора 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Ибресинского района Чувашской Республики в течении 20 дней после дня объявления победителя конкурса, мы обязуемся подписать данный договор в соответствии с требованиями конкурсной документации.</w:t>
      </w:r>
    </w:p>
    <w:p>
      <w:pPr>
        <w:pStyle w:val="TextBodyIndent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 стр. согласно нижеследующей описи: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финансовом состоянии участника конкурса по форме, предусмотренной конкурс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б автобусах, которые будут эксплуатироваться на маршруте (группе маршрутов), по моделям и вместимости с указанием государственных регистрационных номеров, года выпуска и пробега по каждой единице по форме, предусмотренной конкурс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лицензии на осуществление перевозки пассажиров автомобильным транспортом (далее – лицензия) с перечнем лицензионных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(акт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о фактах нарушения правил дорожного движения за последний календарный год с участием заявленных на конкурс автобусов по форме, предусмотренной конкурс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 по форме, предусмотренной конкурс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страхового полиса обязательного страхования гражданской ответственности владельца транспортного средства на каждый авто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лицензионных требований, при наличии нарушений должны быть указаны их количество и с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наличие охраняемой стоянки для автотранспортных средств, находящихся в собственности или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ументы, свидетельствующие о наличии производственной базы, находящейся в собственности или пользовании, отвечающей установленным требованиям по обеспечению выполнения ремонта и технического обслуживания автобусов, ежедневных медицинского осмотра водителей и контроля технического состояния автобусов, и краткая характеристика используемой производствен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свидетельствующие о наличии собственной или арендуемой производственной базы, отвечающей установленным требованиям по обеспечению выполнения ремонта и технического обслуживания транспортных средств, ежедневных медицинского осмотра водителей и контроля технического состояния подвижного состава, и краткая характеристика используемой производствен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свидетельств о регистрации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об опыте работы в области перевозок пассажиров по форме, предусмотренной конкурс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ка об оснащении в соответствии с постановлением Правительства Российской Федерации от 25 августа 2008 г. № 641 «Об оснащении транспортных, технических средств и систем аппаратурой спутниковой навигации ГЛОНАСС или ГЛОНАС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каждого автобуса, который будет эксплуатироваться на маршруте, аппаратурой спутниковой навигации ГЛОНАСС или ГЛОНАСС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е предложение (предоставление льгот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ь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частник конкурса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left="3539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пись)</w:t>
      </w:r>
    </w:p>
    <w:p>
      <w:pPr>
        <w:pStyle w:val="Normal"/>
        <w:ind w:firstLine="709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______________________ (Ф.И.О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МП </w:t>
      </w:r>
      <w:r>
        <w:rPr>
          <w:i/>
          <w:sz w:val="26"/>
          <w:szCs w:val="26"/>
          <w:vertAlign w:val="superscript"/>
        </w:rPr>
        <w:tab/>
        <w:t xml:space="preserve">    </w:t>
        <w:tab/>
        <w:tab/>
        <w:tab/>
        <w:tab/>
        <w:t xml:space="preserve">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4 к конкурсной документац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>Проект формы справки о профессиональной пригодности и подготовке водителей, наличии аттестованных специалистов по безопасности дорожного движения и квалифицированных специалистов по организации перевозок пассажиров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74"/>
        <w:gridCol w:w="1650"/>
        <w:gridCol w:w="2198"/>
        <w:gridCol w:w="1169"/>
        <w:gridCol w:w="186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Ф.И.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99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ециальность и квалификация в соответствии с базовым (дополнительным образованием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Стаж работы,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1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щ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по специа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анные должны при необходимости быть подтверждены путем предоставления следующи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трудового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квалификацию персонала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пии документов, дополнительно </w:t>
      </w:r>
      <w:r>
        <w:rPr>
          <w:sz w:val="26"/>
          <w:szCs w:val="26"/>
        </w:rPr>
        <w:t>подтверждающих высокий уровень профессиональной квалификации основных исполнителей (</w:t>
      </w:r>
      <w:r>
        <w:rPr>
          <w:bCs/>
          <w:sz w:val="26"/>
          <w:szCs w:val="26"/>
        </w:rPr>
        <w:t xml:space="preserve">дипломы, грамоты, </w:t>
      </w:r>
      <w:r>
        <w:rPr>
          <w:sz w:val="26"/>
          <w:szCs w:val="26"/>
        </w:rPr>
        <w:t>сертификаты, свидетельства, прочее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5 к конкурсной докумен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правки об опыте рабо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участника конкур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й справкой сообщаю, что общий опыт в работе по осуществлению регулярных пассажирских перевозок автомобильным транспортом (полное наименование участника конкурса) составляет ___лет, при этом непрерывный стаж ___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«___» ___________20__г. обслуживается ___ регулярных автобусных маршрутов, в т.ч. ____ муниципальных,  ____межмуниципальных, ____ межрегиональных, ____ международ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собственных автобусов ___ ед., в т.ч. по маркам и моделям: 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привлеченных автобусов ___ ед.,  в т.ч. по маркам и моделям: 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среднесписочное количество автобусов за последний календарный год ___ е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возчик __________________(</w:t>
      </w:r>
      <w:r>
        <w:rPr>
          <w:sz w:val="26"/>
          <w:szCs w:val="26"/>
          <w:u w:val="single"/>
        </w:rPr>
        <w:t xml:space="preserve">                            </w:t>
      </w:r>
      <w:r>
        <w:rPr>
          <w:sz w:val="26"/>
          <w:szCs w:val="26"/>
        </w:rPr>
        <w:t xml:space="preserve">)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)                   (фамилия, и.о.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М.П.                                                                    «_____»_________________20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7 к конкурс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орма справки (акта) Управления Государственной инспекции безопасности дорожного движения Министерства внутренних дел по Чувашской Республике о прохождении автобусами государственного технического осмотра и фактах нарушения правил дорожного движения за последний календарный год с участием заявленных на конкурс автобу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 последний календарный год по вине водителей автобусов эксплуатируемых конкурсантом автобусов, гос. № (перечислить) совершено ____  дорожно-транспортных происшествий и ___  нарушений правил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настоящей справкой, подтверждается, что все вышеуказанные  автобусы прошли в установленном порядке государственный технический осмот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подразделения Управления Государственной инспекции безопасности дорожного движения Министерства внутренних дел по Чувашской Республике, выдавшее справку  с указанием должн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8 к конкурс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договора  между __________________________________________ и администрацией Ибресинского района Чувашской Республики, организатором-заказчиком пассажирских перевозок автомобильным транспортом по маршрутам регулярных перевозок, и победителем конкурса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sz w:val="26"/>
          <w:szCs w:val="26"/>
        </w:rPr>
        <w:t>Договор на осуществление регулярных маршрутных пассажирских перевозок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Cs/>
          <w:sz w:val="26"/>
          <w:szCs w:val="26"/>
        </w:rPr>
        <w:t>автомобильным транспортом, организуемых сверх муниципального заказа.</w:t>
      </w:r>
    </w:p>
    <w:p>
      <w:pPr>
        <w:pStyle w:val="Normal"/>
        <w:tabs>
          <w:tab w:val="clear" w:pos="708"/>
          <w:tab w:val="left" w:pos="540" w:leader="none"/>
        </w:tabs>
        <w:ind w:left="-18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«__» ________ 2011 г.                                                                                    пос. Ибреси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Администрация Ибресинского района Чувашской Республики, именуемое в дальнейшем «ЗАКАЗЧИК», в лице главы администрации Петрова Анатолия Ивановича, действующего на основании Устава, с одной стороны и ________________________,  в лице директора ______________________, действующий на основании _____________________, именуемый в дальнейшем «ИСПОЛНИТЕЛЬ», 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ЗАКАЗЧИК поручает, а ИСПОЛНИТЕЛЬ принимает на себя испо</w:t>
        <w:softHyphen/>
        <w:t>л</w:t>
        <w:softHyphen/>
        <w:t>нение заказа на осуществление маршрутных пассажирских пе</w:t>
        <w:softHyphen/>
        <w:t>ревозок и обязуется в период действия настоящего договора осуществлять перевозки пассажиров на маршрутах, указанных в при</w:t>
        <w:softHyphen/>
        <w:t>ложении № 1 к на</w:t>
        <w:softHyphen/>
        <w:t>с</w:t>
        <w:softHyphen/>
        <w:t>то</w:t>
        <w:softHyphen/>
        <w:t>я</w:t>
        <w:softHyphen/>
        <w:t>ще</w:t>
        <w:softHyphen/>
        <w:t>му договору в соответствии с рас</w:t>
        <w:softHyphen/>
        <w:t>пи</w:t>
        <w:softHyphen/>
        <w:t>санием движения автобусов на маршруте (приложение №2) и требованиями к качеству перевозок пассажиров в соответствии с приложением № 3 к настоящему договору по установленным действующим законодательством тарифа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1"/>
        <w:tabs>
          <w:tab w:val="clear" w:pos="708"/>
          <w:tab w:val="left" w:pos="540" w:leader="none"/>
        </w:tabs>
        <w:spacing w:before="0" w:after="12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БЯЗАННОСТИ СТОРОН.</w:t>
      </w:r>
    </w:p>
    <w:p>
      <w:pPr>
        <w:pStyle w:val="Normal1"/>
        <w:tabs>
          <w:tab w:val="clear" w:pos="708"/>
          <w:tab w:val="left" w:pos="540" w:leader="none"/>
        </w:tabs>
        <w:spacing w:before="0" w:after="12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АЗЧИК обязу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Утвердить ИСПОЛНИТЕЛЮ паспорт и схему автобусного маршрута, согласовать расписание движения автобусов по маршрутам, указанным в пункте 1.1. настоящего договор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2.1.2. Выдать ИСПОЛНИТЕЛЮ карточки разрешения </w:t>
      </w:r>
      <w:r>
        <w:rPr>
          <w:bCs/>
          <w:sz w:val="26"/>
          <w:szCs w:val="26"/>
        </w:rPr>
        <w:t>на</w:t>
      </w:r>
      <w:r>
        <w:rPr>
          <w:color w:val="212121"/>
          <w:sz w:val="26"/>
          <w:szCs w:val="26"/>
        </w:rPr>
        <w:t xml:space="preserve"> право работы</w:t>
      </w:r>
      <w:r>
        <w:rPr>
          <w:bCs/>
          <w:sz w:val="26"/>
          <w:szCs w:val="26"/>
        </w:rPr>
        <w:t xml:space="preserve"> автобуса на маршруте установленного образца на каждую единицу транспортного средства</w:t>
      </w:r>
      <w:r>
        <w:rPr>
          <w:sz w:val="26"/>
          <w:szCs w:val="26"/>
        </w:rPr>
        <w:t xml:space="preserve"> в соответствии с расписанием движения автобусов на маршрут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3. Обеспечить координацию движения автобусов всех перевозчиков, рабо</w:t>
        <w:softHyphen/>
        <w:t>тающих на маршрут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.1.4. Информировать ИСПОЛНИТЕЛЯ о временном прекращении движения автобусов на отдельных участках маршрута  и о принятом решении по изменению схемы движения автобус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.1.5. Информировать пассажиров о работе автобусов ИСПОЛНИТЕЛЯ на маршрут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.1.6. Не привлекать на маршруты, указанные в При</w:t>
        <w:softHyphen/>
        <w:t>ложении № 1 к на</w:t>
        <w:softHyphen/>
        <w:t>с</w:t>
        <w:softHyphen/>
        <w:t>то</w:t>
        <w:softHyphen/>
        <w:t>я</w:t>
        <w:softHyphen/>
        <w:t>ще</w:t>
        <w:softHyphen/>
        <w:t>му договору, новых перевозчиков без проведения открытого конкурса.</w:t>
      </w:r>
    </w:p>
    <w:p>
      <w:pPr>
        <w:pStyle w:val="Normal1"/>
        <w:tabs>
          <w:tab w:val="clear" w:pos="708"/>
          <w:tab w:val="left" w:pos="540" w:leader="none"/>
        </w:tabs>
        <w:spacing w:before="0" w:after="120"/>
        <w:ind w:firstLine="5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1"/>
        <w:tabs>
          <w:tab w:val="clear" w:pos="708"/>
          <w:tab w:val="left" w:pos="540" w:leader="none"/>
        </w:tabs>
        <w:spacing w:before="0" w:after="120"/>
        <w:ind w:firstLine="54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1"/>
        <w:tabs>
          <w:tab w:val="clear" w:pos="708"/>
          <w:tab w:val="left" w:pos="540" w:leader="none"/>
        </w:tabs>
        <w:spacing w:before="0" w:after="12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2.2. ИСПОЛНИТЕЛЬ обязуе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1. Осуществлять перевозки пассажиров на условиях настоящего договора в соответствии с утвержденной  схемой маршрута и согласованным расписанием движения по установленным действующим законодательством тарифа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еспечивать выполнение мер безопасности, установленные нормативными правовыми актами при организации перевозок пассажиров. </w:t>
      </w:r>
    </w:p>
    <w:p>
      <w:pPr>
        <w:pStyle w:val="TextBody"/>
        <w:ind w:firstLine="708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2.2.2. Обеспечить выполнение требований Федерального закона от 08.11.2007 г.              № 259-ФЗ «Устав автомобильного транспорта и городского наземного электрического транспорта»,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г. № 112, Правил организации пассажирских перевозок на автомобильном транспорте, утвержденных приказом Минавтотранса РСФСР от 31.12.1981 №200, Федерального Закона «О безопасности дорожного движения» от 10.12.1995 № 196-ФЗ., приказов Минтранса России от 09.03.1995 №27, от 08.01.1997 №2, Положения об организации пассажирских перевозок автомобильным транспортом в Чувашской Республике и других нормативных актов в области транспорта.</w:t>
      </w:r>
    </w:p>
    <w:p>
      <w:pPr>
        <w:pStyle w:val="TextBody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spacing w:val="-3"/>
          <w:sz w:val="26"/>
          <w:szCs w:val="26"/>
        </w:rPr>
        <w:t>2.2.3. Использовать для перевозки пассажиров технически исправные,</w:t>
      </w:r>
      <w:r>
        <w:rPr>
          <w:b w:val="false"/>
          <w:caps w:val="false"/>
          <w:smallCaps w:val="false"/>
          <w:color w:val="000000"/>
          <w:spacing w:val="-9"/>
          <w:sz w:val="26"/>
          <w:szCs w:val="26"/>
        </w:rPr>
        <w:t xml:space="preserve"> находящиеся в </w:t>
      </w:r>
      <w:r>
        <w:rPr>
          <w:b w:val="false"/>
          <w:caps w:val="false"/>
          <w:smallCaps w:val="false"/>
          <w:sz w:val="26"/>
          <w:szCs w:val="26"/>
        </w:rPr>
        <w:t xml:space="preserve">надлежащем санитарном состоянии, и </w:t>
      </w:r>
      <w:r>
        <w:rPr>
          <w:b w:val="false"/>
          <w:caps w:val="false"/>
          <w:smallCaps w:val="false"/>
          <w:spacing w:val="-3"/>
          <w:sz w:val="26"/>
          <w:szCs w:val="26"/>
        </w:rPr>
        <w:t xml:space="preserve">оборудованные </w:t>
      </w:r>
      <w:r>
        <w:rPr>
          <w:b w:val="false"/>
          <w:caps w:val="false"/>
          <w:smallCaps w:val="false"/>
          <w:spacing w:val="-4"/>
          <w:sz w:val="26"/>
          <w:szCs w:val="26"/>
        </w:rPr>
        <w:t xml:space="preserve">в соответствии </w:t>
      </w:r>
      <w:r>
        <w:rPr>
          <w:b w:val="false"/>
          <w:caps w:val="false"/>
          <w:smallCaps w:val="false"/>
          <w:sz w:val="26"/>
          <w:szCs w:val="26"/>
        </w:rPr>
        <w:t>с действующими нормативными документами</w:t>
      </w:r>
      <w:r>
        <w:rPr>
          <w:b w:val="false"/>
          <w:caps w:val="false"/>
          <w:smallCaps w:val="false"/>
          <w:spacing w:val="-9"/>
          <w:sz w:val="26"/>
          <w:szCs w:val="26"/>
        </w:rPr>
        <w:t xml:space="preserve"> автобусы</w:t>
      </w:r>
      <w:r>
        <w:rPr>
          <w:b w:val="false"/>
          <w:caps w:val="false"/>
          <w:smallCaps w:val="false"/>
          <w:spacing w:val="-3"/>
          <w:sz w:val="26"/>
          <w:szCs w:val="26"/>
        </w:rPr>
        <w:t xml:space="preserve">, </w:t>
      </w:r>
      <w:r>
        <w:rPr>
          <w:b w:val="false"/>
          <w:caps w:val="false"/>
          <w:smallCaps w:val="false"/>
          <w:sz w:val="26"/>
          <w:szCs w:val="26"/>
        </w:rPr>
        <w:t>обеспечивая соблюдение правил их технической эксплуатации. Информировать заказчика об изменениях в структуре парка эксплуатируемых на маршруте автобусов, а в случае изменения их класса и вместимости –согласовывать указанные изменения с заказчи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2.2.4. К работе на маршруте в качестве водителей допускать лиц, имеющих категорию, квалификацию, опыт и стаж работы, иные профессиональные характеристики и состояние здоровья, соответствующие требованиям действующих на автомобильном транспорте нормативных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Обеспечить в установленном порядке стажировку водителей, а также режим труда и отдыха водителей в соответствии с требованиями действующих нормативных правовых а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2.2.5. Обеспечить ежедневный контроль технического состояния автобусов,  медицинский осмотр водителей в порядке, установленном действующим законодательством Российской Федерации.</w:t>
      </w:r>
    </w:p>
    <w:p>
      <w:pPr>
        <w:pStyle w:val="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6.Перед выпуском автотранспортного средства на линию обеспечить наличие у водителя следующей документации: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действующей лицензионной карточки;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путевого листа с отметкой о прохождении водителем медицинского ос</w:t>
        <w:softHyphen/>
        <w:t>мотра и о проведении технического осмотра автотранспортного средства;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карточки разрешения на право работы автобуса на маршруте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>г) расписания (графика) движения автобуса на маршруте;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>д) схемы маршрута с указанием опасных участк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caps w:val="false"/>
          <w:smallCaps w:val="false"/>
          <w:color w:val="000000"/>
          <w:spacing w:val="-6"/>
          <w:sz w:val="26"/>
          <w:szCs w:val="26"/>
        </w:rPr>
        <w:t xml:space="preserve">2.2.7. Не допускать случаев недобросовестной конкуренции при </w:t>
      </w:r>
      <w:r>
        <w:rPr>
          <w:b w:val="false"/>
          <w:caps w:val="false"/>
          <w:smallCaps w:val="false"/>
          <w:color w:val="000000"/>
          <w:spacing w:val="-7"/>
          <w:sz w:val="26"/>
          <w:szCs w:val="26"/>
        </w:rPr>
        <w:t xml:space="preserve">осуществлении пассажирских перевозок, не совершать действий, которые имеют либо </w:t>
      </w:r>
      <w:r>
        <w:rPr>
          <w:b w:val="false"/>
          <w:caps w:val="false"/>
          <w:smallCaps w:val="false"/>
          <w:color w:val="000000"/>
          <w:sz w:val="26"/>
          <w:szCs w:val="26"/>
        </w:rPr>
        <w:t xml:space="preserve">могут иметь своим результатом ограничение прав пассажира на выбор рейса и лица, </w:t>
      </w:r>
      <w:r>
        <w:rPr>
          <w:b w:val="false"/>
          <w:caps w:val="false"/>
          <w:smallCaps w:val="false"/>
          <w:color w:val="000000"/>
          <w:spacing w:val="-5"/>
          <w:sz w:val="26"/>
          <w:szCs w:val="26"/>
        </w:rPr>
        <w:t xml:space="preserve">осуществляющего перевозку. </w:t>
      </w:r>
      <w:r>
        <w:rPr>
          <w:b w:val="false"/>
          <w:caps w:val="false"/>
          <w:smallCaps w:val="false"/>
          <w:sz w:val="26"/>
          <w:szCs w:val="26"/>
        </w:rPr>
        <w:t>Обеспечить соблюдение прав и высокой культуры обслуживания пассажиров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2.2.8. Обеспечить знание водителями приёмов оказания первой медицинской помощ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>2.2.9. Производить посадку пассажиров в автобус только на предусмотренных схемой маршрута остановочных пунктах, на перроне (в специально установленных местах) автовокзала, автостанции или кассового пунк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0. Обеспечить контроль за работой автобусов на маршрутах с использованием систем спутникового мониторинга путем заключения с единой республиканской диспетчерской службой (далее ЕРДС) договоров на диспетчерское обслуживание и кассовую продажу билетов на автовокзалах, автостанциях и кассово-диспетчерских пунктах по маршруту следования. Выполнять указания должностных лиц ЕРДС, автовокзалов, автостанций, кассово-диспетчерских пунктов, в том числе связанные с изменениями погодно-климатических условий и дорожной обстановки на маршрутах согласно </w:t>
      </w:r>
      <w:r>
        <w:rPr>
          <w:spacing w:val="-7"/>
          <w:sz w:val="26"/>
          <w:szCs w:val="26"/>
        </w:rPr>
        <w:t xml:space="preserve">Руководству по временному </w:t>
      </w:r>
      <w:r>
        <w:rPr>
          <w:spacing w:val="-8"/>
          <w:sz w:val="26"/>
          <w:szCs w:val="26"/>
        </w:rPr>
        <w:t xml:space="preserve">прекращению движения автобусов в неотложных случаях, вызванных стихийными явлениями </w:t>
      </w:r>
      <w:r>
        <w:rPr>
          <w:spacing w:val="-9"/>
          <w:sz w:val="26"/>
          <w:szCs w:val="26"/>
        </w:rPr>
        <w:t>или изменениями дорожно-климатических условий, утвержденному Департаментом автомобильного транспорта Минтранса России 16 января 1995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2.2.11. В 10-дневный срок извещать ЗАКАЗЧИКА об изменении фактического, юридического адреса и иных реквизитов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2.2.12. Нести ответственность как за свои собственные действия и бездействия, так и за действия и бездействия своих работников по найму и иных лиц, к услугам которых он прибегает для обеспечения вы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3.2. Обстоятельства, которые могут служить основанием для наступления ответственности сторон, удостоверяются протоколами, актами, записями  в диспетчерских журналах автовокзалов автостан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ИСПОЛНИТЕЛЬ освобождается от ответственности за ненадлежащее выполнение договорных обязательств, если оно произошло вследств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явлений стихийного характера (непреодолимой сил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ременного прекращения или ограничения перевозок по автомобильным дорогам по причине неблагоприятных дорожно-климатических усло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ИСПОЛНИТЕЛЬ несет ответственность за вред, причиненный жизни и здоровью пассажира, в соответствии с правилами главы 59 Гражданского Кодекса Российской Федер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Cs w:val="false"/>
          <w:sz w:val="26"/>
          <w:szCs w:val="26"/>
        </w:rPr>
        <w:t>4</w:t>
      </w:r>
      <w:r>
        <w:rPr>
          <w:bCs w:val="false"/>
          <w:caps w:val="false"/>
          <w:smallCaps w:val="false"/>
          <w:sz w:val="26"/>
          <w:szCs w:val="26"/>
        </w:rPr>
        <w:t>.  УРЕГУЛИРОВАНИЕ РАЗНОГЛАСИЙ МЕЖДУ СТОРОНАМИ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Cs w:val="false"/>
          <w:caps w:val="false"/>
          <w:smallCaps w:val="false"/>
          <w:sz w:val="26"/>
          <w:szCs w:val="26"/>
        </w:rPr>
      </w:pPr>
      <w:r>
        <w:rPr>
          <w:bCs w:val="false"/>
          <w:caps w:val="false"/>
          <w:smallCaps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1. При возникновении разногласий стороны обязуются предпринять все возможные действия, направленные на урегулирование спорных вопросов путем переговоров (досудебный порядок разрешения споров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2. Срок предъявления претензий по несоблюдению другой стороной любого из условий  настоящего договора составляет 30 дней с момента совершения данного нарушения. Днем предъявления претензии считается день направления соответствующего заказного письма с уведомление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3. В случае не достижения взаимного согласия все споры передаются на разрешение в Арбитражный суд Чувашской Республики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4. Соблюдение досудебного порядка разрешения спора является для сторон обязательны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Cs w:val="false"/>
          <w:caps w:val="false"/>
          <w:smallCaps w:val="false"/>
          <w:sz w:val="26"/>
          <w:szCs w:val="26"/>
        </w:rPr>
      </w:pPr>
      <w:r>
        <w:rPr>
          <w:bCs w:val="false"/>
          <w:caps w:val="false"/>
          <w:smallCaps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Cs w:val="false"/>
          <w:caps w:val="false"/>
          <w:smallCaps w:val="false"/>
          <w:sz w:val="26"/>
          <w:szCs w:val="26"/>
        </w:rPr>
      </w:pPr>
      <w:r>
        <w:rPr>
          <w:bCs w:val="false"/>
          <w:caps w:val="false"/>
          <w:smallCaps w:val="false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Cs w:val="false"/>
          <w:caps w:val="false"/>
          <w:smallCaps w:val="false"/>
          <w:sz w:val="26"/>
          <w:szCs w:val="26"/>
        </w:rPr>
      </w:pPr>
      <w:r>
        <w:rPr>
          <w:bCs w:val="false"/>
          <w:caps w:val="false"/>
          <w:smallCaps w:val="false"/>
          <w:sz w:val="26"/>
          <w:szCs w:val="26"/>
        </w:rPr>
        <w:t>5. ПОРЯДОК РАСТОРЖЕНИЯ И ИЗМЕНЕНИЯ ДОГОВОР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5.1.Настоящий договор может быть изменен или расторгнут с обязательным составлением письменного документа.</w:t>
      </w:r>
    </w:p>
    <w:p>
      <w:pPr>
        <w:pStyle w:val="Normal1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может быть расторгнут:</w:t>
      </w:r>
    </w:p>
    <w:p>
      <w:pPr>
        <w:pStyle w:val="Normal1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дностороннем порядке ЗАКАЗЧИКОМ в случае неоднократного невыполнения исполнителем одного из требований п. 2.2. либо, если выполнение установленных ЗАКАЗЧИКОМ показателей качества перевозки пассажиров, указанных в приложении № 3 к настоящему договору, будет оценено менее, чем в 50 баллов. При этом соответствующее уведомление заказчик обязан отправить не позднее, чем за 30 дней до расторжения договора;</w:t>
      </w:r>
    </w:p>
    <w:p>
      <w:pPr>
        <w:pStyle w:val="Normal1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одностороннем порядке ИСПОЛНИТЕЛЕМ, с предупреждением ЗАКАЗЧИКА за 60 дней до даты расторжения договора, в случае принятия им решения о прекращении осуществления пассажирских перевозок. </w:t>
      </w:r>
    </w:p>
    <w:p>
      <w:pPr>
        <w:pStyle w:val="Normal1"/>
        <w:spacing w:before="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6.1. Настоящий договор составлен в двух экземплярах, имеющих одинаковую юридическую силу, по одному экземпляру для каждой из сторон по договору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6.2. Все приложения к данному договору являются неотъемлемой его частью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6.3. Приложения к настоящему договору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>-  перечень автобусных маршрутов (приложение № 1)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>- расписание движения автобусов на обслуживаемых маршрутах  (приложение № 2)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ab/>
        <w:t xml:space="preserve">- показатели качества и безопасности перевозки пассажиров на автобусных маршрутах, обслуживаемых юридическими лицами и индивидуальными </w:t>
        <w:br/>
        <w:t>предпринимателями (приложение № 3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caps w:val="false"/>
          <w:smallCaps w:val="false"/>
          <w:sz w:val="26"/>
          <w:szCs w:val="26"/>
        </w:rPr>
        <w:tab/>
        <w:t xml:space="preserve">Настоящий договор вступает в силу </w:t>
      </w:r>
      <w:r>
        <w:rPr>
          <w:b w:val="false"/>
          <w:bCs w:val="false"/>
          <w:caps w:val="false"/>
          <w:smallCaps w:val="false"/>
          <w:sz w:val="26"/>
          <w:szCs w:val="26"/>
        </w:rPr>
        <w:t>с  момента подписания его сторонами и действует  в течение 3 лет с момента его подписания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bCs w:val="false"/>
          <w:caps w:val="false"/>
          <w:smallCaps w:val="false"/>
          <w:sz w:val="26"/>
          <w:szCs w:val="26"/>
        </w:rPr>
      </w:pPr>
      <w:r>
        <w:rPr>
          <w:b w:val="false"/>
          <w:bCs w:val="false"/>
          <w:caps w:val="false"/>
          <w:smallCaps w:val="false"/>
          <w:sz w:val="26"/>
          <w:szCs w:val="26"/>
        </w:rPr>
      </w:r>
    </w:p>
    <w:p>
      <w:pPr>
        <w:pStyle w:val="Normal"/>
        <w:ind w:firstLine="710"/>
        <w:rPr>
          <w:sz w:val="26"/>
          <w:szCs w:val="26"/>
        </w:rPr>
      </w:pPr>
      <w:r>
        <w:rPr>
          <w:sz w:val="26"/>
          <w:szCs w:val="26"/>
        </w:rPr>
        <w:t>6.4. Реквизиты и подписи сторон:</w:t>
      </w:r>
    </w:p>
    <w:p>
      <w:pPr>
        <w:pStyle w:val="Normal"/>
        <w:ind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КАЗЧИК:</w:t>
      </w:r>
      <w:r>
        <w:rPr>
          <w:sz w:val="26"/>
          <w:szCs w:val="26"/>
        </w:rPr>
        <w:t xml:space="preserve"> Администрация Ибресинского района Чувашской Республики, 429700, Чувашская</w:t>
        <w:tab/>
        <w:t>Республика, Ибресинский район, п.Ибреси, ул.Маресьева, 4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left" w:pos="7290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:</w:t>
      </w:r>
    </w:p>
    <w:p>
      <w:pPr>
        <w:pStyle w:val="Header"/>
        <w:tabs>
          <w:tab w:val="clear" w:pos="4677"/>
          <w:tab w:val="left" w:pos="7290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left" w:pos="7290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>
          <w:trHeight w:val="250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ЗАКАЗЧИК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Глава администрации Ибресинского района  ____________А.И. Петров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>
          <w:trHeight w:val="250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617" w:hRule="atLeast"/>
        </w:trPr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Договору на осуществление маршрутных пассажирских перевозок автомобильным транспортом,  организуемых сверх муниципального заказ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бусных маршрутов, обслуживаемых ИСПОЛНИТЕЛЕМ.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034"/>
        <w:gridCol w:w="417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№</w:t>
            </w:r>
            <w:r>
              <w:rPr>
                <w:rFonts w:eastAsia="TimesET" w:cs="TimesET" w:ascii="TimesET" w:hAnsi="TimesET"/>
                <w:b/>
              </w:rPr>
              <w:t xml:space="preserve"> </w:t>
            </w:r>
            <w:r>
              <w:rPr>
                <w:rFonts w:cs="TimesET" w:ascii="TimesET" w:hAnsi="TimesET"/>
                <w:b/>
              </w:rPr>
              <w:t xml:space="preserve">маршрута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Наименование маршру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Категория маршру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бреси-Березов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бреси-Путилов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бреси -Айбеч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бреси – Н.Высл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бреси-Ч.Тимяши-В.Кляшев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бреси-Бугуя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Ибреси-Липов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p>
      <w:pPr>
        <w:pStyle w:val="Normal"/>
        <w:jc w:val="both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ЗАКАЗЧИК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Глава администрации Ибресинского района  ____________А.И. Петр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74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конкурсной документации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Форма справки об автобусах, которые будут эксплуатироваться на маршруте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еревозчика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15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5"/>
        <w:gridCol w:w="1753"/>
        <w:gridCol w:w="2054"/>
        <w:gridCol w:w="2003"/>
        <w:gridCol w:w="1252"/>
        <w:gridCol w:w="1502"/>
        <w:gridCol w:w="2003"/>
        <w:gridCol w:w="2253"/>
      </w:tblGrid>
      <w:tr>
        <w:trPr>
          <w:trHeight w:val="27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техосмотр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нзионной карточки</w:t>
            </w:r>
          </w:p>
        </w:tc>
      </w:tr>
      <w:tr>
        <w:trPr>
          <w:trHeight w:val="14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jc w:val="center"/>
              <w:rPr/>
            </w:pPr>
            <w:r>
              <w:rPr/>
              <w:t>общая вместим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графе 2 указывается тип автомобиля (легковой, грузопассажирский, автобу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Собственный (С), арендованный по договору (ДА) или по доверенности (Д) с указанием № и даты договора (прилагаются копии договора, доверенности и ПТС). При аренде транспортного средства с экипажем прикладываются копии лицензии  и лицензионных карточек  арендод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Руководитель организации перевозчика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фамилия, и.о.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 xml:space="preserve">М.П.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«_____»_________________20____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6 к конкурсной документации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Форма справки об оснащении каждого автобуса, который  будет эксплуатироваться на маршруте аппаратурой спутниковой навигации ГЛОНАСС или ГЛОНАСС/ </w:t>
      </w:r>
      <w:r>
        <w:rPr>
          <w:b/>
          <w:sz w:val="32"/>
          <w:szCs w:val="32"/>
          <w:lang w:val="en-US"/>
        </w:rPr>
        <w:t>GPS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перевозчика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44"/>
        <w:gridCol w:w="2046"/>
        <w:gridCol w:w="2398"/>
        <w:gridCol w:w="2338"/>
        <w:gridCol w:w="1461"/>
        <w:gridCol w:w="1754"/>
        <w:gridCol w:w="2923"/>
      </w:tblGrid>
      <w:tr>
        <w:trPr>
          <w:trHeight w:val="26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ип аппаратуры спутниковой навигации оснащения транспортных средств: ГЛОНАСС или ГЛОНАСС/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GPS</w:t>
            </w:r>
            <w:r>
              <w:rPr/>
              <w:t>; реквизиты договора с ЕР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jc w:val="center"/>
              <w:rPr/>
            </w:pPr>
            <w:r>
              <w:rPr/>
              <w:t>общая вместим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графе 2 указывается тип автомобиля (легковой, грузопассажирский, автобу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Собственный (С), арендованный по договору (ДА) или по доверенности (Д) с указанием № и даты договора (прилагаются копии договора, доверенности и ПТС). При аренде транспортного средства с экипажем прикладываются копии лицензии  и лицензионных карточек  арендодател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перевозчика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фамилия, и.о.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 xml:space="preserve">М.П.                                                                      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                                                                   </w:t>
      </w:r>
      <w:r>
        <w:rPr/>
        <w:t>«_____»_________________20____г.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9 к конкурс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правки о финансовом состоянии участника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 об исполнении налогоплательщиком обязанности по уплате налогов, сборов, страховых взносов, пеней и налоговых санкц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 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рганизации или Ф.И.О. физического лица, предпринимателя без образования физического лиц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ИНН _____________________ КПП_____________________,адрес (место нахождения)________________________________________ по состоянию на ________________ не имеет (имеет) неисполненную обязанность по уплате налогов, сборов пеней и налоговых санкций, подлежащих уплате в соответствии             с нормами законодательств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лжность и подпись сотрудника УФНС России по Чувашской Республике, выдавшего справ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91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ET" w:hAnsi="TimesET" w:cs="TimesET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esi@cap.ru" TargetMode="External"/><Relationship Id="rId3" Type="http://schemas.openxmlformats.org/officeDocument/2006/relationships/hyperlink" Target="http://www.cap.ru/" TargetMode="External"/><Relationship Id="rId4" Type="http://schemas.openxmlformats.org/officeDocument/2006/relationships/hyperlink" Target="mailto:ibresi@ca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5:00Z</dcterms:created>
  <dc:creator>Транспорт 32</dc:creator>
  <dc:description/>
  <cp:keywords/>
  <dc:language>en-US</dc:language>
  <cp:lastModifiedBy>comp2</cp:lastModifiedBy>
  <cp:lastPrinted>2011-02-02T14:49:00Z</cp:lastPrinted>
  <dcterms:modified xsi:type="dcterms:W3CDTF">2011-02-09T05:29:00Z</dcterms:modified>
  <cp:revision>4</cp:revision>
  <dc:subject/>
  <dc:title>Общие условия</dc:title>
</cp:coreProperties>
</file>