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4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ДОКЛАД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rFonts w:cs="Arial" w:ascii="Arial" w:hAnsi="Arial"/>
          <w:b/>
          <w:bCs/>
          <w:sz w:val="26"/>
        </w:rPr>
        <w:t>о работе муниципальной пожарной охраны Ибресинского района</w:t>
      </w:r>
      <w:r>
        <w:rPr>
          <w:rFonts w:cs="Arial" w:ascii="Arial" w:hAnsi="Arial"/>
          <w:sz w:val="26"/>
        </w:rPr>
        <w:t>.</w:t>
      </w:r>
    </w:p>
    <w:p>
      <w:pPr>
        <w:pStyle w:val="TextBody"/>
        <w:spacing w:lineRule="auto" w:line="360"/>
        <w:ind w:firstLine="5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важаемые работники противопожарной службы республики, гражданской обороны,  уважаемые гости!</w:t>
      </w:r>
    </w:p>
    <w:p>
      <w:pPr>
        <w:pStyle w:val="TextBodyIndent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решите приветствовать вас на Ибресинской земле, поблагодарить всех за приезд к нам в район и коротко ознакомить  проводимой в районе работой по выполнению Федерального закона №69-ФЗ «О пожарной безопасности».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ак и во всех районах ежегодно принимается постановление главы администрации «О состоянии пожарной безопасности в районе и задачах по профилактике и предупреждению пожаров в  районе». О ходе выполнения  постановления и утвержденных мероприятий заслушивались ответственные лица на заседании депутатов, коллегии при главе администрации  района. Данные вопросы рассматривались  и на заседаниях районной  комиссии по предупреждению и ликвидации чрезвычайных ситуаций и обеспечению пожарной безопасности. За 1 полугодие 2005г. проведено 6 заседаний вышеназванной комиссии.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апреле текущего года было проведено расширенное заседание комиссии, где присутствовали вместе  с членами комиссии представители Управления государственной противопожарной службы Чувашской Республики во главе с начальником, полковником Дергуновым Александром Алексеевичем.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Было заслушано ряд глав сельских и поселковых  администраций, руководителей предприятий, организаций,  школ,  детсадов  по результатам недельной проверки государственной противопожарной службой республики предприятий и объектов в Ибресинском районе.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Было принято решение, которое было доведено до исполнителей, также принято постановление главы администрации района  по результатам проверки.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 ходе выполнения постановления главы администрации и решения комиссии исполнители  докладывают в районную комиссию. Кроме того осуществляются  государственной службой района  повторные проверки и рейды. 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тивопожарное состояние на объектах и территориях сельских и поселковых администраций как один из главных пунктов  входит в критерии оценки в соревнованиях «Лучший населенный пункт», «Лучшая сельская, поселковая администрация».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Характеризуя состояние противопожарной безопасности в районе,  в первую очередь хочу остановиться на состоянии материально- технической базы пожарной охраны в районе. Несмотря на трудности,  она находится в боевой готовности.   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подразделении противопожарной службы  ПЧ-28  имеется 4 ед. техники ( 4 автоцистерны). Хотя срок службы данных автомашин от 10 до 20 лет, они находятся в удовлетворительном состоянии.   Имеется пожарное депо с нормальными условиями для работы.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подразделениях ведомственной пожарной охраны насчитывается ___ добротных пожарных депо, оснащенных ___ ед. техники, тоже не новой, но в большинстве  всегда в исправном состоянии. Имеется соответствующий персонал пожарной охраны.</w:t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о что греха таить, не от хорошей жизни в районе созданы подразделения муниципальной пожарной охраны в отдаленных лесных поселках Буинск и Березовка. Данные населенные пункты окружены лесным массивом, дома в деревянном исполнении, расположены в близком расстоянии друг от друга ,без учета противопожарного разрыва. Население поселка состоит в основном  из пожилых людей, пенсионеров и инвалидов.  </w:t>
      </w:r>
    </w:p>
    <w:p>
      <w:pPr>
        <w:pStyle w:val="1"/>
        <w:tabs>
          <w:tab w:val="clear" w:pos="8640"/>
          <w:tab w:val="left" w:pos="3060" w:leader="none"/>
        </w:tabs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днажды уважаемый Виталий Николаевич сообщил, что предстоит сокращение пожарных частей в республике, что мы должны готовиться к тому, чтобы самим организовать и содержать муниципальную пожарную охрану. Он заявил, что зависит не от нас, так распорядились в Москве. После  упразднения государственной противопожарной службы в п. Буинск мы писали письма в вышестоящие органы, писали сами жители, но, увы, поняли, что действительно в содержании штатов государственных пожарных частей не все зависит от Госкомитета по гражданской обороне и чрезвычайным ситуациям, от  Управления  государственной противопожарной службы. Какие бюджетные ассигнования будут выделены, соответственно столько пожарных частей и будет функционировать.</w:t>
      </w:r>
    </w:p>
    <w:p>
      <w:pPr>
        <w:pStyle w:val="1"/>
        <w:tabs>
          <w:tab w:val="clear" w:pos="8640"/>
          <w:tab w:val="left" w:pos="3060" w:leader="none"/>
        </w:tabs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нечно, проще существовать и работать за счет федеральных бюджетов, забот меньше.</w:t>
      </w:r>
    </w:p>
    <w:p>
      <w:pPr>
        <w:pStyle w:val="1"/>
        <w:tabs>
          <w:tab w:val="clear" w:pos="8640"/>
          <w:tab w:val="left" w:pos="6677" w:leader="none"/>
        </w:tabs>
        <w:spacing w:before="0" w:after="0"/>
        <w:rPr/>
      </w:pPr>
      <w:r>
        <w:rPr>
          <w:rFonts w:cs="Arial" w:ascii="Arial" w:hAnsi="Arial"/>
          <w:sz w:val="26"/>
        </w:rPr>
        <w:t>А тут появились заботы, народ волнуется. Отсутствие пожарной части стало настоящей проблемой для жителей Буинска.</w:t>
      </w:r>
      <w:r>
        <w:rPr>
          <w:rFonts w:cs="Arial" w:ascii="Arial" w:hAnsi="Arial"/>
          <w:spacing w:val="0"/>
          <w:sz w:val="26"/>
        </w:rPr>
        <w:t xml:space="preserve"> Положение дел с обеспечением пожарной безопасности на территории  Буинской поселковой администрации  начало вызывать серьезные опасения и требовало  принятия безотлагательных мер по созданию муниципальной противопожарной охраны.</w:t>
      </w:r>
    </w:p>
    <w:p>
      <w:pPr>
        <w:pStyle w:val="1"/>
        <w:tabs>
          <w:tab w:val="clear" w:pos="8640"/>
          <w:tab w:val="left" w:pos="3060" w:leader="none"/>
        </w:tabs>
        <w:spacing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Данный вопрос был рассмотрен на заседании районного Собрания депутатов, где было принято решение о создании подразделения муниципальной пожарной охраны в п. Буинск.</w:t>
      </w:r>
    </w:p>
    <w:p>
      <w:pPr>
        <w:pStyle w:val="1"/>
        <w:tabs>
          <w:tab w:val="clear" w:pos="8640"/>
          <w:tab w:val="left" w:pos="3060" w:leader="none"/>
        </w:tabs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ставили смету и расчет расходов на содержание муниципальной пожарной охраны. Конечно, заложили по минимуму. Все- таки сложно было отрывать из бюджета района средства на содержание, когда уже финансовый год начался. Однако выход был найден, а в последующем  стали закладывать при формировании бюджета района на предстоящий год отдельной статьей на  содержание муниципальной противопожарной службы района.</w:t>
      </w:r>
    </w:p>
    <w:p>
      <w:pPr>
        <w:pStyle w:val="1"/>
        <w:tabs>
          <w:tab w:val="clear" w:pos="8640"/>
          <w:tab w:val="left" w:pos="3060" w:leader="none"/>
        </w:tabs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о прежде чем  рассмотреть на заседании Собрания депутатов, была проделана большая подготовительная работа. Это и разработка положения о муниципальной пожарной охране районе,  и согласование с государственной противопожарной службой вопросов о взаимодействии, о передаче имуществ, и финансовые вопросы, и подбор кадров. Обговорили вопросы о радиусе и расстоянии выезда на пожары, об обеспечении ГСМ, об оперативном подчинении, об обеспечении топливом и связью, запчастями, спецодеждой, противопожарным оборудованием.</w:t>
      </w:r>
    </w:p>
    <w:p>
      <w:pPr>
        <w:pStyle w:val="1"/>
        <w:tabs>
          <w:tab w:val="clear" w:pos="8640"/>
          <w:tab w:val="left" w:pos="3060" w:leader="none"/>
        </w:tabs>
        <w:spacing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Не просто было с переводом отдельных проверенных работников государственной пожарной части, где зарплата была выше, где был укомплектован штат пожарными, перейти в муниципальную пожарную охрану, где водитель одновременно совмещает и обязанности пожарного, и зарплата ниже. </w:t>
      </w:r>
    </w:p>
    <w:p>
      <w:pPr>
        <w:pStyle w:val="1"/>
        <w:tabs>
          <w:tab w:val="clear" w:pos="8640"/>
          <w:tab w:val="left" w:pos="3060" w:leader="none"/>
        </w:tabs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Хочу подчеркнуть, что добились того, что муниципальная пожарная охрана  как в Буинске, так и Березовке работает стабильно.  Вовремя выезжают на пожары, в том числе по указаниям и ПЧ-28, дисциплина хорошая, технику содержат постоянно в исправном состоянии. После каждого случая выезда сообщают главе сельской, поселковой администрации, решают совместно обеспечение ГСМ, запчастями, топливом на зимний период. В недалеком будущем подразделения МПО предусматривается создать в  с. Хормалы,  д.  Б. Абакасы,  Малые Кармалы и др. населенных пунктах. Однако содержать их  за счет райбюджета будет трудно. Опыт, накопленный за 2 года, показывает, что на их содержание необходимо вливание средств предприятий, организаций всех форм собственности, охватывающихся противопожарной охраной.</w:t>
      </w:r>
    </w:p>
    <w:p>
      <w:pPr>
        <w:pStyle w:val="1"/>
        <w:tabs>
          <w:tab w:val="clear" w:pos="8640"/>
          <w:tab w:val="left" w:pos="3060" w:leader="none"/>
        </w:tabs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ак в Буинске, так и в Березовке  предусматривается газифицировать пожарное депо. Есть определенная договоренность  об участии в работах по газификации предприятий, находящихся на территории данных сельских, поселковых администраций. Опыт показывает, что для оперативного решения по развертыванию действий при пожаре в населенном пункте, особенно в зимний период, необходим хотя бы один пожарный. Но для  их содержания также нужны средства.</w:t>
      </w:r>
    </w:p>
    <w:p>
      <w:pPr>
        <w:pStyle w:val="1"/>
        <w:tabs>
          <w:tab w:val="clear" w:pos="8640"/>
          <w:tab w:val="left" w:pos="3060" w:leader="none"/>
        </w:tabs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просов много. Но решать их нам, муниципальным органам власти.</w:t>
      </w:r>
    </w:p>
    <w:p>
      <w:pPr>
        <w:pStyle w:val="1"/>
        <w:tabs>
          <w:tab w:val="clear" w:pos="8640"/>
          <w:tab w:val="left" w:pos="3060" w:leader="none"/>
        </w:tabs>
        <w:spacing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И еще немаловажно взаимопонимание и взаимосвязь  самих жителей и сотрудников муниципальных пожарных частей. Жители оказывают помощь, отзываются и устраняют нарушения требований пожарной безопасности, которые сотрудники муниципальной охраны совместно с главами сельских, поселковых администраций  выявляют при подворном обходе жилых домов. Вместе решают, где и за счет каких средств отремонтировать дороги, отчистить подъездные пути, оборудовать пожарные щиты, создать пруды. Сотрудники МПО проводят разъяснительную работу среди населения о противопожарной безопасности, что для населения немаловажно. </w:t>
      </w:r>
    </w:p>
    <w:p>
      <w:pPr>
        <w:pStyle w:val="1"/>
        <w:tabs>
          <w:tab w:val="clear" w:pos="8640"/>
          <w:tab w:val="left" w:pos="3060" w:leader="none"/>
        </w:tabs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Желаю Вам дальнейшей успешной работы и чтобы как меньше пожаров и чрезвычайных ситуаций происходило на территории нашей республик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</w:pPr>
    <w:rPr>
      <w:spacing w:val="-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41:00Z</dcterms:created>
  <dc:creator>gochs</dc:creator>
  <dc:description/>
  <dc:language>en-US</dc:language>
  <cp:lastModifiedBy>info2</cp:lastModifiedBy>
  <cp:lastPrinted>2005-07-13T17:34:00Z</cp:lastPrinted>
  <dcterms:modified xsi:type="dcterms:W3CDTF">2005-07-13T13:41:00Z</dcterms:modified>
  <cp:revision>2</cp:revision>
  <dc:subject/>
  <dc:title>Уважаемые работники противопожарной службы республики, гражданской обороны,  уважаемые гости</dc:title>
</cp:coreProperties>
</file>