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center" w:pos="4677" w:leader="none"/>
          <w:tab w:val="left" w:pos="6780" w:leader="none"/>
        </w:tabs>
        <w:spacing w:lineRule="auto" w:line="360"/>
        <w:jc w:val="left"/>
        <w:rPr>
          <w:rFonts w:ascii="Times New Roman" w:hAnsi="Times New Roman" w:cs="Times New Roman"/>
          <w:i/>
          <w:i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192405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  <w:tab/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i/>
          <w:i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i/>
          <w:sz w:val="26"/>
          <w:szCs w:val="26"/>
          <w:lang w:val="en-US"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1166"/>
        <w:gridCol w:w="4220"/>
      </w:tblGrid>
      <w:tr>
        <w:trPr>
          <w:trHeight w:val="420" w:hRule="atLeast"/>
          <w:cantSplit w:val="true"/>
        </w:trPr>
        <w:tc>
          <w:tcPr>
            <w:tcW w:w="4184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ЧĂВАШ РЕСПУБЛИКИ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16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220" w:type="dxa"/>
            <w:tcBorders/>
          </w:tcPr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ЧУВАШСКАЯ РЕСПУБЛИКА</w:t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4184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ЙĚПРЕÇ РАЙОНĚН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ДЕПУТАТСЕН ПУХĂВĚ</w:t>
            </w:r>
          </w:p>
          <w:p>
            <w:pPr>
              <w:pStyle w:val="Heading2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Heading2"/>
              <w:rPr>
                <w:szCs w:val="26"/>
              </w:rPr>
            </w:pPr>
            <w:r>
              <w:rPr>
                <w:szCs w:val="26"/>
              </w:rPr>
              <w:t>ЙЫШĂН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19.06.2012                  18 №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Йěпреç поселокě</w:t>
            </w:r>
          </w:p>
        </w:tc>
        <w:tc>
          <w:tcPr>
            <w:tcW w:w="116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4220" w:type="dxa"/>
            <w:tcBorders/>
          </w:tcPr>
          <w:p>
            <w:pPr>
              <w:pStyle w:val="Style15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СОБРАНИЕ ДЕПУТАТОВ</w:t>
            </w:r>
          </w:p>
          <w:p>
            <w:pPr>
              <w:pStyle w:val="Style15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Style15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2"/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Style15"/>
              <w:ind w:left="171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9.06.2012                  № 18</w:t>
            </w:r>
          </w:p>
          <w:p>
            <w:pPr>
              <w:pStyle w:val="Style15"/>
              <w:ind w:left="171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ind w:left="148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поселок Ибреси</w:t>
            </w:r>
          </w:p>
        </w:tc>
      </w:tr>
    </w:tbl>
    <w:p>
      <w:pPr>
        <w:pStyle w:val="Normal"/>
        <w:ind w:right="496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496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внесении изменений и дополнений  </w:t>
      </w:r>
    </w:p>
    <w:p>
      <w:pPr>
        <w:pStyle w:val="Normal"/>
        <w:ind w:right="496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Регламент Собрания депутатов                                  Ибресинского района пятого созыва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На основании статьи 26 Устава муниципального образования Ибресинского района Чувашской Республики, принятого решением Собрания депутатов Ибресинского района </w:t>
      </w:r>
      <w:r>
        <w:rPr>
          <w:sz w:val="26"/>
          <w:szCs w:val="26"/>
        </w:rPr>
        <w:t xml:space="preserve">18.10.2005 г. №3/1, </w:t>
      </w:r>
      <w:r>
        <w:rPr>
          <w:color w:val="000000"/>
          <w:sz w:val="26"/>
          <w:szCs w:val="26"/>
        </w:rPr>
        <w:t xml:space="preserve">с изменениями, принятыми решениями Собрания депутатов Ибресинского района от 23.05.2006г.  №9, от 27.03.2007г.  №14/9, от 07.09.2009г. № 31/1, от 16.03.2010г. №35/3, от 12.07.2010г.  №38/4, от 11.04.2011г. №6/7,  Собрание депутатов Ибресинского района </w:t>
      </w:r>
      <w:r>
        <w:rPr>
          <w:b/>
          <w:bCs/>
          <w:color w:val="000000"/>
          <w:sz w:val="26"/>
          <w:szCs w:val="26"/>
        </w:rPr>
        <w:t>решило</w:t>
      </w:r>
      <w:r>
        <w:rPr>
          <w:color w:val="000000"/>
          <w:sz w:val="26"/>
          <w:szCs w:val="26"/>
        </w:rPr>
        <w:t xml:space="preserve">: 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color w:val="000000"/>
          <w:sz w:val="26"/>
          <w:szCs w:val="26"/>
          <w:lang w:val="en-US" w:eastAsia="en-US"/>
        </w:rPr>
      </w:pPr>
      <w:r>
        <w:rPr>
          <w:sz w:val="26"/>
          <w:szCs w:val="26"/>
        </w:rPr>
        <w:tab/>
        <w:t xml:space="preserve">1. Внести в </w:t>
      </w:r>
      <w:r>
        <w:rPr>
          <w:bCs/>
          <w:sz w:val="26"/>
          <w:szCs w:val="26"/>
        </w:rPr>
        <w:t>Регламент Собрания депутатов Ибресинского района пятого созыва</w:t>
      </w:r>
      <w:r>
        <w:rPr>
          <w:sz w:val="26"/>
          <w:szCs w:val="26"/>
        </w:rPr>
        <w:t>, утвержденный решением Собрания депутатов Ибресинского района от 14 июня 2011 года №7/5 следующие изменения и дополнения:</w:t>
      </w:r>
    </w:p>
    <w:p>
      <w:pPr>
        <w:pStyle w:val="Normal"/>
        <w:ind w:left="708" w:hanging="0"/>
        <w:jc w:val="both"/>
        <w:rPr>
          <w:b/>
          <w:b/>
          <w:bCs/>
          <w:color w:val="000000"/>
          <w:sz w:val="26"/>
          <w:szCs w:val="26"/>
          <w:lang w:val="en-US" w:eastAsia="en-US"/>
        </w:rPr>
      </w:pPr>
      <w:r>
        <w:rPr>
          <w:b/>
          <w:bCs/>
          <w:color w:val="000000"/>
          <w:sz w:val="26"/>
          <w:szCs w:val="26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статье 3:</w:t>
      </w:r>
    </w:p>
    <w:p>
      <w:pPr>
        <w:pStyle w:val="Normal"/>
        <w:ind w:firstLine="43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абзац первый после слов “заместитель председателя Собрания депутатов» дополнить словами «Президиум»;</w:t>
      </w:r>
    </w:p>
    <w:p>
      <w:pPr>
        <w:pStyle w:val="Normal"/>
        <w:ind w:firstLine="4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у 1 дополнить статьей 4.1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6"/>
          <w:szCs w:val="26"/>
        </w:rPr>
        <w:t>«</w:t>
      </w:r>
      <w:r>
        <w:rPr>
          <w:sz w:val="26"/>
          <w:szCs w:val="26"/>
        </w:rPr>
        <w:t>1. Для предварительной подготовки и рассмотрения вопросов деятельности Собрания депутатов создается Президиум на срок полномочий Собрания депутатов, который осуществляет свои полномочия на основании Положения, утверждаемого решением Собрания депутато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В состав Президиума входят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глава района - председатель Собрания депутат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заместитель председателя Собрания депутат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председатели постоянных комисси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секретариат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Президиум Собрания депутатов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ормирует план основных мероприятий Собрания депутатов на год, месяц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сматривает вопросы проекта повестки дня заседания Собрания депутатов, определяет их готовность для внесения в проект повестки дня заседания Собрания депутат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ормирует проект повестки дня очередного (внеочередного) заседания Собрания депутатов и вносит его на утверждение Собрания депутат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правляет для рассмотрения в соответствующие постоянные комиссии Собрания депутатов проекты решений и иные материалы, внесенные в Собрание депутатов субъектами правотворческой инициативы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казывает помощь постоянным комиссиям Собрания депутатов в осуществлении ими аналитической работы и контрольных функций за исполнением решений Собрания депутат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период между заседаниями координирует работу по подготовке и рассмотрению, вопросов входящих в компетенцию постоянных комиссий Собрания депутат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казывает депутатам необходимую помощь и содействует обмену опытом депутатской работы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необходимости образует рабочие группы из депутатов Собрания депутатов с привлечением представителей администрации Ибресинского района, экспертов и консультант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сматривает обращения граждан и юридических лиц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сматривает вопросы о награждении наградами Российской Федерации, Чувашской Республики и Ибресинского района и принимает по ним реш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нимает решение о проведении Дня депутата и подводит итоги, в соответствии с Положением о Дне депутата Собрания депутат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сматривает решения о создании, реорганизации и ликвидации бюджетных и казенных учреждений Ибресинского района, а также изменения типа муниципальных учреждений Ибресинского район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сматривает решения о создании, реорганизации и ликвидации муниципальных унитарных предприятий Ибресинского район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сматривает вопросы межмуниципального сотрудничеств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сматривает иные вопросы, поручаемые Собранием депутатов Ибресинского район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На заседание Президиума приглашаются должностные лица органов местного самоуправления Ибресинского района, иных органов власти, организаций всех форм собственности по вопросам, отнесенным к их компетенции. О невозможности присутствовать на заседании должностное лицо обязано уведомить председательствующего письменно или устно не менее чем за 3 часа до заседания и обеспечить явку представителя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статье 25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ункт первый после слов «возлагаются на секретариат заседания из 2 депутатов» дополнить словами «и специалиста Собрания депутатов»;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)в главе 7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татью 26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«1. Решения Собрания депутатов</w:t>
      </w:r>
      <w:r>
        <w:rPr>
          <w:bCs/>
          <w:sz w:val="26"/>
          <w:szCs w:val="26"/>
        </w:rPr>
        <w:t xml:space="preserve"> Ибресинского района </w:t>
      </w:r>
      <w:r>
        <w:rPr>
          <w:sz w:val="26"/>
          <w:szCs w:val="26"/>
        </w:rPr>
        <w:t>принимаются открытым или тайным голосованием. Открытое голосование может быть поименным. Каждый депутат голосует лично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исключительных случаях допускается передача депутатом права голоса другому депутату в связи с отсутствием на заседании Собрания депутатов по уважительной причине. К уважительным причинам относятся: болезнь, служебная командировка, повреждение здоровья или смерть близкого родственника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путат составляет на имя главы Ибресинского района заявление о передаче права голоса другому депутату в период отсутствия на заседании с указанием причины отсутствия, времени, на которое передается право голоса, а также с указанием того, как распорядиться правом голоса при голосовании по вопросам, рассматриваемым на заседании Собрания депутатов Ибресинского района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заявлению о передаче права голоса другому депутату прилагаются документы, подтверждающие, что причина отсутствия депутата на заседании Собрания депутатов Ибресинского района является уважительной (листок нетрудоспособности, командировочное удостоверение, иные подтверждающие документы)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путат вправе направить заявление о передаче права голоса в период отсутствия на заседании Собрания депутатов Ибресинского района с использованием факсимильной связи с последующим представлением документов, указанных в абзаце четвертом настоящего пункта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глашение данного заявления на заседании Собрания депутатов и признание причины отсутствия депутата(ов) на заседании уважительной(неуважительной) возложить на комиссию по законности, правопорядку, депутатской этике и местному самоуправлению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ответствующие заявления и документы приобщаются к протоколу заседания Собрания депутатов. Форма заявления о передаче права голоса утверждается в приложении к настоящему регламенту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Решения Собрания депутатов принимаются открытым голосованием, за исключением тех, по которым настоящим Регламентом предусмотрен иной способ голосования или Собранием депутатов принято решение о проведении тайного или поименного голос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ри голосовании по одному вопросу депутат имеет право на один голос: голосовать «за», либо «против» данного вопроса, либо воздержаться от голосования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приложение к Регламенту Собрания депутатов Ибресинск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 момента его официального опублик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Ибресинского района 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брания депутат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бресинского района                                                                 </w:t>
        <w:tab/>
        <w:t>А.А. Яковл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left="6663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Приложение к регламенту </w:t>
      </w:r>
    </w:p>
    <w:p>
      <w:pPr>
        <w:pStyle w:val="ConsNormal"/>
        <w:widowControl/>
        <w:ind w:left="6237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обрания депутатов Ибресинского района</w:t>
      </w:r>
    </w:p>
    <w:p>
      <w:pPr>
        <w:pStyle w:val="Style17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ПУТАТ</w:t>
      </w:r>
    </w:p>
    <w:p>
      <w:pPr>
        <w:pStyle w:val="Style17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БРАНИЯ ДЕПУТАТОВ ИБРЕСИНСКОГО РАЙОНА</w:t>
      </w:r>
    </w:p>
    <w:p>
      <w:pPr>
        <w:pStyle w:val="Style17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 созыва</w:t>
      </w:r>
    </w:p>
    <w:p>
      <w:pPr>
        <w:pStyle w:val="Style17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ind w:hanging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Фамилия имя отчество</w:t>
      </w:r>
    </w:p>
    <w:p>
      <w:pPr>
        <w:pStyle w:val="Normal"/>
        <w:jc w:val="center"/>
        <w:rPr/>
      </w:pPr>
      <w:r>
        <w:rPr/>
        <w:t>«___» ____________ 20___ года</w:t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7088" w:hanging="8"/>
        <w:rPr/>
      </w:pPr>
      <w:r>
        <w:rPr/>
        <w:t>Главе Ибресинского района</w:t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jc w:val="center"/>
        <w:rPr/>
      </w:pPr>
      <w:r>
        <w:rPr/>
        <w:t>Уважаемый (мая)__________________________!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вязи с моим отсутствием на ____________________________ заседании Собрания депутатов Ибресинского района по уважительной причине ____</w:t>
      </w:r>
      <w:r>
        <w:rPr>
          <w:i/>
          <w:iCs/>
          <w:sz w:val="20"/>
          <w:szCs w:val="20"/>
          <w:u w:val="single"/>
        </w:rPr>
        <w:t>(указывается причина отсутствия)</w:t>
      </w:r>
      <w:r>
        <w:rPr/>
        <w:t>______ на основании гл.</w:t>
      </w:r>
      <w:r>
        <w:rPr>
          <w:lang w:val="en-US"/>
        </w:rPr>
        <w:t>V</w:t>
      </w:r>
      <w:r>
        <w:rPr/>
        <w:t xml:space="preserve"> ст. 29 регламента Собрания депутатов Ибресинского района передаю право голоса депутату Собрания депутатов Ибресинского района __________</w:t>
      </w:r>
      <w:r>
        <w:rPr>
          <w:i/>
          <w:iCs/>
          <w:sz w:val="20"/>
          <w:szCs w:val="20"/>
          <w:u w:val="single"/>
        </w:rPr>
        <w:t>(указывается ФИО депутата, которому передается голос</w:t>
      </w:r>
      <w:r>
        <w:rPr>
          <w:i/>
          <w:iCs/>
          <w:sz w:val="20"/>
          <w:szCs w:val="20"/>
        </w:rPr>
        <w:t>)</w:t>
      </w:r>
      <w:r>
        <w:rPr/>
        <w:t xml:space="preserve">__________________ </w:t>
      </w:r>
    </w:p>
    <w:p>
      <w:pPr>
        <w:pStyle w:val="Normal"/>
        <w:ind w:firstLine="720"/>
        <w:jc w:val="both"/>
        <w:rPr>
          <w:vertAlign w:val="superscript"/>
        </w:rPr>
      </w:pPr>
      <w:r>
        <w:rPr/>
        <w:t>При голосовании по вопросам, рассматриваемым на заседании Собрания депутатов Ибресинского района, прошу депутата ________________________________________ руководствоваться прилагаемым перечнем вопросов с указанием голосования по каждому вопросу.</w:t>
      </w:r>
    </w:p>
    <w:p>
      <w:pPr>
        <w:pStyle w:val="Normal"/>
        <w:ind w:firstLine="720"/>
        <w:jc w:val="both"/>
        <w:rPr/>
      </w:pPr>
      <w:r>
        <w:rPr/>
        <w:t>В случае, если мной не указано волеизъявление по рассматриваемому на заседании Собрания депутатов Ибресинского района вопросу, прошу депутата ____________________________ при голосовании выбрать вариант «воздержаться».</w:t>
      </w:r>
    </w:p>
    <w:p>
      <w:pPr>
        <w:pStyle w:val="Normal"/>
        <w:ind w:firstLine="720"/>
        <w:jc w:val="both"/>
        <w:rPr/>
      </w:pPr>
      <w:r>
        <w:rPr/>
        <w:t xml:space="preserve">При голосовании по процедурным вопросам доверяю депутату ___________________________ определить выбор варианта волеизъявления самостоятельно. </w:t>
      </w:r>
    </w:p>
    <w:p>
      <w:pPr>
        <w:pStyle w:val="Normal"/>
        <w:ind w:firstLine="720"/>
        <w:jc w:val="both"/>
        <w:rPr/>
      </w:pPr>
      <w:r>
        <w:rPr/>
        <w:t>Документы, подтверждающие, что причина моего отсутствия на ____________________ заседании Собрания депутатов Ибресинского района является уважительной, будут представлены мной в Собрание депутатов Ибресинского района в срок до _________________.</w:t>
      </w:r>
    </w:p>
    <w:p>
      <w:pPr>
        <w:pStyle w:val="Normal"/>
        <w:autoSpaceDE w:val="false"/>
        <w:ind w:firstLine="720"/>
        <w:jc w:val="both"/>
        <w:rPr/>
      </w:pPr>
      <w:r>
        <w:rPr/>
        <w:t>Приложение: на  ___  л. в 1 экз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Депутат  Собрания депутатов Ибресинского района</w:t>
      </w:r>
      <w:r>
        <w:rPr>
          <w:i/>
          <w:iCs/>
          <w:sz w:val="20"/>
          <w:szCs w:val="20"/>
        </w:rPr>
        <w:t xml:space="preserve"> _________     __________________________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>(подпись)             (расшифровка подписи)</w:t>
      </w:r>
    </w:p>
    <w:p>
      <w:pPr>
        <w:pStyle w:val="Normal"/>
        <w:ind w:firstLine="708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color w:val="000000"/>
      </w:rPr>
    </w:pPr>
    <w:r>
      <w:rPr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15"/>
        </w:tabs>
        <w:ind w:left="91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1"/>
    <w:rPr/>
  </w:style>
  <w:style w:type="character" w:styleId="Style13">
    <w:name w:val="Не вступил в силу"/>
    <w:basedOn w:val="Style12"/>
    <w:qFormat/>
    <w:rPr>
      <w:color w:val="008080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5"/>
      <w:jc w:val="both"/>
    </w:pPr>
    <w:rPr>
      <w:sz w:val="26"/>
    </w:rPr>
  </w:style>
  <w:style w:type="paragraph" w:styleId="TextBodyIndent">
    <w:name w:val="Body Text Indent"/>
    <w:basedOn w:val="Normal"/>
    <w:pPr>
      <w:ind w:firstLine="703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5"/>
      <w:jc w:val="both"/>
    </w:pPr>
    <w:rPr>
      <w:b/>
      <w:bCs/>
      <w:sz w:val="26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тильМой"/>
    <w:basedOn w:val="Normal"/>
    <w:qFormat/>
    <w:pPr>
      <w:ind w:firstLine="709"/>
      <w:jc w:val="both"/>
    </w:pPr>
    <w:rPr>
      <w:rFonts w:ascii="Calibri" w:hAnsi="Calibri" w:cs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1:58:00Z</dcterms:created>
  <dc:creator>Соскина</dc:creator>
  <dc:description/>
  <cp:keywords/>
  <dc:language>en-US</dc:language>
  <cp:lastModifiedBy>клиент</cp:lastModifiedBy>
  <cp:lastPrinted>2012-06-18T08:16:00Z</cp:lastPrinted>
  <dcterms:modified xsi:type="dcterms:W3CDTF">2012-06-20T07:37:00Z</dcterms:modified>
  <cp:revision>18</cp:revision>
  <dc:subject/>
  <dc:title> </dc:title>
</cp:coreProperties>
</file>