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           17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5.2012                    № 17/8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рассмотрении наградного материа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Ходатайствовать перед Главой Чувашской Республики о награждении Почетной грамотой Чувашской Республики Июдиной  Риммы Григорьевны, начальника отдела социальной защиты населения Ибресинского района Чувашской Республики Министерства здравоохранения  и социального развития Чувашской Республики за образцовое исполнение служебного долга и достигнутые высокие результаты в служебной деятельност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2-05-25T10:06:00Z</cp:lastPrinted>
  <dcterms:modified xsi:type="dcterms:W3CDTF">2012-05-25T06:07:00Z</dcterms:modified>
  <cp:revision>11</cp:revision>
  <dc:subject/>
  <dc:title>ЧĂВАШ РЕСПУБЛИКИ</dc:title>
</cp:coreProperties>
</file>