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5.2012               17/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5.2012                    № 17/7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 проекте закона Чувашской Республики</w:t>
      </w:r>
    </w:p>
    <w:p>
      <w:pPr>
        <w:pStyle w:val="Normal"/>
        <w:ind w:right="4393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«О выборах Главы Чувашской Республики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В соответствии с Федеральным законом от 02 мая 2012 года № 40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сновных гарантиях избирательных прав и права на участие в референдуме граждан Российской Федерации»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ддержать проект закона Чувашской Республики «О выборах Главы Чувашской республики» с учетом следующих изменений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Кандидаты на должность Главы Чувашской Республики в порядке, установленном Федеральным законом и настоящим законом, выдвигаются политическими партиями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А. А.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Соскина</dc:creator>
  <dc:description/>
  <cp:keywords/>
  <dc:language>en-US</dc:language>
  <cp:lastModifiedBy>клиент</cp:lastModifiedBy>
  <cp:lastPrinted>2012-05-25T16:29:00Z</cp:lastPrinted>
  <dcterms:modified xsi:type="dcterms:W3CDTF">2012-05-25T12:32:00Z</dcterms:modified>
  <cp:revision>12</cp:revision>
  <dc:subject/>
  <dc:title>ЧĂВАШ РЕСПУБЛИКИ</dc:title>
</cp:coreProperties>
</file>