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964"/>
        <w:gridCol w:w="202"/>
        <w:gridCol w:w="4221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ЙЫШĂ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.05.2012           17/6  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1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.05.2012            № 17/6</w:t>
            </w:r>
          </w:p>
          <w:p>
            <w:pPr>
              <w:pStyle w:val="Style13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безвозмездной передаче имущест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зны  МО – Ибресинский район Чувашской  Республики в казну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- Андреевское сельское поселение Ибресинского района  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 соответствии  с  «Положением о порядке управления и распоряжения муниципальной собственностью Ибресинского района», Собрание депутатов Ибресинского района 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ередать имущество казны  муниципального образования - Ибресинский район  Чувашской  Республики  в   казну  муниципального образования – Андреевское сельское поселение Ибресинского района Чувашской Республики  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Ибресинского района – </w:t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>Ибресинского района</w:t>
        <w:tab/>
        <w:tab/>
        <w:tab/>
        <w:tab/>
        <w:tab/>
        <w:tab/>
        <w:tab/>
        <w:t xml:space="preserve">     А.А. Яковлев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bCs w:val="false"/>
          <w:color w:val="000000"/>
          <w:sz w:val="24"/>
          <w:lang w:val="ru-RU" w:eastAsia="ru-RU"/>
        </w:rPr>
      </w:pPr>
      <w:r>
        <w:rPr>
          <w:b w:val="false"/>
          <w:bCs w:val="false"/>
          <w:color w:val="000000"/>
          <w:sz w:val="24"/>
          <w:lang w:val="ru-RU" w:eastAsia="ru-RU"/>
        </w:rPr>
      </w:r>
    </w:p>
    <w:p>
      <w:pPr>
        <w:pStyle w:val="Normal"/>
        <w:rPr>
          <w:b/>
          <w:b/>
          <w:bCs/>
          <w:color w:val="000000"/>
          <w:sz w:val="24"/>
          <w:lang w:val="ru-RU" w:eastAsia="ru-RU"/>
        </w:rPr>
      </w:pPr>
      <w:r>
        <w:rPr>
          <w:b/>
          <w:bCs/>
          <w:color w:val="000000"/>
          <w:sz w:val="24"/>
          <w:lang w:val="ru-RU" w:eastAsia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Ибрес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4.05.12 № 17/ 7 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6633" w:hRule="atLeast"/>
          <w:cantSplit w:val="true"/>
        </w:trPr>
        <w:tc>
          <w:tcPr>
            <w:tcW w:w="9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МУНИЦИПАЛЬНОГО ИМУЩЕСТВА, ПЕРЕДАВАЕМОГО</w:t>
            </w:r>
          </w:p>
          <w:p>
            <w:pPr>
              <w:pStyle w:val="Normal"/>
              <w:jc w:val="center"/>
              <w:rPr/>
            </w:pPr>
            <w:r>
              <w:rPr/>
              <w:t>ИЗ КАЗНЫ МУНИЦИПАЛЬНОГО ОБРАЗОВАНИЯ – ИБРЕСИНСКИЙ РАЙОН ЧУВАШСКОЙ РЕСПУБЛИКИ В КАЗНУ МУНИЦИПАЛЬНОГО ОБРАЗОВАНИЯ</w:t>
              <w:softHyphen/>
              <w:softHyphen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АНДРЕЕВСКОЕ  СЕЛЬСКОЕ ПОСЕЛЕНИЕ ИБРЕС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2142"/>
              <w:gridCol w:w="2718"/>
              <w:gridCol w:w="825"/>
              <w:gridCol w:w="1701"/>
              <w:gridCol w:w="1432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дрес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месторасположение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ъект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 вв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алансовая стоимость на  01.06.2012 г.  (руб.)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статочная стоимость на  01.06.2012 г.  (руб.)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дание котельной центральной, площадью 138,71 кв.м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16"/>
                    </w:rPr>
                  </w:pPr>
                  <w:r>
                    <w:rPr>
                      <w:sz w:val="26"/>
                      <w:szCs w:val="16"/>
                    </w:rPr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вашская Республика, Ибресинский район, д. Андреевка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л. Молодежная, </w:t>
                  </w:r>
                </w:p>
                <w:p>
                  <w:pPr>
                    <w:pStyle w:val="Normal"/>
                    <w:jc w:val="both"/>
                    <w:rPr>
                      <w:szCs w:val="16"/>
                    </w:rPr>
                  </w:pPr>
                  <w:r>
                    <w:rPr>
                      <w:sz w:val="26"/>
                      <w:szCs w:val="26"/>
                    </w:rPr>
                    <w:t>д. 1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9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58069,08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58621,67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плотрасса протяженностью 250 м.</w:t>
                  </w:r>
                </w:p>
              </w:tc>
              <w:tc>
                <w:tcPr>
                  <w:tcW w:w="2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Чувашская Республика, Ибресинский район, д. Андреевка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9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5000,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TextBodyIndent">
    <w:name w:val="Body Text Indent"/>
    <w:basedOn w:val="Normal"/>
    <w:pPr>
      <w:ind w:firstLine="703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b/>
      <w:bCs/>
      <w:sz w:val="2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31:00Z</dcterms:created>
  <dc:creator>Соскина</dc:creator>
  <dc:description/>
  <cp:keywords/>
  <dc:language>en-US</dc:language>
  <cp:lastModifiedBy>клиент</cp:lastModifiedBy>
  <cp:lastPrinted>2012-05-30T08:55:00Z</cp:lastPrinted>
  <dcterms:modified xsi:type="dcterms:W3CDTF">2012-05-30T05:07:00Z</dcterms:modified>
  <cp:revision>3</cp:revision>
  <dc:subject/>
  <dc:title/>
</cp:coreProperties>
</file>