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5.2012    17/5  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4.05.2012      № 17/5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z w:val="26"/>
        </w:rPr>
        <w:t>О безвозмездной передаче  из казны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муниципальной  собственности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Ибресинского района  Чувашской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и  в государственную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собственность Чувашской Республики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муниципального имущества.</w:t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 ноября 2010 г. N 313-ФЗ "О внесении изменений в отдельные законодательные акты Российской Федерации в связи с принятием Федерального закона "Об обязательном медицинском страховании в Российской Федерации", </w:t>
      </w:r>
      <w:r>
        <w:rPr>
          <w:color w:val="000000"/>
          <w:sz w:val="26"/>
        </w:rPr>
        <w:t xml:space="preserve">распоряжением Кабинета Министров Чувашской Республики от 22.07.2011 года № 271-р,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1. Передать безвозмездно из казны муниципальной собственности Ибресинского района Чувашской Республики в государственную собственность Чувашкой Республики муниципальное имущество, согласно приложению №1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Ибресинского района - председатель Собрания депута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 xml:space="preserve">Ибресинского </w:t>
            </w:r>
            <w:r>
              <w:rPr>
                <w:color w:val="000000"/>
                <w:sz w:val="26"/>
                <w:lang w:val="en-US" w:eastAsia="en-US"/>
              </w:rPr>
              <w:t xml:space="preserve"> района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 Яковлев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бресин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 24.05.2012 г. №17/5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недвижимого имущества, передаваемы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 казны муниципальной собственности Ибресинского района Чувашской Республик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сударственную собственность Чувашской Республики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02"/>
        <w:gridCol w:w="1762"/>
        <w:gridCol w:w="1240"/>
        <w:gridCol w:w="2594"/>
        <w:gridCol w:w="1838"/>
        <w:gridCol w:w="1847"/>
        <w:gridCol w:w="1477"/>
        <w:gridCol w:w="15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бъекта недвижим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свидетельст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собств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5.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5.20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Ибресинский район, с. Новое Чурашево, ул. Ленина, д. 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27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04,3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0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06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5:00Z</dcterms:created>
  <dc:creator>Соскина</dc:creator>
  <dc:description/>
  <cp:keywords/>
  <dc:language>en-US</dc:language>
  <cp:lastModifiedBy>клиент</cp:lastModifiedBy>
  <cp:lastPrinted>2012-05-22T10:48:00Z</cp:lastPrinted>
  <dcterms:modified xsi:type="dcterms:W3CDTF">2012-05-25T04:58:00Z</dcterms:modified>
  <cp:revision>4</cp:revision>
  <dc:subject/>
  <dc:title>ЧĂВАШ РЕСПУБЛИКИ</dc:title>
</cp:coreProperties>
</file>