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5.2012               17/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5.2012                    № 17/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лане работы ревизионной комиссии </w:t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Собрания депутатов </w:t>
      </w:r>
      <w:r>
        <w:rPr>
          <w:b/>
          <w:sz w:val="26"/>
          <w:szCs w:val="26"/>
        </w:rPr>
        <w:t xml:space="preserve">Ибресинского район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 второе полугодие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брание депутатов Ибресинского района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лан    работы    </w:t>
      </w:r>
      <w:r>
        <w:rPr>
          <w:bCs/>
          <w:sz w:val="26"/>
          <w:szCs w:val="26"/>
        </w:rPr>
        <w:t xml:space="preserve">ревизионной комиссии  Собрания депутатов </w:t>
      </w:r>
      <w:r>
        <w:rPr>
          <w:sz w:val="26"/>
          <w:szCs w:val="26"/>
        </w:rPr>
        <w:t>Ибресинского района на второе полугодие 2012 года утвердить (прилагаетс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ind w:left="6237" w:hanging="0"/>
        <w:contextualSpacing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 Ибресинского района ЧР</w:t>
      </w:r>
    </w:p>
    <w:p>
      <w:pPr>
        <w:pStyle w:val="Normal"/>
        <w:spacing w:before="0" w:after="0"/>
        <w:ind w:left="6237" w:hanging="0"/>
        <w:contextualSpacing/>
        <w:rPr>
          <w:sz w:val="26"/>
          <w:szCs w:val="26"/>
        </w:rPr>
      </w:pPr>
      <w:r>
        <w:rPr>
          <w:sz w:val="26"/>
          <w:szCs w:val="26"/>
        </w:rPr>
        <w:t>от 24.05.2012г. №17/3</w:t>
      </w:r>
    </w:p>
    <w:p>
      <w:pPr>
        <w:pStyle w:val="Normal"/>
        <w:spacing w:before="0" w:after="0"/>
        <w:ind w:left="623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/>
        <w:t>работы ревизионной комиссии Собрания депутатов Ибресинского района на второе полугодие 2012 года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0"/>
        <w:gridCol w:w="3568"/>
        <w:gridCol w:w="313"/>
        <w:gridCol w:w="11"/>
        <w:gridCol w:w="1833"/>
        <w:gridCol w:w="1751"/>
        <w:gridCol w:w="14"/>
        <w:gridCol w:w="172"/>
        <w:gridCol w:w="1556"/>
      </w:tblGrid>
      <w:tr>
        <w:trPr>
          <w:trHeight w:val="1156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ициатор основания для включения в 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Реальность и полнота поступления арендной платы за пользование объектами муниципального нежилого фонда, земельных участков Ибресинского района за 2011- первое полугодие 2012 г.г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стоянная комиссия по экономической деятельности, бюджету, финансам, налогам и сбора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Ревизионная комиссия Собрания депутатов Ибрес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Июль-сентябрь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верка полноты и своевременности перечисления в  бюджет Ибресинского района прибыли муниципальными унитарными предприятиями после уплаты налогов и других обязательных платежей за 2010-2011 г.г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стоянная комиссия по экономической деятельности, бюджету, финансам, налогам и сборам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/>
              <w:t>Ревизионная комиссия Собрания депутатов Ибрес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ентябрь-ноябрь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Совместная проверка с финансовым отделом администрации Ибресинского района финансово-хозяйственной деятельности МКДЦ «Ибресинский» за 2010-2011 годы и истекший период 2012г.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стоянная комиссия по социально-культурной деятельности, здравоохранению, образованию и  обслуживанию населения.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/>
              <w:t>Ревизионная комиссия Собрания депутатов Ибресинского района совместно с финансовым отделом администрации Ибресинского райо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ведение оперативного контроля за ходом исполнения бюджета Ибресинского район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Раздел 5 Положения о Ревизионной комиссии Собрания депутатов Ибресинского района ЧР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ревизионной комиссии Тимукова О.В., замест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Иванов А.Н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течение второго полугодия</w:t>
            </w:r>
          </w:p>
        </w:tc>
      </w:tr>
      <w:tr>
        <w:trPr>
          <w:trHeight w:val="94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Экспертно-аналитическая работа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/>
              <w:t>п/п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eastAsia="en-US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Исполнитель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Срок исполнения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.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.1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ведение экспертизы и подготовка заключений на проекты вносимых изменений и дополнений в бюджет Ибресинского района на 2012 г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редседатель ревизионной комиссии Тимукова О.В., заместитель Иванов А.Н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течение второго полугодия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.2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Проведение экспертизы и подготовка заключения на проект решения Собрания депутатов Ибресинского района «О бюджете Ибресинского района на 2013г.»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редседатель ревизионной комиссии Тимукова О.В., заместитель Иванов А.Н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ктябрь-ноябрь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.3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Экспертиза проектов нормативно-правовых актов по бюджетно-финансовым вопросам и вопросам налоговой и инвестиционной политики, вносимых на рассмотрение Собрания депутатов Ибресинского района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редседатель ревизионной комиссии Тимукова О.В., заместитель Иванов А.Н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течение второго полугодия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Экспертиза проектов нормативно-правовых актов по вопросам управления муниципальной собственностью, вносимых на рассмотрение Собрания депутатов Ибресинского района.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редседатель ревизионной комиссии Тимукова О.В., заместитель Иванов А.Н.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течение второго полугодия</w:t>
            </w:r>
          </w:p>
        </w:tc>
      </w:tr>
      <w:tr>
        <w:trPr>
          <w:trHeight w:val="10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етодическая работа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.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Обобщение опыта работы, разработка методических материалов по проводимым проверкам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о результатам контрольных мероприяти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течение второго полугодия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.2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Участие в работе заседаний Собрания депутатов Ибресинского района, его постоянных комиссий и рабочих групп по вопросам, отнесенным к компетенции ревизионной комиссии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редседатель ревизионной комиссии Тимукова О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соответствии с планами работ Собрания депутатов Ибресинского района, его постоянных комиссий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.3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/>
              <w:t>Экономическая и правовая учеба членов ревизионной комиссии и изучение практического опыта работы других контрольно-ревизионных органов.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Председатель ревизионной комиссии Тимукова О.В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В течение второго полугод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91"/>
        <w:gridCol w:w="3609"/>
        <w:gridCol w:w="1728"/>
      </w:tblGrid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4.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готовка и представление для утверждения проектов нормативно-правовых актов по деятельности ревизионной комисси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ревизионной комиссии Тимукова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торого полугодия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научно-практических конференциях и семинарах – совещаниях, проводимых Счетной Палатой РФ, Счетной Палатой ЧР, Союзом муниципальных контрольно-счетных органов России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ревизионной комиссии Тимукова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торого полугодия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ление материалов об информационно-аналитической деятельности ревизионной комиссии средствам массовой информации, в том числе на сайт Собрания депутатов Ибресинского района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ревизионной комиссии Тимукова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второго полугодия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тавление Собранию депутатов Ибресинского района плана работы ревизионной комиссии на 2013 год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ревизионной комиссии Тимукова О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/>
        <w:t>Председатель ревизионной комиссии</w:t>
      </w:r>
    </w:p>
    <w:p>
      <w:pPr>
        <w:pStyle w:val="Normal"/>
        <w:rPr/>
      </w:pPr>
      <w:r>
        <w:rPr/>
        <w:t xml:space="preserve">Собрания депутатов Ибресинского района    </w:t>
        <w:tab/>
        <w:tab/>
        <w:t xml:space="preserve">                                   О.В.Тимукова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3:00Z</dcterms:created>
  <dc:creator>Соскина</dc:creator>
  <dc:description/>
  <cp:keywords/>
  <dc:language>en-US</dc:language>
  <cp:lastModifiedBy>клиент</cp:lastModifiedBy>
  <cp:lastPrinted>2012-05-22T18:54:00Z</cp:lastPrinted>
  <dcterms:modified xsi:type="dcterms:W3CDTF">2012-05-25T04:49:00Z</dcterms:modified>
  <cp:revision>16</cp:revision>
  <dc:subject/>
  <dc:title>ЧĂВАШ РЕСПУБЛИКИ</dc:title>
</cp:coreProperties>
</file>