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           17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5.2012                    № 17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б отчете о деятельности главы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администрации и деятельности администрации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6"/>
        </w:rPr>
        <w:t xml:space="preserve">Ибресинского  района за 2011 год.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Заслушав отчет главы администрации Ибресинского района, Петрова А.И.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Отчет главы администрации Ибресинского района Петрова А.И. о деятельности администрации за 2011 год  принять к сведе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2-05-24T09:43:00Z</cp:lastPrinted>
  <dcterms:modified xsi:type="dcterms:W3CDTF">2012-05-25T04:13:00Z</dcterms:modified>
  <cp:revision>18</cp:revision>
  <dc:subject/>
  <dc:title>ЧĂВАШ РЕСПУБЛИКИ</dc:title>
</cp:coreProperties>
</file>