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9240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rPr/>
            </w:pPr>
            <w:r>
              <w:rPr/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5.04.2012        16/8 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5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5.04.2012        № 16/8</w:t>
            </w:r>
          </w:p>
          <w:p>
            <w:pPr>
              <w:pStyle w:val="Style15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ind w:left="148" w:hanging="0"/>
              <w:jc w:val="center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бр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епутатов Ибресинского района от 18 ноября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05 года №3/3 «О структуре админист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бресинского район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реализации полномочий органов местного самоуправления в области мобилизационной подготовки и мобилизации в соответствии со ст. 8 Федерального  закона от 26.02.1997 г. № 31-ФЗ « О мобилизационной подготовке и мобилизации в Российской Федерации», пунктом 23 ст.15 и пунктом 31 ст.16 Федерального закона от 06.10.2003 г. №131-ФЗ «Об общих принципах организации местного самоуправления в Российской Федерации», во исполнение Указа Президента Российской Федерации от 14 июля 2011 г. № 951с «Вопросы мобилизационной подготовки органов государственной власти, органов местного самоуправления, государственных органов и организаций», на основании статьи 23 Устава Ибресинского района Чувашской Республики, Собрание депутатов Ибресинского района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         </w:t>
      </w:r>
      <w:r>
        <w:rPr/>
        <w:t>1. Внести в п.2  решения Собрания депутатов Ибресинского района от 18 ноября 2005 года № 3/3 «О структуре администрации Ибресинского района»  следующие изменения:</w:t>
      </w:r>
    </w:p>
    <w:p>
      <w:pPr>
        <w:pStyle w:val="TextBody"/>
        <w:numPr>
          <w:ilvl w:val="0"/>
          <w:numId w:val="2"/>
        </w:numPr>
        <w:rPr/>
      </w:pPr>
      <w:r>
        <w:rPr/>
        <w:t>п. 2 изложить в следующей редакции:</w:t>
      </w:r>
    </w:p>
    <w:p>
      <w:pPr>
        <w:pStyle w:val="TextBody"/>
        <w:ind w:left="705" w:hanging="0"/>
        <w:rPr/>
      </w:pPr>
      <w:r>
        <w:rPr/>
        <w:t>позицию «Отдел по делам ГО и ЧС»</w:t>
      </w:r>
    </w:p>
    <w:p>
      <w:pPr>
        <w:pStyle w:val="TextBody"/>
        <w:ind w:left="705" w:hanging="0"/>
        <w:rPr/>
      </w:pPr>
      <w:r>
        <w:rPr/>
        <w:t>заменить позицией: «Отдел специальных программ».</w:t>
      </w:r>
    </w:p>
    <w:p>
      <w:pPr>
        <w:pStyle w:val="TextBody"/>
        <w:rPr/>
      </w:pPr>
      <w:r>
        <w:rPr/>
        <w:t xml:space="preserve">           </w:t>
      </w:r>
      <w:r>
        <w:rPr/>
        <w:t>2. Установить в структуре администрации Ибресинского района должность первого заместителя главы администрации Ибресинского района и две должности заместителя главы администрации Ибресинского района без изменения предельной штатной численности администрации Ибрес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бресинского района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А.А. Яковле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gochs</dc:creator>
  <dc:description/>
  <cp:keywords/>
  <dc:language>en-US</dc:language>
  <cp:lastModifiedBy>клиент</cp:lastModifiedBy>
  <cp:lastPrinted>2012-03-13T13:42:00Z</cp:lastPrinted>
  <dcterms:modified xsi:type="dcterms:W3CDTF">2012-04-09T05:30:00Z</dcterms:modified>
  <cp:revision>13</cp:revision>
  <dc:subject/>
  <dc:title/>
</cp:coreProperties>
</file>